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隐私与内容监管探讨男女污污主题的软件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互联网技术的不断发展和普及，各种软件应用程序纷纷涌现，为用户提供丰富多样的服务。其中，“男女污污”这一敏感主题也被一些软件所包含，但这种内容是否合适、如何监管成为了社会关注的焦点。</w:t>
      </w:r>
      <w:r>
        <w:rPr>
          <w:sz w:val="32"/>
          <w:szCs w:val="32"/>
        </w:rPr>
        <w:t>&lt;/p&gt;&lt;p&gt;&lt;img src="/static-img/ACCt4vsdWLlnO75WFDGN2TCOjjVOkykAaOGt0BICm7qCgJkViBcO-92pROq7_2XW.png"&gt;&lt;/p&gt;&lt;p&gt;</w:t>
      </w:r>
      <w:r>
        <w:rPr>
          <w:sz w:val="32"/>
          <w:szCs w:val="32"/>
        </w:rPr>
        <w:t>隐私保护与信息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对个人隐私越来越大的侵犯，“男女污污”类型的内容往往会涉及到用户个人信息的泄露和滥用。这就要求相关软件需要加强数据保护机制，确保用户信息不被非法获取和利用。此外，还应采取有效措施防止信息泄露，如使用加密技术、定期更新安全补丁等。</w:t>
      </w:r>
      <w:r>
        <w:rPr>
          <w:sz w:val="32"/>
          <w:szCs w:val="32"/>
        </w:rPr>
        <w:t>&lt;/p&gt;&lt;p&gt;&lt;img src="/static-img/oWuGV2nxKk8PppBn5pH8pTCOjjVOkykAaOGt0BICm7qm_b3_Yp23kY8LAhAVw-tRPy4BqRo7oR1qq8D5FnrpzVM4csa39qITe5B9VtfFjw_jsm0dFWmNg7usZ0xlsboRQN-_42hDqMGlcuDn7FomQ3VT2_3b5gbpmOFwAyW-dCLyFRNezlugy93a2KIdRqPcdEXtLEQjr9rue1uyHXpKrA.png"&gt;&lt;/p&gt;&lt;p&gt;</w:t>
      </w:r>
      <w:r>
        <w:rPr>
          <w:sz w:val="32"/>
          <w:szCs w:val="32"/>
        </w:rPr>
        <w:t>法律法规与监督管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女污物”类内容在某些地区可能违反当地法律法规，因此相关软件需要遵守国家或地区的法律规定。在此基础上，加大对违规行为的监督力度，比如通过举报系统接受公众投诉，对违法分子进行处罚，以维护网络秩序。</w:t>
      </w:r>
      <w:r>
        <w:rPr>
          <w:sz w:val="32"/>
          <w:szCs w:val="32"/>
        </w:rPr>
        <w:t>&lt;/p&gt;&lt;p&gt;&lt;img src="/static-img/1yzCMA3P_sh_hZSui8FzmDCOjjVOkykAaOGt0BICm7qm_b3_Yp23kY8LAhAVw-tRPy4BqRo7oR1qq8D5FnrpzVM4csa39qITe5B9VtfFjw_jsm0dFWmNg7usZ0xlsboRQN-_42hDqMGlcuDn7FomQ3VT2_3b5gbpmOFwAyW-dCLyFRNezlugy93a2KIdRqPcdEXtLEQjr9rue1uyHXpKrA.png"&gt;&lt;/p&gt;&lt;p&gt;</w:t>
      </w:r>
      <w:r>
        <w:rPr>
          <w:sz w:val="32"/>
          <w:szCs w:val="32"/>
        </w:rPr>
        <w:t>自我约束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款以“看男女污污”的功能为核心的应用都应当承担起自身道德责任，不仅要遵循法律，还要自觉遵守行业准则。例如，可以设置年龄限制，只允许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用户访问这些内容，并且可以提供教育性质的手势引导，让年轻人认识到健康而负责任的情感生活态度。</w:t>
      </w:r>
      <w:r>
        <w:rPr>
          <w:sz w:val="32"/>
          <w:szCs w:val="32"/>
        </w:rPr>
        <w:t>&lt;/p&gt;&lt;p&gt;&lt;img src="/static-img/pnCY0TH3c5UzjhXDqLFhxzCOjjVOkykAaOGt0BICm7qm_b3_Yp23kY8LAhAVw-tRPy4BqRo7oR1qq8D5FnrpzVM4csa39qITe5B9VtfFjw_jsm0dFWmNg7usZ0xlsboRQN-_42hDqMGlcuDn7FomQ3VT2_3b5gbpmOFwAyW-dCLyFRNezlugy93a2KIdRqPcdEXtLEQjr9rue1uyHXpKrA.png"&gt;&lt;/p&gt;&lt;p&gt;</w:t>
      </w:r>
      <w:r>
        <w:rPr>
          <w:sz w:val="32"/>
          <w:szCs w:val="32"/>
        </w:rPr>
        <w:t>社区建设与互动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“看男女污物”的行为往往伴随着恶意言论和攻击性的互动，这对于构建积极向上的社区氛围是巨大的挑战。因此，相关平台应当建立健全互动规范，一旦发现不良行为，要迅速介入处理，同时鼓励正面交流，从而营造一个更加友好、高效的人际沟通环境。</w:t>
      </w:r>
      <w:r>
        <w:rPr>
          <w:sz w:val="32"/>
          <w:szCs w:val="32"/>
        </w:rPr>
        <w:t>&lt;/p&gt;&lt;p&gt;&lt;img src="/static-img/-cqS_k5coaciAs18lH1NAzCOjjVOkykAaOGt0BICm7qm_b3_Yp23kY8LAhAVw-tRPy4BqRo7oR1qq8D5FnrpzVM4csa39qITe5B9VtfFjw_jsm0dFWmNg7usZ0xlsboRQN-_42hDqMGlcuDn7FomQ3VT2_3b5gbpmOFwAyW-dCLyFRNezlugy93a2KIdRqPcdEXtLEQjr9rue1uyHXpKrA.png"&gt;&lt;/p&gt;&lt;p&gt;</w:t>
      </w:r>
      <w:r>
        <w:rPr>
          <w:sz w:val="32"/>
          <w:szCs w:val="32"/>
        </w:rPr>
        <w:t>技术创新与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解决问题的一个重要途径。在开发这类应用时，可以采用先进技术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识别工具，以自动筛查出不符合标准或有害于社会风气的内容。而对于已经存在的问题，则需通过持续更新和完善风险控制机制来减少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与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看男女污物”的问题还是由个体意识转变决定。一方面，我们需要通过公共教育渠道提高人们对这个问题认识，使他们明白其潜在危害；另一方面，也应该从小培养正确的情感观念，让未来的青少年能够健康成长，不受不良影响。</w:t>
      </w:r>
      <w:r>
        <w:rPr>
          <w:sz w:val="32"/>
          <w:szCs w:val="32"/>
        </w:rPr>
        <w:t>&lt;/p&gt;&lt;p&gt;&lt;a href = "/doc/460885-</w:t>
      </w:r>
      <w:r>
        <w:rPr>
          <w:sz w:val="32"/>
          <w:szCs w:val="32"/>
        </w:rPr>
        <w:t>网络隐私与内容监管探讨男女污污主题的软件环境</w:t>
      </w:r>
      <w:r>
        <w:rPr>
          <w:sz w:val="32"/>
          <w:szCs w:val="32"/>
        </w:rPr>
        <w:t>.doc" rel="alternate" download="460885-</w:t>
      </w:r>
      <w:r>
        <w:rPr>
          <w:sz w:val="32"/>
          <w:szCs w:val="32"/>
        </w:rPr>
        <w:t>网络隐私与内容监管探讨男女污污主题的软件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