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探索个人独特性与自我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属我：探索个人独特性与自我认同</w:t>
      </w:r>
      <w:r>
        <w:rPr>
          <w:sz w:val="32"/>
          <w:szCs w:val="32"/>
        </w:rPr>
        <w:t>&lt;/p&gt;&lt;p&gt;&lt;img src="/static-img/TkxD0zeNTEtinTv3g0KAfy3y_uNWJrb2fsajYF88ELyh_nAUpsnZ0earTOXvO_VJ.png"&gt;&lt;/p&gt;&lt;p&gt;</w:t>
      </w:r>
      <w:r>
        <w:rPr>
          <w:sz w:val="32"/>
          <w:szCs w:val="32"/>
        </w:rPr>
        <w:t>个人独特性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有的基因组成决定了每个人的生理和心理特征，为其奠定了不可复制的基础。</w:t>
      </w:r>
      <w:r>
        <w:rPr>
          <w:sz w:val="32"/>
          <w:szCs w:val="32"/>
        </w:rPr>
        <w:t>&lt;/p&gt;&lt;p&gt;&lt;img src="/static-img/jxn1CbDBSVy6Njw2spfYRi3y_uNWJrb2fsajYF88ELyMD9KYG0oY01ktoyMD7czh_H-t5tPbbcV8g4KWtoncIHDxw3FFvuj7RS98xFbJWOvdbbUSvfH4nam9-HMtJWP3oyOGEh3DrjPXUWAnLOA5rHFgyEtpwhD-hJpFqZUhlMzZfNEUc62xF4H1bwPxkIVyjtnbJgSqc0HbOMzIfSk1ParSwJuiCPzINTNvreAxIAk.png"&gt;&lt;/p&gt;&lt;p&gt;</w:t>
      </w:r>
      <w:r>
        <w:rPr>
          <w:sz w:val="32"/>
          <w:szCs w:val="32"/>
        </w:rPr>
        <w:t>自我认同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自我认同是人们建立身份、寻找归属感和实现价值的一种方式，是维持人际关系和社会秩序的关键因素。</w:t>
      </w:r>
      <w:r>
        <w:rPr>
          <w:sz w:val="32"/>
          <w:szCs w:val="32"/>
        </w:rPr>
        <w:t>&lt;/p&gt;&lt;p&gt;&lt;img src="/static-img/err-7cEDrgQglWndYC2Ysy3y_uNWJrb2fsajYF88ELyMD9KYG0oY01ktoyMD7czh_H-t5tPbbcV8g4KWtoncIHDxw3FFvuj7RS98xFbJWOvdbbUSvfH4nam9-HMtJWP3oyOGEh3DrjPXUWAnLOA5rHFgyEtpwhD-hJpFqZUhlMzZfNEUc62xF4H1bwPxkIVyjtnbJgSqc0HbOMzIfSk1ParSwJuiCPzINTNvreAxIAk.png"&gt;&lt;/p&gt;&lt;p&gt;</w:t>
      </w:r>
      <w:r>
        <w:rPr>
          <w:sz w:val="32"/>
          <w:szCs w:val="32"/>
        </w:rPr>
        <w:t>环境对个体差异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、教育经历以及所处文化环境等因素，都会在不同程度上塑造一个人的行为模式和价值观念。</w:t>
      </w:r>
      <w:r>
        <w:rPr>
          <w:sz w:val="32"/>
          <w:szCs w:val="32"/>
        </w:rPr>
        <w:t>&lt;/p&gt;&lt;p&gt;&lt;img src="/static-img/qv3Usz_mPg1AVAQDxOMiNy3y_uNWJrb2fsajYF88ELyMD9KYG0oY01ktoyMD7czh_H-t5tPbbcV8g4KWtoncIHDxw3FFvuj7RS98xFbJWOvdbbUSvfH4nam9-HMtJWP3oyOGEh3DrjPXUWAnLOA5rHFgyEtpwhD-hJpFqZUhlMzZfNEUc62xF4H1bwPxkIVyjtnbJgSqc0HbOMzIfSk1ParSwJuiCPzINTNvreAxIAk.jpeg"&gt;&lt;/p&gt;&lt;p&gt;</w:t>
      </w:r>
      <w:r>
        <w:rPr>
          <w:sz w:val="32"/>
          <w:szCs w:val="32"/>
        </w:rPr>
        <w:t>个体差异与多样性的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时，理解并尊重他人的差异，有助于构建更为包容和谐的人际关系，从而促进社会整体的进步。</w:t>
      </w:r>
      <w:r>
        <w:rPr>
          <w:sz w:val="32"/>
          <w:szCs w:val="32"/>
        </w:rPr>
        <w:t>&lt;/p&gt;&lt;p&gt;&lt;img src="/static-img/H1FKMZLBBQMzvxKeLHwpGy3y_uNWJrb2fsajYF88ELyMD9KYG0oY01ktoyMD7czh_H-t5tPbbcV8g4KWtoncIHDxw3FFvuj7RS98xFbJWOvdbbUSvfH4nam9-HMtJWP3oyOGEh3DrjPXUWAnLOA5rHFgyEtpwhD-hJpFqZUhlMzZfNEUc62xF4H1bwPxkIVyjtnbJgSqc0HbOMzIfSk1ParSwJuiCPzINTNvreAxIAk.jpeg"&gt;&lt;/p&gt;&lt;p&gt;</w:t>
      </w:r>
      <w:r>
        <w:rPr>
          <w:sz w:val="32"/>
          <w:szCs w:val="32"/>
        </w:rPr>
        <w:t>自我发现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反思自身优势及不足，以及采取有效措施进行修正，可以使个体更加明确自己的方向，并持续发展自己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与创新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有助于打破传统观念，激发创新的火花。这种能力对于推动科学技术进步、解决现实问题都具有重要意义。</w:t>
      </w:r>
      <w:r>
        <w:rPr>
          <w:sz w:val="32"/>
          <w:szCs w:val="32"/>
        </w:rPr>
        <w:t>&lt;/p&gt;&lt;p&gt;&lt;a href = "/doc/460929-</w:t>
      </w:r>
      <w:r>
        <w:rPr>
          <w:sz w:val="32"/>
          <w:szCs w:val="32"/>
        </w:rPr>
        <w:t>独属我探索个人独特性与自我认同</w:t>
      </w:r>
      <w:r>
        <w:rPr>
          <w:sz w:val="32"/>
          <w:szCs w:val="32"/>
        </w:rPr>
        <w:t>.doc" rel="alternate" download="460929-</w:t>
      </w:r>
      <w:r>
        <w:rPr>
          <w:sz w:val="32"/>
          <w:szCs w:val="32"/>
        </w:rPr>
        <w:t>独属我探索个人独特性与自我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