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创意生活的海洋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世界中，人们越来越需要一种方式来放松心情、释放压力。鱼鱼桌面正是这样的一个概念，它不仅仅是一种装饰，更是一种生活态度的体现。以下是关于如何通过鱼鱼桌面提升你的生活质量。</w:t>
      </w:r>
      <w:r>
        <w:rPr>
          <w:sz w:val="32"/>
          <w:szCs w:val="32"/>
        </w:rPr>
        <w:t>&lt;/p&gt;&lt;p&gt;&lt;img src="/static-img/SAm4UL3iTYz0Re5mBhE44otMoQi-1kjXL3agow2KyY5qOvt4IDA1u0tYmaa0TOGP.jpg"&gt;&lt;/p&gt;&lt;p&gt;</w:t>
      </w:r>
      <w:r>
        <w:rPr>
          <w:sz w:val="32"/>
          <w:szCs w:val="32"/>
        </w:rPr>
        <w:t>创造宁静氛围</w:t>
      </w:r>
      <w:r>
        <w:rPr>
          <w:sz w:val="32"/>
          <w:szCs w:val="32"/>
        </w:rPr>
        <w:t>&lt;/p&gt;&lt;p&gt;</w:t>
      </w:r>
      <w:r>
        <w:rPr>
          <w:sz w:val="32"/>
          <w:szCs w:val="32"/>
        </w:rPr>
        <w:t>首先，一个理想的鱼鱼桌面应该能够为你带来一种宁静的感觉。这可以通过选择一些颜色温和、形状优雅的水族箱来实现。在摆放在家中的任何地方，无论是客厅还是卧室，都能给人一种超脱尘世烦恼的感觉。当你看到那些悠闲地游动着的小魚时，你的心情也会随之平静下来。</w:t>
      </w:r>
      <w:r>
        <w:rPr>
          <w:sz w:val="32"/>
          <w:szCs w:val="32"/>
        </w:rPr>
        <w:t>&lt;/p&gt;&lt;p&gt;&lt;img src="/static-img/XLNKPHQkVjRkLHyNu7qQAotMoQi-1kjXL3agow2KyY7JpUp6G58ORSPq21TK54ArD4-XKq-eIS7XurKniHAc0FgV3XfEfcOo4HbqJDmjHwEqzJJMFNNlF6MtWf4PDePywL5xjLyFVeaNmCddk_gbZxJRTZ38cVa3MXL_HsGFQXtN_fLLNx72DfcERgsC8mwc_l8MJZtBvwMLCC_5fZ_EvA.jpg"&gt;&lt;/p&gt;&lt;p&gt;</w:t>
      </w:r>
      <w:r>
        <w:rPr>
          <w:sz w:val="32"/>
          <w:szCs w:val="32"/>
        </w:rPr>
        <w:t>提供视觉享受</w:t>
      </w:r>
      <w:r>
        <w:rPr>
          <w:sz w:val="32"/>
          <w:szCs w:val="32"/>
        </w:rPr>
        <w:t>&lt;/p&gt;&lt;p&gt;</w:t>
      </w:r>
      <w:r>
        <w:rPr>
          <w:sz w:val="32"/>
          <w:szCs w:val="32"/>
        </w:rPr>
        <w:t>其次，水族箱中的生物对外观有着极高要求，这也是为什么许多人喜欢收集各种各样的小动物作为装饰品。不管是透明或半透明的小瓶子里养殖小型淡水植物，还是精致美观的大型沙漏里的贝壳和珊瑚，每一处细节都能成为你的视觉享受，让人忍不住想要深入探索每个角落。</w:t>
      </w:r>
      <w:r>
        <w:rPr>
          <w:sz w:val="32"/>
          <w:szCs w:val="32"/>
        </w:rPr>
        <w:t>&lt;/p&gt;&lt;p&gt;&lt;img src="/static-img/8hOKzeO1RD65t0qLtFAf54tMoQi-1kjXL3agow2KyY7JpUp6G58ORSPq21TK54ArD4-XKq-eIS7XurKniHAc0FgV3XfEfcOo4HbqJDmjHwEqzJJMFNNlF6MtWf4PDePywL5xjLyFVeaNmCddk_gbZxJRTZ38cVa3MXL_HsGFQXtN_fLLNx72DfcERgsC8mwc_l8MJZtBvwMLCC_5fZ_EvA.jpg"&gt;&lt;/p&gt;&lt;p&gt;</w:t>
      </w:r>
      <w:r>
        <w:rPr>
          <w:sz w:val="32"/>
          <w:szCs w:val="32"/>
        </w:rPr>
        <w:t>增加学习兴趣</w:t>
      </w:r>
      <w:r>
        <w:rPr>
          <w:sz w:val="32"/>
          <w:szCs w:val="32"/>
        </w:rPr>
        <w:t>&lt;/p&gt;&lt;p&gt;</w:t>
      </w:r>
      <w:r>
        <w:rPr>
          <w:sz w:val="32"/>
          <w:szCs w:val="32"/>
        </w:rPr>
        <w:t>对于喜欢自然科学的人来说，养护水族箱是一个非常好的学习机会。你可以从网上查找有关养金钱蛙、龙虾等珍稀物种的知识，也可以了解到不同环境下生存状况，从而拓宽自己的知识领域。而且，当你的小朋友们看到这些神奇生物时，他们也可能对自然界产生浓厚兴趣，从而激发他们对学习的一些新的热情。</w:t>
      </w:r>
      <w:r>
        <w:rPr>
          <w:sz w:val="32"/>
          <w:szCs w:val="32"/>
        </w:rPr>
        <w:t>&lt;/p&gt;&lt;p&gt;&lt;img src="/static-img/NQ3AmxpDPVeBWzUdhp4rK4tMoQi-1kjXL3agow2KyY7JpUp6G58ORSPq21TK54ArD4-XKq-eIS7XurKniHAc0FgV3XfEfcOo4HbqJDmjHwEqzJJMFNNlF6MtWf4PDePywL5xjLyFVeaNmCddk_gbZxJRTZ38cVa3MXL_HsGFQXtN_fLLNx72DfcERgsC8mwc_l8MJZtBvwMLCC_5fZ_EvA.jpg"&gt;&lt;/p&gt;&lt;p&gt;</w:t>
      </w:r>
      <w:r>
        <w:rPr>
          <w:sz w:val="32"/>
          <w:szCs w:val="32"/>
        </w:rPr>
        <w:t>提升心理健康</w:t>
      </w:r>
      <w:r>
        <w:rPr>
          <w:sz w:val="32"/>
          <w:szCs w:val="32"/>
        </w:rPr>
        <w:t>&lt;/p&gt;&lt;p&gt;</w:t>
      </w:r>
      <w:r>
        <w:rPr>
          <w:sz w:val="32"/>
          <w:szCs w:val="32"/>
        </w:rPr>
        <w:t>研究表明，与自然接触能够减少焦虑和抑郑症状，而观看水生生物移动则尤其有效。因此，将一款充满活力的“鱼”加入到你的日常中，不仅让空气变得更加清新，还能帮助你放松心情，使精神状态得到改善。这对于工作人员来说尤为重要，因为它提供了一种简便且有效的手段去缓解长时间坐姿导致的心理疲劳。</w:t>
      </w:r>
      <w:r>
        <w:rPr>
          <w:sz w:val="32"/>
          <w:szCs w:val="32"/>
        </w:rPr>
        <w:t>&lt;/p&gt;&lt;p&gt;&lt;img src="/static-img/gRXBajb4FPpVhoS-xP8NAYtMoQi-1kjXL3agow2KyY7JpUp6G58ORSPq21TK54ArD4-XKq-eIS7XurKniHAc0FgV3XfEfcOo4HbqJDmjHwEqzJJMFNNlF6MtWf4PDePywL5xjLyFVeaNmCddk_gbZxJRTZ38cVa3MXL_HsGFQXtN_fLLNx72DfcERgsC8mwc_l8MJZtBvwMLCC_5fZ_EvA.jpg"&gt;&lt;/p&gt;&lt;p&gt;</w:t>
      </w:r>
      <w:r>
        <w:rPr>
          <w:sz w:val="32"/>
          <w:szCs w:val="32"/>
        </w:rPr>
        <w:t>增强家庭团聚感</w:t>
      </w:r>
      <w:r>
        <w:rPr>
          <w:sz w:val="32"/>
          <w:szCs w:val="32"/>
        </w:rPr>
        <w:t>&lt;/p&gt;&lt;p&gt;</w:t>
      </w:r>
      <w:r>
        <w:rPr>
          <w:sz w:val="32"/>
          <w:szCs w:val="32"/>
        </w:rPr>
        <w:t>家庭成员围坐在一起欣赏同一个场景，这本身就是一种亲密活动。而当这个场景被一群活泼可爱的小“伙伴”所填充时，那么这种亲密感就会更容易产生。此外，一旦大家共同参与到了维护这片微型生态系统中，那么合作与责任感也将随之增加，为家庭增添更多美好的回忆和故事。</w:t>
      </w:r>
      <w:r>
        <w:rPr>
          <w:sz w:val="32"/>
          <w:szCs w:val="32"/>
        </w:rPr>
        <w:t>&lt;/p&gt;&lt;p&gt;</w:t>
      </w:r>
      <w:r>
        <w:rPr>
          <w:sz w:val="32"/>
          <w:szCs w:val="32"/>
        </w:rPr>
        <w:t>体验艺术与设计</w:t>
      </w:r>
      <w:r>
        <w:rPr>
          <w:sz w:val="32"/>
          <w:szCs w:val="32"/>
        </w:rPr>
        <w:t>&lt;/p&gt;&lt;p&gt;</w:t>
      </w:r>
      <w:r>
        <w:rPr>
          <w:sz w:val="32"/>
          <w:szCs w:val="32"/>
        </w:rPr>
        <w:t>最后，“鱼”作为艺术主题，可以让我们的空间变得更加独特和有创意。一款精巧设计的手工制作模型或者由艺术家手绘制成的人偶，就像是在画廊里欣赏大师作品一样令人叹为观止。无论是在商务会议室用以打破冰山关系，或在居家私密空间用以展现个性，这些都是值得拥有并分享的一份文化财富。</w:t>
      </w:r>
      <w:r>
        <w:rPr>
          <w:sz w:val="32"/>
          <w:szCs w:val="32"/>
        </w:rPr>
        <w:t>&lt;/p&gt;&lt;p&gt;&lt;a href = "/doc/461074-</w:t>
      </w:r>
      <w:r>
        <w:rPr>
          <w:sz w:val="32"/>
          <w:szCs w:val="32"/>
        </w:rPr>
        <w:t>鱼鱼桌面创意生活的海洋之光</w:t>
      </w:r>
      <w:r>
        <w:rPr>
          <w:sz w:val="32"/>
          <w:szCs w:val="32"/>
        </w:rPr>
        <w:t>.doc" rel="alternate" download="461074-</w:t>
      </w:r>
      <w:r>
        <w:rPr>
          <w:sz w:val="32"/>
          <w:szCs w:val="32"/>
        </w:rPr>
        <w:t>鱼鱼桌面创意生活的海洋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