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三次求宠爱的无奈与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，我的生活因为儿子的突如其来的要求而被打乱。我丈夫不在家，我独自一人照顾着我们的孩子。孩子从小就非常调皮，但这一次他的请求让我感到困惑和无奈。</w:t>
      </w:r>
      <w:r>
        <w:rPr>
          <w:sz w:val="32"/>
          <w:szCs w:val="32"/>
        </w:rPr>
        <w:t>&lt;/p&gt;&lt;p&gt;&lt;img src="/static-img/DNc7br7VN0tnqi1gN6_ICz8VxoU8HSXaZyalpozM4Ziza566JQpuTxAuYEeb9nI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第一次的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八点，我正在厨房做饭，突然听到门口传来“妈妈”的声音。我转过头，一脸微笑地问：“怎么了？”他走进房间，眼中充满期待地看着我，然后轻声地说：“妈妈，我想和你一起洗澡。”我心想，这也许是一种寻求关注的方式，便同意了他的请求。他兴奋地跳跃着跑向浴室，而我则跟随他进去，为他洗完澡后给予了足够的关怀。</w:t>
      </w:r>
      <w:r>
        <w:rPr>
          <w:sz w:val="32"/>
          <w:szCs w:val="32"/>
        </w:rPr>
        <w:t>&lt;/p&gt;&lt;p&gt;&lt;img src="/static-img/WAjM7rPuNhrILKIb7wJ7ID8VxoU8HSXaZyalpozM4ZjWRqpNgC0HiuHcfVCiknHJ8HC4nYwiMNqBXD72oW8xlay1Co38pRVfuj6IyV7JVB-pkIIMhwaKYHk_fgDf5GBLyyPwVextld65IwIaczHSHP-Wv-26opbsmilPQ9AESLkh3o9TTi302MJhgVUMtbhwisZTBBDrMLJ5JhGvc1vzT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二次的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洗完澡后，我们一家人坐在客厅里看电视。儿子似乎有些闷闷不乐，他沉默了一会儿后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说：“妈妈，你能陪我玩一会儿吗？”虽然我已经累了一天，但为了让孩子开心，我还是答应了他的要求。我们一起玩起了游戏，那份简单而纯真的时光，让我的疲惫暂时消失。</w:t>
      </w:r>
      <w:r>
        <w:rPr>
          <w:sz w:val="32"/>
          <w:szCs w:val="32"/>
        </w:rPr>
        <w:t>&lt;/p&gt;&lt;p&gt;&lt;img src="/static-img/nhtLF9EkBz6NH73W2Lv9jD8VxoU8HSXaZyalpozM4ZjWRqpNgC0HiuHcfVCiknHJ8HC4nYwiMNqBXD72oW8xlay1Co38pRVfuj6IyV7JVB-pkIIMhwaKYHk_fgDf5GBLyyPwVextld65IwIaczHSHP-Wv-26opbsmilPQ9AESLkh3o9TTi302MJhgVUMtbhwisZTBBDrMLJ5JhGvc1vzT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第三次的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之后，孩子提出想要听故事。这并不是什么特别的事情，但当时刻临近十点钟的时候，他又开始不断地问：“爸爸还没回来吗？你为什么要和我讲故事啊？”这个时候，他的声音显得有些焦虑和不安。我意识到可能是因为担心父亲没有按时回家，所以决定告诉他真相——其实是我错过电话忘记告诉他们时间变动的事实。他听后显得稍微放松一些，但是依然坚持希望能够多待些时间。</w:t>
      </w:r>
      <w:r>
        <w:rPr>
          <w:sz w:val="32"/>
          <w:szCs w:val="32"/>
        </w:rPr>
        <w:t>&lt;/p&gt;&lt;p&gt;&lt;img src="/static-img/tPI_j8YKLFtSBIvBO9n23D8VxoU8HSXaZyalpozM4ZjWRqpNgC0HiuHcfVCiknHJ8HC4nYwiMNqBXD72oW8xlay1Co38pRVfuj6IyV7JVB-pkIIMhwaKYHk_fgDf5GBLyyPwVextld65IwIaczHSHP-Wv-26opbsmilPQ9AESLkh3o9TTi302MJhgVUMtbhwisZTBBDrMLJ5JhGvc1vzT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处理父母工作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让一个七岁的小孩理解父母工作中的复杂性并不容易。但是作为母亲，我必须找到合适的话语去安慰他。在这个过程中，也教导给他一些独立思考的问题解决能力，比如提醒自己不要总是依赖别人的陪伴才能快乐，同时也要学会等待、耐心等其他家庭成员回到家中。</w:t>
      </w:r>
      <w:r>
        <w:rPr>
          <w:sz w:val="32"/>
          <w:szCs w:val="32"/>
        </w:rPr>
        <w:t>&lt;/p&gt;&lt;p&gt;&lt;img src="/static-img/AFW3baBHXkm5rMAQK0Oh-j8VxoU8HSXaZyalpozM4ZjWRqpNgC0HiuHcfVCiknHJ8HC4nYwiMNqBXD72oW8xlay1Co38pRVfuj6IyV7JVB-pkIIMhwaKYHk_fgDf5GBLyyPwVextld65IwIaczHSHP-Wv-26opbsmilPQ9AESLkh3o9TTi302MJhgVUMtbhwisZTBBDrMLJ5JhGvc1vzT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意识到需要改变一下我们的日常生活习惯，比如设置固定的活动时间表，以便于管理好每个人的期待，同时也确保每个人都有足够休息时间。而对于我的小宝贝来说，也需要逐步培养独立性，不仅仅是在情感上的，更包括日常生活中的自理能力，如如何更好地安排自己的自由时间，以及如何处理内心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建立信任与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特殊的情况下，最重要的是建立起一种健康有效的心理沟通机制。通过坦诚交流，可以帮助我们更好地理解彼此的心思，从而减少误解和紧张气氛。此外，还可以引导孩子学会倾诉自己的感受，并且提供必要的情感支持，让他们知道即使大人忙碌，也永远不会遗忘他们的一切需求或愿望。</w:t>
      </w:r>
      <w:r>
        <w:rPr>
          <w:sz w:val="32"/>
          <w:szCs w:val="32"/>
        </w:rPr>
        <w:t>&lt;/p&gt;&lt;p&gt;&lt;a href = "/doc/461200-</w:t>
      </w:r>
      <w:r>
        <w:rPr>
          <w:sz w:val="32"/>
          <w:szCs w:val="32"/>
        </w:rPr>
        <w:t>儿子一晚上三次求宠爱的无奈与尝试</w:t>
      </w:r>
      <w:r>
        <w:rPr>
          <w:sz w:val="32"/>
          <w:szCs w:val="32"/>
        </w:rPr>
        <w:t>.doc" rel="alternate" download="461200-</w:t>
      </w:r>
      <w:r>
        <w:rPr>
          <w:sz w:val="32"/>
          <w:szCs w:val="32"/>
        </w:rPr>
        <w:t>儿子一晚上三次求宠爱的无奈与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