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探索古代文人情怀与自然之美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t5TgHi3dEk00s4qXl64Zn9tU3OWW1CYoC9aK1znVCyWBXA6WzcXYJUiidThXiHJ_.jpeg"&gt;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部重要的文学作品，它不仅具有很高的艺术价值，而且在中国文学史上占有一席之地。它以其独特的情感表达和深刻的哲理，给后世留下了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体特色</w:t>
      </w:r>
      <w:r>
        <w:rPr>
          <w:sz w:val="32"/>
          <w:szCs w:val="32"/>
        </w:rPr>
        <w:t>&lt;/p&gt;&lt;p&gt;&lt;img src="/static-img/a6SL9vT6iHIqaQGirfavedtU3OWW1CYoC9aK1znVCyWwrG_MlxY17WEs54k_ZzoJH5EjV5CDdkSfRE0vGLN9yxFHOMFUDhJzaXg6x360nKiXOkHXDSvnStxwrQCxoN43eXYeCJ3vG7suqCtMZRVk4QayBAfxj2F_ACJ30-fxfhH4u5MQSR48w37WTB5Owz_h.jpeg"&gt;&lt;/p&gt;&lt;p&gt;</w:t>
      </w:r>
      <w:r>
        <w:rPr>
          <w:sz w:val="32"/>
          <w:szCs w:val="32"/>
        </w:rPr>
        <w:t>《金风玉露》的文体特色主要体现在其对景物描写和内心世界表达上的精妙。在文章中，我们可以看到作者运用了一系列丰富多彩的手法，如比喻、拟人等，以此来增强语言的表现力，使读者能够更直观地感受到作者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内容</w:t>
      </w:r>
      <w:r>
        <w:rPr>
          <w:sz w:val="32"/>
          <w:szCs w:val="32"/>
        </w:rPr>
        <w:t>&lt;/p&gt;&lt;p&gt;&lt;img src="/static-img/YKZFwp_oy1i-u9dT9RvGnNtU3OWW1CYoC9aK1znVCyWwrG_MlxY17WEs54k_ZzoJH5EjV5CDdkSfRE0vGLN9yxFHOMFUDhJzaXg6x360nKiXOkHXDSvnStxwrQCxoN43eXYeCJ3vG7suqCtMZRVk4QayBAfxj2F_ACJ30-fxfhH4u5MQSR48w37WTB5Owz_h.jpeg"&gt;&lt;/p&gt;&lt;p&gt;</w:t>
      </w:r>
      <w:r>
        <w:rPr>
          <w:sz w:val="32"/>
          <w:szCs w:val="32"/>
        </w:rPr>
        <w:t>从《金风玉露》中的某些章节看，这部作品蕴含着浓厚的人生哲学。在其中，作者通过描述自然景象，将自己的思考融入其中，为读者提供了关于生命、爱情、友谊等主题的一种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&lt;/p&gt;&lt;p&gt;&lt;img src="/static-img/zgmXNAnR43Nakg6B6EkoBdtU3OWW1CYoC9aK1znVCyWwrG_MlxY17WEs54k_ZzoJH5EjV5CDdkSfRE0vGLN9yxFHOMFUDhJzaXg6x360nKiXOkHXDSvnStxwrQCxoN43eXYeCJ3vG7suqCtMZRVk4QayBAfxj2F_ACJ30-fxfhH4u5MQSR48w37WTB5Owz_h.jpeg"&gt;&lt;/p&gt;&lt;p&gt;</w:t>
      </w:r>
      <w:r>
        <w:rPr>
          <w:sz w:val="32"/>
          <w:szCs w:val="32"/>
        </w:rPr>
        <w:t>文章中的语言既有诗意，也有画面的同时，还融入了大量的人间味道。这种语言形式不仅使得阅读更加愉悦，而且也增加了文章的情感色彩，让读者在阅读过程中能感受到一种难以言说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&lt;img src="/static-img/7JwLuOaK46AglBuAWAu_w9tU3OWW1CYoC9aK1znVCyWwrG_MlxY17WEs54k_ZzoJH5EjV5CDdkSfRE0vGLN9yxFHOMFUDhJzaXg6x360nKiXOkHXDSvnStxwrQCxoN43eXYeCJ3vG7suqCtMZRVk4QayBAfxj2F_ACJ30-fxfhH4u5MQSR48w37WTB5Owz_h.jpeg"&gt;&lt;/p&gt;&lt;p&gt;</w:t>
      </w:r>
      <w:r>
        <w:rPr>
          <w:sz w:val="32"/>
          <w:szCs w:val="32"/>
        </w:rPr>
        <w:t>作为一部经典作品，《金风玉露》对后世产生了深远的影响。它不仅成为了一代又一代作家的学习对象，更是许多文学创作中不可或缺的一部分，其精神成分渗透到现代文学作品中，继续激发人们对于生活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社会背景下，《金風玉露》的传承意义尤为重要。这部作品所展现出的古典美与现代人生的冲突，是我们今天仍需思考的问题之一。通过不断地翻阅这本书，我们可以获得前人的智慧，并将其转化为指导我们当前生活道路上的灯塔。</w:t>
      </w:r>
      <w:r>
        <w:rPr>
          <w:sz w:val="32"/>
          <w:szCs w:val="32"/>
        </w:rPr>
        <w:t>&lt;/p&gt;&lt;p&gt;&lt;a href = "/doc/461331-</w:t>
      </w:r>
      <w:r>
        <w:rPr>
          <w:sz w:val="32"/>
          <w:szCs w:val="32"/>
        </w:rPr>
        <w:t>金风玉露探索古代文人情怀与自然之美的文学杰作</w:t>
      </w:r>
      <w:r>
        <w:rPr>
          <w:sz w:val="32"/>
          <w:szCs w:val="32"/>
        </w:rPr>
        <w:t>.doc" rel="alternate" download="461331-</w:t>
      </w:r>
      <w:r>
        <w:rPr>
          <w:sz w:val="32"/>
          <w:szCs w:val="32"/>
        </w:rPr>
        <w:t>金风玉露探索古代文人情怀与自然之美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