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一段看电影的共同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天，母亲突然提议一起观看一部她一直想看但从未有机会的电影。起初，我对此感到好奇，但也有一丝抵触，因为这将是我们第一次单独度过时间。我不确定这份孤独是否能被我们的关系所弥补。</w:t>
      </w:r>
      <w:r>
        <w:rPr>
          <w:sz w:val="32"/>
          <w:szCs w:val="32"/>
        </w:rPr>
        <w:t>&lt;/p&gt;&lt;p&gt;&lt;img src="/static-img/GxL-ePeImXqnVXb-68eTZwhOdS9nlBgkBTVVWaHX65aLA-NE6hWeuWrT3X8aS4iq.jpg"&gt;&lt;/p&gt;&lt;p&gt;</w:t>
      </w:r>
      <w:r>
        <w:rPr>
          <w:sz w:val="32"/>
          <w:szCs w:val="32"/>
        </w:rPr>
        <w:t>母女之间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选择了那部电影，她说它曾经给她带来许多感动，而现在，也希望能够和我分享这些美好的时刻。她坐在沙发的一端，我坐在另一端，我们之间隔着一个小桌子，桌上放着一些零食和饮料。开始时，我们都没有说话，只是偶尔交换眼神，等待影片开场。</w:t>
      </w:r>
      <w:r>
        <w:rPr>
          <w:sz w:val="32"/>
          <w:szCs w:val="32"/>
        </w:rPr>
        <w:t>&lt;/p&gt;&lt;p&gt;&lt;img src="/static-img/OeTZ2Con_y1FugZ_VDE0-QhOdS9nlBgkBTVVWaHX65bpxDw7xxtW1dY-mngeM0J5dSmIj-2z3B4wAUGWyXXxsT4iyOf0VMp1IiDBqXJteSQHf4F93MQj-LUkJebdnXrIf-D2ehHjZcAKxJ7S4TQkSk0eABW81jFYaV1hgrQtXDkMvotBRcB9Y_ZZ8YA9ZXm4.png"&gt;&lt;/p&gt;&lt;p&gt;</w:t>
      </w:r>
      <w:r>
        <w:rPr>
          <w:sz w:val="32"/>
          <w:szCs w:val="32"/>
        </w:rPr>
        <w:t>观影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讲述了两个人的爱情故事，它充满了温馨、悲伤和成长。我注意到母亲似乎特别喜欢其中的一些情节，她轻声地叹息或微笑，这让我意识到有些情感在我们之间也是共通的。我们互相交流自己的感受，每个人的心灵都在这个过程中得到了一定的释放。</w:t>
      </w:r>
      <w:r>
        <w:rPr>
          <w:sz w:val="32"/>
          <w:szCs w:val="32"/>
        </w:rPr>
        <w:t>&lt;/p&gt;&lt;p&gt;&lt;img src="/static-img/57euD4kfxK5_-BwlU8M_5QhOdS9nlBgkBTVVWaHX65bpxDw7xxtW1dY-mngeM0J5dSmIj-2z3B4wAUGWyXXxsT4iyOf0VMp1IiDBqXJteSQHf4F93MQj-LUkJebdnXrIf-D2ehHjZcAKxJ7S4TQkSk0eABW81jFYaV1hgrQtXDkMvotBRcB9Y_ZZ8YA9ZXm4.jpg"&gt;&lt;/p&gt;&lt;p&gt;</w:t>
      </w:r>
      <w:r>
        <w:rPr>
          <w:sz w:val="32"/>
          <w:szCs w:val="32"/>
        </w:rPr>
        <w:t>深层次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影过程中，我们通过对话进一步了解对方的心理状态。这不仅仅是一种休闲活动，更是一种深入交流的机会。在某些关键时刻，当剧情激烈变动时，我们会彼此询问自己的反应，这让我们的关系更加紧密。</w:t>
      </w:r>
      <w:r>
        <w:rPr>
          <w:sz w:val="32"/>
          <w:szCs w:val="32"/>
        </w:rPr>
        <w:t>&lt;/p&gt;&lt;p&gt;&lt;img src="/static-img/r5LwWuDk-uraf5P9mB-PzAhOdS9nlBgkBTVVWaHX65bpxDw7xxtW1dY-mngeM0J5dSmIj-2z3B4wAUGWyXXxsT4iyOf0VMp1IiDBqXJteSQHf4F93MQj-LUkJebdnXrIf-D2ehHjZcAKxJ7S4TQkSk0eABW81jFYaV1hgrQtXDkMvotBRcB9Y_ZZ8YA9ZXm4.jpg"&gt;&lt;/p&gt;&lt;p&gt;</w:t>
      </w:r>
      <w:r>
        <w:rPr>
          <w:sz w:val="32"/>
          <w:szCs w:val="32"/>
        </w:rPr>
        <w:t>文化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反映了一代人对于记忆与过去生活方式的追溯。我看到母亲眼中的泪光，那是对往昔美好岁月怀念之意，同时也是对未来的期待。在这样的瞬间，我体会到了文化遗产如何通过家庭成员间流转，从而成为一种无形的情感纽带。</w:t>
      </w:r>
      <w:r>
        <w:rPr>
          <w:sz w:val="32"/>
          <w:szCs w:val="32"/>
        </w:rPr>
        <w:t>&lt;/p&gt;&lt;p&gt;&lt;img src="/static-img/NdMaenkr2KxiFP5446WH5ghOdS9nlBgkBTVVWaHX65bpxDw7xxtW1dY-mngeM0J5dSmIj-2z3B4wAUGWyXXxsT4iyOf0VMp1IiDBqXJteSQHf4F93MQj-LUkJebdnXrIf-D2ehHjZcAKxJ7S4TQkSk0eABW81jFYaV1hgrQtXDkMvotBRcB9Y_ZZ8YA9ZXm4.jpg"&gt;&lt;/p&gt;&lt;p&gt;</w:t>
      </w:r>
      <w:r>
        <w:rPr>
          <w:sz w:val="32"/>
          <w:szCs w:val="32"/>
        </w:rPr>
        <w:t>共同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电影后，我们进行了一番讨论，不同年龄背景下的理解和解读形成了鲜明对比。这让我意识到，无论年纪大小，都可以从不同角度去欣赏生活。而这一切都是因为那个下午，在屏幕前的两人之间建立起了一段难忘的话题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贵的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当日，那个平凡又特殊的下午已经成为我宝贵的人生回忆之一。那是我第一次真正地认识到，与家人共享快乐并不需要复杂的情境，只要是一个简单、宁静的地方，就足以让那些温暖的声音留在心底永远。</w:t>
      </w:r>
      <w:r>
        <w:rPr>
          <w:sz w:val="32"/>
          <w:szCs w:val="32"/>
        </w:rPr>
        <w:t>&lt;/p&gt;&lt;p&gt;&lt;a href = "/doc/461428-</w:t>
      </w:r>
      <w:r>
        <w:rPr>
          <w:sz w:val="32"/>
          <w:szCs w:val="32"/>
        </w:rPr>
        <w:t>母亲与我一段看电影的共同回忆</w:t>
      </w:r>
      <w:r>
        <w:rPr>
          <w:sz w:val="32"/>
          <w:szCs w:val="32"/>
        </w:rPr>
        <w:t>.doc" rel="alternate" download="461428-</w:t>
      </w:r>
      <w:r>
        <w:rPr>
          <w:sz w:val="32"/>
          <w:szCs w:val="32"/>
        </w:rPr>
        <w:t>母亲与我一段看电影的共同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