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这才发现内心的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各样的视频动漫的时代，男生越往里越有劲的故事似乎无处不在。记得我看过一部名为《逆袭之星途》的小说改编动漫，那个主角从一个普通高中生，一路奋斗至成为娱乐圈的顶尖巨星，每一步都透着他内心的坚持和决心。</w:t>
      </w:r>
      <w:r>
        <w:rPr>
          <w:sz w:val="32"/>
          <w:szCs w:val="32"/>
        </w:rPr>
        <w:t>&lt;/p&gt;&lt;p&gt;&lt;img src="/static-img/eaxPvqr_0trvahaedgwsxSTYeegBCNxNslaaZfgU0EpBo2U2hGVkJgi9wCJfFSPW.jpg"&gt;&lt;/p&gt;&lt;p&gt;</w:t>
      </w:r>
      <w:r>
        <w:rPr>
          <w:sz w:val="32"/>
          <w:szCs w:val="32"/>
        </w:rPr>
        <w:t>我对这样的故事深有感触，因为它提醒我们，无论是生活还是追求梦想，都需要不断前行，不断地证明自己。在这个过程中，我们会遇到各种挑战和困难，但正如那些男生的身上一样，只要我们坚持下去，总有一天会发现自己的实力超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一些与这类主题相关的视频动漫，比如《剑来》、《无限可能》等，这些作品中的主人公们，或许身处不同的世界，但他们都拥有相同的心态——面对困难时不轻言放弃，而是在挫折中寻找成长机会。</w:t>
      </w:r>
      <w:r>
        <w:rPr>
          <w:sz w:val="32"/>
          <w:szCs w:val="32"/>
        </w:rPr>
        <w:t>&lt;/p&gt;&lt;p&gt;&lt;img src="/static-img/xRH-ZCq4SY_G6XHGvnb3WyTYeegBCNxNslaaZfgU0Eplua0G0lzKnzO_J_sfY2eIQObcBRtQextnHK5K0LrY160LJj9OQwAluNQZI6D2NZa7oDjRhmUtn9hRxluAIx8vRKE7yFaTJvc7yM13hNKrudOQh8Jy1o0191cfEiGaW-8GQHGh0xLtZQCJXzUBz9kwaYLm2Db2OJyASV_-5P7Nug.jpg"&gt;&lt;/p&gt;&lt;p&gt;</w:t>
      </w:r>
      <w:r>
        <w:rPr>
          <w:sz w:val="32"/>
          <w:szCs w:val="32"/>
        </w:rPr>
        <w:t>通过这些影视作品，我学会了一个道理：成功不是一蹴而就的事情，它需要时间、汗水和不懈努力。每一次失败都是向成功迈进的一步，每一次重启都是勇气的一次展现。我开始相信，即使现在还没有看到明天，那也不能停止脚步，因为男生越往里越有劲，这就是最真实的人生哲学。</w:t>
      </w:r>
      <w:r>
        <w:rPr>
          <w:sz w:val="32"/>
          <w:szCs w:val="32"/>
        </w:rPr>
        <w:t>&lt;/p&gt;&lt;p&gt;&lt;a href = "/doc/461545-</w:t>
      </w:r>
      <w:r>
        <w:rPr>
          <w:sz w:val="32"/>
          <w:szCs w:val="32"/>
        </w:rPr>
        <w:t>男生越往里越有劲视频动漫我这才发现内心的强大</w:t>
      </w:r>
      <w:r>
        <w:rPr>
          <w:sz w:val="32"/>
          <w:szCs w:val="32"/>
        </w:rPr>
        <w:t>.doc" rel="alternate" download="461545-</w:t>
      </w:r>
      <w:r>
        <w:rPr>
          <w:sz w:val="32"/>
          <w:szCs w:val="32"/>
        </w:rPr>
        <w:t>男生越往里越有劲视频动漫我这才发现内心的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