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雪地里横行无忌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我决定尝试一下那部流行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雪中悍刀行》。我想象着自己穿越到一个古老的世界，手持一把锋利的刀，在深邃的雪地里横行无忌。</w:t>
      </w:r>
      <w:r>
        <w:rPr>
          <w:sz w:val="32"/>
          <w:szCs w:val="32"/>
        </w:rPr>
        <w:t>&lt;/p&gt;&lt;p&gt;&lt;img src="/static-img/-vubllKQlWjIIlHLOcxWnHeqkfOzcMSSmNx_CLRlcQYZdswNKufOqcsJu5Ybfd_c.jpg"&gt;&lt;/p&gt;&lt;p&gt;</w:t>
      </w:r>
      <w:r>
        <w:rPr>
          <w:sz w:val="32"/>
          <w:szCs w:val="32"/>
        </w:rPr>
        <w:t>我点开手机屏幕，文本出现了。我开始阅读，那个勇士在风雪交加中，以惊人的速度和技巧砍杀敌人。他不仅是剑客，更是一位奇迹般生存者。在他眼中的每一片白茫茫都是挑战，每一次挥舞都可能决定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读着，我感觉到了些许刺激。那不是普通的人类生活，而是一场与自然和野兽搏斗的小型战争。他的每一步都充满了紧张感，每一次攻击都带有必胜之势。我仿佛也穿上了他那身黑色的铠甲，一同踏入了那个冰冷而又充满危险的地方。</w:t>
      </w:r>
      <w:r>
        <w:rPr>
          <w:sz w:val="32"/>
          <w:szCs w:val="32"/>
        </w:rPr>
        <w:t>&lt;/p&gt;&lt;p&gt;&lt;img src="/static-img/f3vDI1Ot0Gh1AdyrnJ2WxneqkfOzcMSSmNx_CLRlcQYm96oVx3_XnR-wCkU_kTnC3_pQfQP6aBw5kLb7HmivMvMQjNOZ60hwv235tnLAL81CfssaOY95C5ANz7pPYfS3HldtpRTMlBhX7r8e43MpEiPiDb2os8-eCZZmFwc--E0gyiS0NEV_HS_mNa3ejETVnepGCbotkZqxq3AOcpaVRg.jpg"&gt;&lt;/p&gt;&lt;p&gt;</w:t>
      </w:r>
      <w:r>
        <w:rPr>
          <w:sz w:val="32"/>
          <w:szCs w:val="32"/>
        </w:rPr>
        <w:t>但最让人印象深刻的是，他并没有因为寒冷就放弃。他像是在说：“即使是在最恶劣的环境中，只要你有勇气和决心，你还是能活下去。”这句话让我思考起了自己的生活。在面对困难时，我们是否也能像那个勇士一样，不畏艰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结束时，我感到了一丝遗憾。但这份遗憾很快被一种新的力量所替代——一种想要体验那种冒险感、挑战自我的渴望。这就是《雪中悍刀行》给我留下的一点点东西，它不仅仅是一个故事，更是一种精神追求。</w:t>
      </w:r>
      <w:r>
        <w:rPr>
          <w:sz w:val="32"/>
          <w:szCs w:val="32"/>
        </w:rPr>
        <w:t>&lt;/p&gt;&lt;p&gt;&lt;img src="/static-img/h446WunLSJbbeKVECvvanXeqkfOzcMSSmNx_CLRlcQYm96oVx3_XnR-wCkU_kTnC3_pQfQP6aBw5kLb7HmivMvMQjNOZ60hwv235tnLAL81CfssaOY95C5ANz7pPYfS3HldtpRTMlBhX7r8e43MpEiPiDb2os8-eCZZmFwc--E0gyiS0NEV_HS_mNa3ejETVnepGCbotkZqxq3AOcpaVRg.jpg"&gt;&lt;/p&gt;&lt;p&gt;&lt;a href = "/doc/461600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雪地里横行无忌的那些日子</w:t>
      </w:r>
      <w:r>
        <w:rPr>
          <w:sz w:val="32"/>
          <w:szCs w:val="32"/>
        </w:rPr>
        <w:t>.doc" rel="alternate" download="461600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雪地里横行无忌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