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深度探索古典文学中的女性形象与社会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读沈席玉宋妧的小说？</w:t>
      </w:r>
      <w:r>
        <w:rPr>
          <w:sz w:val="32"/>
          <w:szCs w:val="32"/>
        </w:rPr>
        <w:t>&lt;/p&gt;&lt;p&gt;&lt;img src="/static-img/MY3wnKxLrEivGAAphJwpH2JdmcvnIQy00mlDkY4NV9pC5ZURo_98z8rSGu8fMsVx.jpg"&gt;&lt;/p&gt;&lt;p&gt;</w:t>
      </w:r>
      <w:r>
        <w:rPr>
          <w:sz w:val="32"/>
          <w:szCs w:val="32"/>
        </w:rPr>
        <w:t>在中国古代文学中，女性的形象和她们所处的社会地位是多方面反映的。沈席玉、宋妧这样的作家笔下的人物，不仅展现了当时女性的生活状态，更是对那个时代文化、道德和社会结构的一次深刻剖析。通过他们的小说，我们可以窥见那一时期人们对于性别角色的看法，以及性别差异带来的种种问题。</w:t>
      </w:r>
      <w:r>
        <w:rPr>
          <w:sz w:val="32"/>
          <w:szCs w:val="32"/>
        </w:rPr>
        <w:t>&lt;/p&gt;&lt;p&gt;</w:t>
      </w:r>
      <w:r>
        <w:rPr>
          <w:sz w:val="32"/>
          <w:szCs w:val="32"/>
        </w:rPr>
        <w:t>沈席玉作品中的女主角们</w:t>
      </w:r>
      <w:r>
        <w:rPr>
          <w:sz w:val="32"/>
          <w:szCs w:val="32"/>
        </w:rPr>
        <w:t>&lt;/p&gt;&lt;p&gt;&lt;img src="/static-img/DSJqihX3Ysf5V-l1pdpCPWJdmcvnIQy00mlDkY4NV9ovBajGWPoKgybBWy9wYRIs3cgxk7kr_paKhQ_5Ej3MZs78skdGnC8Mp66ZpW2Fm_dYHGQ3I_Y-M-ImyExLrcLrYY-vqlD5OlDhG0ZC-PLREFoIleqJ3JaBErXtk-2XsMw.jpg"&gt;&lt;/p&gt;&lt;p&gt;</w:t>
      </w:r>
      <w:r>
        <w:rPr>
          <w:sz w:val="32"/>
          <w:szCs w:val="32"/>
        </w:rPr>
        <w:t>首先，让我们来看看沈席玉这位作家的作品。在他的小说中，常常出现独立自主、才华横溢但又不失温柔的情节发展。这类人物往往面临着家庭压力与个人理想之间的冲突，她们在追求自身幸福的过程中，也为周围人树立了一种新的价值观。比如，在《红楼梦》中，林黛玉虽然身世艰难，但她对诗词艺术有着非凡天赋，这样的描写让我们看到，那个时代即使是在困境之中也能培养出杰出的女性人才。</w:t>
      </w:r>
      <w:r>
        <w:rPr>
          <w:sz w:val="32"/>
          <w:szCs w:val="32"/>
        </w:rPr>
        <w:t>&lt;/p&gt;&lt;p&gt;</w:t>
      </w:r>
      <w:r>
        <w:rPr>
          <w:sz w:val="32"/>
          <w:szCs w:val="32"/>
        </w:rPr>
        <w:t>宋妧作品中的男性角色分析</w:t>
      </w:r>
      <w:r>
        <w:rPr>
          <w:sz w:val="32"/>
          <w:szCs w:val="32"/>
        </w:rPr>
        <w:t>&lt;/p&gt;&lt;p&gt;&lt;img src="/static-img/xsQ64ZISk0-KvM3mTijWzWJdmcvnIQy00mlDkY4NV9ovBajGWPoKgybBWy9wYRIs3cgxk7kr_paKhQ_5Ej3MZs78skdGnC8Mp66ZpW2Fm_dYHGQ3I_Y-M-ImyExLrcLrYY-vqlD5OlDhG0ZC-PLREFoIleqJ3JaBErXtk-2XsMw.jpg"&gt;&lt;/p&gt;&lt;p&gt;</w:t>
      </w:r>
      <w:r>
        <w:rPr>
          <w:sz w:val="32"/>
          <w:szCs w:val="32"/>
        </w:rPr>
        <w:t>而在宋妧的小说里，他更侧重于描绘那些被动受害者——弱势男性的命运。这些人物通常因为某些不可抗力或宿命感，而陷入困境或悲剧，最终只能依靠自己的智慧和勇气来挣脱束缚。在《水浒传》等著名作品中，就有一大批这样的角色，他们各具特点，但共同点是都遭遇了不公正或者是不幸的情景。</w:t>
      </w:r>
      <w:r>
        <w:rPr>
          <w:sz w:val="32"/>
          <w:szCs w:val="32"/>
        </w:rPr>
        <w:t>&lt;/p&gt;&lt;p&gt;</w:t>
      </w:r>
      <w:r>
        <w:rPr>
          <w:sz w:val="32"/>
          <w:szCs w:val="32"/>
        </w:rPr>
        <w:t>从书籍到电影：现代解读古典文学</w:t>
      </w:r>
      <w:r>
        <w:rPr>
          <w:sz w:val="32"/>
          <w:szCs w:val="32"/>
        </w:rPr>
        <w:t>&lt;/p&gt;&lt;p&gt;&lt;img src="/static-img/Hd_yJ25NQ_tIXPqBD2A2IGJdmcvnIQy00mlDkY4NV9ovBajGWPoKgybBWy9wYRIs3cgxk7kr_paKhQ_5Ej3MZs78skdGnC8Mp66ZpW2Fm_dYHGQ3I_Y-M-ImyExLrcLrYY-vqlD5OlDhG0ZC-PLREFoIleqJ3JaBErXtk-2XsMw.jpg"&gt;&lt;/p&gt;&lt;p&gt;</w:t>
      </w:r>
      <w:r>
        <w:rPr>
          <w:sz w:val="32"/>
          <w:szCs w:val="32"/>
        </w:rPr>
        <w:t>随着时间流转，古典文学越来越受到现代人的关注。而一些导演甚至尝试将这些经典故事搬上银幕，以此方式再次唤醒人们对于历史文化底蕴的兴趣。此外，还有一些学者开始利用新颖的手法去重新阐释这些文本，比如通过心理学分析探讨人物的心理变化，从而提供更多层面的理解。</w:t>
      </w:r>
      <w:r>
        <w:rPr>
          <w:sz w:val="32"/>
          <w:szCs w:val="32"/>
        </w:rPr>
        <w:t>&lt;/p&gt;&lt;p&gt;</w:t>
      </w:r>
      <w:r>
        <w:rPr>
          <w:sz w:val="32"/>
          <w:szCs w:val="32"/>
        </w:rPr>
        <w:t>结论：沉浸于古典世界</w:t>
      </w:r>
      <w:r>
        <w:rPr>
          <w:sz w:val="32"/>
          <w:szCs w:val="32"/>
        </w:rPr>
        <w:t>&lt;/p&gt;&lt;p&gt;&lt;img src="/static-img/lHmHKVfSfGLYsniyZOk8QmJdmcvnIQy00mlDkY4NV9ovBajGWPoKgybBWy9wYRIs3cgxk7kr_paKhQ_5Ej3MZs78skdGnC8Mp66ZpW2Fm_dYHGQ3I_Y-M-ImyExLrcLrYY-vqlD5OlDhG0ZC-PLREFoIleqJ3JaBErXtk-2XsMw.jpg"&gt;&lt;/p&gt;&lt;p&gt;</w:t>
      </w:r>
      <w:r>
        <w:rPr>
          <w:sz w:val="32"/>
          <w:szCs w:val="32"/>
        </w:rPr>
        <w:t>总结来说，无论是作为历史文献还是艺术创作，沈席玉宋妧的小说都是一个宝库，它们能够让我们更加深入地了解那个年代以及后续几百年的文化传承。而通过免费阅读这一手段，使得更多的人能够接触到这些珍贵资源，从而促进知识共享和文化繁荣。这不仅是一次旅行到过去，也是一次回望自己内心世界的大门开启。</w:t>
      </w:r>
      <w:r>
        <w:rPr>
          <w:sz w:val="32"/>
          <w:szCs w:val="32"/>
        </w:rPr>
        <w:t>&lt;/p&gt;&lt;p&gt;&lt;a href = "/doc/461676-</w:t>
      </w:r>
      <w:r>
        <w:rPr>
          <w:sz w:val="32"/>
          <w:szCs w:val="32"/>
        </w:rPr>
        <w:t>沈席玉宋妧小说免费阅读深度探索古典文学中的女性形象与社会地位</w:t>
      </w:r>
      <w:r>
        <w:rPr>
          <w:sz w:val="32"/>
          <w:szCs w:val="32"/>
        </w:rPr>
        <w:t>.doc" rel="alternate" download="461676-</w:t>
      </w:r>
      <w:r>
        <w:rPr>
          <w:sz w:val="32"/>
          <w:szCs w:val="32"/>
        </w:rPr>
        <w:t>沈席玉宋妧小说免费阅读深度探索古典文学中的女性形象与社会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