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w:t>
      </w:r>
      <w:r>
        <w:rPr>
          <w:sz w:val="48"/>
          <w:szCs w:val="48"/>
        </w:rPr>
        <w:t>2</w:t>
      </w:r>
      <w:r>
        <w:rPr>
          <w:sz w:val="48"/>
          <w:szCs w:val="48"/>
        </w:rPr>
        <w:t>高清版真实相亲体验高清晰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生活品质的追求越来越高。相亲这项传统活动，也随着科技的发展，不断地演变和创新。在互联网时代，人们不再满足于现实中的简单相亲，而是希望通过更现代化、更便捷的方式来寻找自己的另一半。这就是“相亲</w:t>
      </w:r>
      <w:r>
        <w:rPr>
          <w:sz w:val="32"/>
          <w:szCs w:val="32"/>
        </w:rPr>
        <w:t>2</w:t>
      </w:r>
      <w:r>
        <w:rPr>
          <w:sz w:val="32"/>
          <w:szCs w:val="32"/>
        </w:rPr>
        <w:t>高清版”的由来，它结合了技术与情感，让人們能在网络上进行高质量、高清晰度的视频聊天，以此减少时间上的浪费，提高效率。</w:t>
      </w:r>
      <w:r>
        <w:rPr>
          <w:sz w:val="32"/>
          <w:szCs w:val="32"/>
        </w:rPr>
        <w:t>&lt;/p&gt;&lt;p&gt;&lt;img src="/static-img/-5rYWxcyNUZpzYZUAZwGTTQbM6bNvpVAD8c5qPKJEdmHattaJlV3_T2z4jbU4a4i.jpg"&gt;&lt;/p&gt;&lt;p&gt;</w:t>
      </w:r>
      <w:r>
        <w:rPr>
          <w:sz w:val="32"/>
          <w:szCs w:val="32"/>
        </w:rPr>
        <w:t>为什么选择“相亲</w:t>
      </w:r>
      <w:r>
        <w:rPr>
          <w:sz w:val="32"/>
          <w:szCs w:val="32"/>
        </w:rPr>
        <w:t>2</w:t>
      </w:r>
      <w:r>
        <w:rPr>
          <w:sz w:val="32"/>
          <w:szCs w:val="32"/>
        </w:rPr>
        <w:t>高清版”？</w:t>
      </w:r>
      <w:r>
        <w:rPr>
          <w:sz w:val="32"/>
          <w:szCs w:val="32"/>
        </w:rPr>
        <w:t>&lt;/p&gt;&lt;p&gt;</w:t>
      </w:r>
      <w:r>
        <w:rPr>
          <w:sz w:val="32"/>
          <w:szCs w:val="32"/>
        </w:rPr>
        <w:t>选择“相亲</w:t>
      </w:r>
      <w:r>
        <w:rPr>
          <w:sz w:val="32"/>
          <w:szCs w:val="32"/>
        </w:rPr>
        <w:t>2</w:t>
      </w:r>
      <w:r>
        <w:rPr>
          <w:sz w:val="32"/>
          <w:szCs w:val="32"/>
        </w:rPr>
        <w:t>高清版”，首先是因为它提供了一种全新的交友体验。通过高清视频，可以让双方更加真切地了解对方，这对于那些忙碌的人来说，是非常有用的。比如，一位工作繁忙的人可能没有时间去参加多次面对面的约会，但他们可以通过“相亲</w:t>
      </w:r>
      <w:r>
        <w:rPr>
          <w:sz w:val="32"/>
          <w:szCs w:val="32"/>
        </w:rPr>
        <w:t>2</w:t>
      </w:r>
      <w:r>
        <w:rPr>
          <w:sz w:val="32"/>
          <w:szCs w:val="32"/>
        </w:rPr>
        <w:t>高清版”安排好一个视频聊天，将原本需要花费大量时间的事情简化到几分钟内。此外，“相亲</w:t>
      </w:r>
      <w:r>
        <w:rPr>
          <w:sz w:val="32"/>
          <w:szCs w:val="32"/>
        </w:rPr>
        <w:t>2</w:t>
      </w:r>
      <w:r>
        <w:rPr>
          <w:sz w:val="32"/>
          <w:szCs w:val="32"/>
        </w:rPr>
        <w:t>高清版”的平台通常都有专业团队进行背景筛选和性格评估，这样可以确保用户能够找到最合适的伴侣。</w:t>
      </w:r>
      <w:r>
        <w:rPr>
          <w:sz w:val="32"/>
          <w:szCs w:val="32"/>
        </w:rPr>
        <w:t>&lt;/p&gt;&lt;p&gt;&lt;img src="/static-img/Xy63D6LiWw5C4Xef0blPDDQbM6bNvpVAD8c5qPKJEdko012ZJ5H5o_5n8O2ZYXAxj_9TpmWAwAK3ikdg9PxbLCascUXm3rwMOrVZm1qIt0Ba5map7_C-gu_N75EWPW4XmdeKa_KdSLH8or_DkrmYrwGzfmzWHnuN9WtxdzHDVsf9zMHN_YBmcpdQKPAWyKgQZuI3LHKiI6F56tsF6Po5DgWHSBZ9S-92HzHika_j3jU.jpg"&gt;&lt;/p&gt;&lt;p&gt;</w:t>
      </w:r>
      <w:r>
        <w:rPr>
          <w:sz w:val="32"/>
          <w:szCs w:val="32"/>
        </w:rPr>
        <w:t>如何使用“相亲</w:t>
      </w:r>
      <w:r>
        <w:rPr>
          <w:sz w:val="32"/>
          <w:szCs w:val="32"/>
        </w:rPr>
        <w:t>2</w:t>
      </w:r>
      <w:r>
        <w:rPr>
          <w:sz w:val="32"/>
          <w:szCs w:val="32"/>
        </w:rPr>
        <w:t>高清版”？</w:t>
      </w:r>
      <w:r>
        <w:rPr>
          <w:sz w:val="32"/>
          <w:szCs w:val="32"/>
        </w:rPr>
        <w:t>&lt;/p&gt;&lt;p&gt;</w:t>
      </w:r>
      <w:r>
        <w:rPr>
          <w:sz w:val="32"/>
          <w:szCs w:val="32"/>
        </w:rPr>
        <w:t>使用“相親</w:t>
      </w:r>
      <w:r>
        <w:rPr>
          <w:sz w:val="32"/>
          <w:szCs w:val="32"/>
        </w:rPr>
        <w:t>2</w:t>
      </w:r>
      <w:r>
        <w:rPr>
          <w:sz w:val="32"/>
          <w:szCs w:val="32"/>
        </w:rPr>
        <w:t>高清版”其实很简单。首先，你需要注册账号，然后填写一些基本信息，比如年龄、职业、兴趣爱好等。如果你想要进一步了解对方，你还可以填写更多详细的问题。在注册过程中，你也可以浏览其他人的资料，如果觉得有人符合你的条件，就可以直接发送邀请申请。</w:t>
      </w:r>
      <w:r>
        <w:rPr>
          <w:sz w:val="32"/>
          <w:szCs w:val="32"/>
        </w:rPr>
        <w:t>&lt;/p&gt;&lt;p&gt;&lt;img src="/static-img/QhdfUIxulDE9noWFNMScrjQbM6bNvpVAD8c5qPKJEdko012ZJ5H5o_5n8O2ZYXAxj_9TpmWAwAK3ikdg9PxbLCascUXm3rwMOrVZm1qIt0Ba5map7_C-gu_N75EWPW4XmdeKa_KdSLH8or_DkrmYrwGzfmzWHnuN9WtxdzHDVsf9zMHN_YBmcpdQKPAWyKgQZuI3LHKiI6F56tsF6Po5DgWHSBZ9S-92HzHika_j3jU.jpg"&gt;&lt;/p&gt;&lt;p&gt;</w:t>
      </w:r>
      <w:r>
        <w:rPr>
          <w:sz w:val="32"/>
          <w:szCs w:val="32"/>
        </w:rPr>
        <w:t>一旦收到了对方同意，那么你们就进入了一个特别设计的小屋，这里是一个虚拟空间，可以自由讨论任何话题。你可以看到对方的声音和面部表情，同时也被摄像头捕捉到，并显示在屏幕上。这一切都是为了让两个人尽可能自然地交流，就像是面对面的情况一样。</w:t>
      </w:r>
      <w:r>
        <w:rPr>
          <w:sz w:val="32"/>
          <w:szCs w:val="32"/>
        </w:rPr>
        <w:t>&lt;/p&gt;&lt;p&gt;</w:t>
      </w:r>
      <w:r>
        <w:rPr>
          <w:sz w:val="32"/>
          <w:szCs w:val="32"/>
        </w:rPr>
        <w:t>遇到的挑战是什么？</w:t>
      </w:r>
      <w:r>
        <w:rPr>
          <w:sz w:val="32"/>
          <w:szCs w:val="32"/>
        </w:rPr>
        <w:t>&lt;/p&gt;&lt;p&gt;&lt;img src="/static-img/SyP-hbeBM-rf16Dt05r0mzQbM6bNvpVAD8c5qPKJEdko012ZJ5H5o_5n8O2ZYXAxj_9TpmWAwAK3ikdg9PxbLCascUXm3rwMOrVZm1qIt0Ba5map7_C-gu_N75EWPW4XmdeKa_KdSLH8or_DkrmYrwGzfmzWHnuN9WtxdzHDVsf9zMHN_YBmcpdQKPAWyKgQZuI3LHKiI6F56tsF6Po5DgWHSBZ9S-92HzHika_j3jU.jpg"&gt;&lt;/p&gt;&lt;p&gt;</w:t>
      </w:r>
      <w:r>
        <w:rPr>
          <w:sz w:val="32"/>
          <w:szCs w:val="32"/>
        </w:rPr>
        <w:t>虽然利用“相親</w:t>
      </w:r>
      <w:r>
        <w:rPr>
          <w:sz w:val="32"/>
          <w:szCs w:val="32"/>
        </w:rPr>
        <w:t>2</w:t>
      </w:r>
      <w:r>
        <w:rPr>
          <w:sz w:val="32"/>
          <w:szCs w:val="32"/>
        </w:rPr>
        <w:t>高清版”带来了许多便利，但同时也存在一些挑战。一方面，由于缺乏非言语沟通（如肢体语言）的支持，有时难以准确读懂对方的情绪变化。而且，因为双方无法面对面见证彼此日常生活，所以也有风险发生误解或过分依赖虚拟世界中的形象而忽视现实生活中的真实自我。</w:t>
      </w:r>
      <w:r>
        <w:rPr>
          <w:sz w:val="32"/>
          <w:szCs w:val="32"/>
        </w:rPr>
        <w:t>&lt;/p&gt;&lt;p&gt;</w:t>
      </w:r>
      <w:r>
        <w:rPr>
          <w:sz w:val="32"/>
          <w:szCs w:val="32"/>
        </w:rPr>
        <w:t>另一方面，对于那些不太熟悉网络环境或者技术较差的人来说，用起来可能会有些困难。而且，即使是技术高超的人，也要注意保护隐私安全，防止信息泄露或被滥用，因此，在使用过程中保持警惕十分重要。</w:t>
      </w:r>
      <w:r>
        <w:rPr>
          <w:sz w:val="32"/>
          <w:szCs w:val="32"/>
        </w:rPr>
        <w:t>&lt;/p&gt;&lt;p&gt;&lt;img src="/static-img/v4aUCKn73fl4SZZWcXP8vjQbM6bNvpVAD8c5qPKJEdko012ZJ5H5o_5n8O2ZYXAxj_9TpmWAwAK3ikdg9PxbLCascUXm3rwMOrVZm1qIt0Ba5map7_C-gu_N75EWPW4XmdeKa_KdSLH8or_DkrmYrwGzfmzWHnuN9WtxdzHDVsf9zMHN_YBmcpdQKPAWyKgQZuI3LHKiI6F56tsF6Po5DgWHSBZ9S-92HzHika_j3jU.png"&gt;&lt;/p&gt;&lt;p&gt;</w:t>
      </w:r>
      <w:r>
        <w:rPr>
          <w:sz w:val="32"/>
          <w:szCs w:val="32"/>
        </w:rPr>
        <w:t>未来发展趋势是什么？</w:t>
      </w:r>
      <w:r>
        <w:rPr>
          <w:sz w:val="32"/>
          <w:szCs w:val="32"/>
        </w:rPr>
        <w:t>&lt;/p&gt;&lt;p&gt;</w:t>
      </w:r>
      <w:r>
        <w:rPr>
          <w:sz w:val="32"/>
          <w:szCs w:val="32"/>
        </w:rPr>
        <w:t>随着人工智能技术不断进步，我们预计未来的线上交友平台将更加智能化。不仅能够分析用户行为，还能根据用户的心理状态推荐合适的交友对象。此外，与</w:t>
      </w:r>
      <w:r>
        <w:rPr>
          <w:sz w:val="32"/>
          <w:szCs w:val="32"/>
        </w:rPr>
        <w:t>AI</w:t>
      </w:r>
      <w:r>
        <w:rPr>
          <w:sz w:val="32"/>
          <w:szCs w:val="32"/>
        </w:rPr>
        <w:t>协助做出决策成为可能，更精准地匹配潜在伴侣变得可行。</w:t>
      </w:r>
      <w:r>
        <w:rPr>
          <w:sz w:val="32"/>
          <w:szCs w:val="32"/>
        </w:rPr>
        <w:t>&lt;/p&gt;&lt;p&gt;</w:t>
      </w:r>
      <w:r>
        <w:rPr>
          <w:sz w:val="32"/>
          <w:szCs w:val="32"/>
        </w:rPr>
        <w:t>然而，无论这些新技术如何改变我们的社交习惯，都不能忘记最核心的是情感交流和深层次理解。因此，在享受科技带来的便利时，也要不要忘记回归本源，真正地认识他人，把握住每一次机会，让心灵之旅更加丰富多彩。</w:t>
      </w:r>
      <w:r>
        <w:rPr>
          <w:sz w:val="32"/>
          <w:szCs w:val="32"/>
        </w:rPr>
        <w:t>&lt;/p&gt;&lt;p&gt;</w:t>
      </w:r>
      <w:r>
        <w:rPr>
          <w:sz w:val="32"/>
          <w:szCs w:val="32"/>
        </w:rPr>
        <w:t>最后，“相親</w:t>
      </w:r>
      <w:r>
        <w:rPr>
          <w:sz w:val="32"/>
          <w:szCs w:val="32"/>
        </w:rPr>
        <w:t>2</w:t>
      </w:r>
      <w:r>
        <w:rPr>
          <w:sz w:val="32"/>
          <w:szCs w:val="32"/>
        </w:rPr>
        <w:t>高清版”的出现标志着我们走向一个更加个性化、高效率的地球村落，每个人都能够找到属于自己的那片绿洲。在这个过程中，我们不仅学会了利用科技工具，更重要的是学会了珍惜每一次连接，每一段故事背后的温暖与力量。</w:t>
      </w:r>
      <w:r>
        <w:rPr>
          <w:sz w:val="32"/>
          <w:szCs w:val="32"/>
        </w:rPr>
        <w:t>&lt;/p&gt;&lt;p&gt;&lt;a href = "/doc/461830-</w:t>
      </w:r>
      <w:r>
        <w:rPr>
          <w:sz w:val="32"/>
          <w:szCs w:val="32"/>
        </w:rPr>
        <w:t>相亲</w:t>
      </w:r>
      <w:r>
        <w:rPr>
          <w:sz w:val="32"/>
          <w:szCs w:val="32"/>
        </w:rPr>
        <w:t>2</w:t>
      </w:r>
      <w:r>
        <w:rPr>
          <w:sz w:val="32"/>
          <w:szCs w:val="32"/>
        </w:rPr>
        <w:t>高清版真实相亲体验高清晰度</w:t>
      </w:r>
      <w:r>
        <w:rPr>
          <w:sz w:val="32"/>
          <w:szCs w:val="32"/>
        </w:rPr>
        <w:t>.doc" rel="alternate" download="461830-</w:t>
      </w:r>
      <w:r>
        <w:rPr>
          <w:sz w:val="32"/>
          <w:szCs w:val="32"/>
        </w:rPr>
        <w:t>相亲</w:t>
      </w:r>
      <w:r>
        <w:rPr>
          <w:sz w:val="32"/>
          <w:szCs w:val="32"/>
        </w:rPr>
        <w:t>2</w:t>
      </w:r>
      <w:r>
        <w:rPr>
          <w:sz w:val="32"/>
          <w:szCs w:val="32"/>
        </w:rPr>
        <w:t>高清版真实相亲体验高清晰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