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美丽姑娘的免费高清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娱乐内容的需求日益增长。尤其是在影视行业，这一趋势更加显著。随着技术的发展，高清电影成为了观众追求高质量娱乐体验的首选。但是，不少人可能因为成本问题而无法享受到这份精彩。在这样的背景下，“美丽姑娘免费高清电影”这一概念逐渐浮现，它不仅满足了人们对于优质影视内容的渴望，还为那些经济困难的人群提供了一线希望。</w:t>
      </w:r>
      <w:r>
        <w:rPr>
          <w:sz w:val="32"/>
          <w:szCs w:val="32"/>
        </w:rPr>
        <w:t>&lt;/p&gt;&lt;p&gt;&lt;img src="/static-img/Hyf3artbCrqqISzq_tKr8ydgGsMrvEUP3XSigLH-NpAIahr1PtUTs8cX3-iSlz6F.jpg"&gt;&lt;/p&gt;&lt;p&gt;</w:t>
      </w:r>
      <w:r>
        <w:rPr>
          <w:sz w:val="32"/>
          <w:szCs w:val="32"/>
        </w:rPr>
        <w:t>美丽姑娘：传说中的理想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小镇上，有一个关于“美丽姑娘”的传说。这位美丽姑娘以她的善良和智慧赢得了所有人的爱戴。她总是能够用最简单的手段解决复杂的问题，而她那如诗如画般的心灵世界，更让人向往不已。尽管故事发生在遥远的地方，但它却给后世留下了深刻印象，成为我们追求完美与理想的一种文化符号。</w:t>
      </w:r>
      <w:r>
        <w:rPr>
          <w:sz w:val="32"/>
          <w:szCs w:val="32"/>
        </w:rPr>
        <w:t>&lt;/p&gt;&lt;p&gt;&lt;img src="/static-img/WTNiLTOpVm71BzsHPMy2KSdgGsMrvEUP3XSigLH-NpAW4BNN_C5STZGST4ev40fdQPSr-h0xkXWPdQZMsG43Spt04oCVySu1p5v0wJdeT3El5GM9FsDBkbQUoHgoj-T0jJAso8aZtcYX9eCqFFzkNBepKsk8Pw2q2-tHsPSwBcqxfqUJYaAYoL4Mx5xO7Pd9.jpg"&gt;&lt;/p&gt;&lt;p&gt;</w:t>
      </w:r>
      <w:r>
        <w:rPr>
          <w:sz w:val="32"/>
          <w:szCs w:val="32"/>
        </w:rPr>
        <w:t>高清电影：现代版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高</w:t>
      </w:r>
      <w:r>
        <w:rPr>
          <w:sz w:val="32"/>
          <w:szCs w:val="32"/>
        </w:rPr>
        <w:t>-definition”</w:t>
      </w:r>
      <w:r>
        <w:rPr>
          <w:sz w:val="32"/>
          <w:szCs w:val="32"/>
        </w:rPr>
        <w:t>，通常会联想到的是图像清晰、色彩鲜艳、音质纯净等特点。而“高清电影”则是一种将这些特性融合在一起，创造出一种全新的观影体验。在这个过程中，无论是导演还是摄影师，都像是画家一样，用他们手中的笔（镜头）勾勒出一个又一个生动的人物形象和场景构图。</w:t>
      </w:r>
      <w:r>
        <w:rPr>
          <w:sz w:val="32"/>
          <w:szCs w:val="32"/>
        </w:rPr>
        <w:t>&lt;/p&gt;&lt;p&gt;&lt;img src="/static-img/LTerA8DmvKA5J1xe4-9f8ydgGsMrvEUP3XSigLH-NpAW4BNN_C5STZGST4ev40fdQPSr-h0xkXWPdQZMsG43Spt04oCVySu1p5v0wJdeT3El5GM9FsDBkbQUoHgoj-T0jJAso8aZtcYX9eCqFFzkNBepKsk8Pw2q2-tHsPSwBcqxfqUJYaAYoL4Mx5xO7Pd9.png"&gt;&lt;/p&gt;&lt;p&gt;</w:t>
      </w:r>
      <w:r>
        <w:rPr>
          <w:sz w:val="32"/>
          <w:szCs w:val="32"/>
        </w:rPr>
        <w:t>免费观看：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常常面临这样一个矛盾：优秀作品往往需要支付一定费用才能欣赏，而普通大众由于经济限制不能完全参与其中。这就好比那个小镇上的居民们虽然听闻过美丽姑娘，但是却很难亲眼见到她，因为她们身处不同的社会阶层。因此，“免费观看”成了连接人们和艺术之间桥梁的一部分，它代表着一种开放与分享，是对每个人都公平对待的一个尝试。</w:t>
      </w:r>
      <w:r>
        <w:rPr>
          <w:sz w:val="32"/>
          <w:szCs w:val="32"/>
        </w:rPr>
        <w:t>&lt;/p&gt;&lt;p&gt;&lt;img src="/static-img/pY3_tweu77Kc_fq23knNJydgGsMrvEUP3XSigLH-NpAW4BNN_C5STZGST4ev40fdQPSr-h0xkXWPdQZMsG43Spt04oCVySu1p5v0wJdeT3El5GM9FsDBkbQUoHgoj-T0jJAso8aZtcYX9eCqFFzkNBepKsk8Pw2q2-tHsPSwBcqxfqUJYaAYoL4Mx5xO7Pd9.jpg"&gt;&lt;/p&gt;&lt;p&gt;</w:t>
      </w:r>
      <w:r>
        <w:rPr>
          <w:sz w:val="32"/>
          <w:szCs w:val="32"/>
        </w:rPr>
        <w:t>如何实现免费高清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“美丽姑娘免费高清电影”，可以从多个方面入手：</w:t>
      </w:r>
      <w:r>
        <w:rPr>
          <w:sz w:val="32"/>
          <w:szCs w:val="32"/>
        </w:rPr>
        <w:t>&lt;/p&gt;&lt;p&gt;&lt;img src="/static-img/v0NzHZtFDW1cLWqlb6wawidgGsMrvEUP3XSigLH-NpAW4BNN_C5STZGST4ev40fdQPSr-h0xkXWPdQZMsG43Spt04oCVySu1p5v0wJdeT3El5GM9FsDBkbQUoHgoj-T0jJAso8aZtcYX9eCqFFzkNBepKsk8Pw2q2-tHsPSwBcqxfqUJYaAYoL4Mx5xO7Pd9.jpg"&gt;&lt;/p&gt;&lt;p&gt;</w:t>
      </w:r>
      <w:r>
        <w:rPr>
          <w:sz w:val="32"/>
          <w:szCs w:val="32"/>
        </w:rPr>
        <w:t>公共资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政府或非营利组织可以通过投资建设公共媒体平台，为民众提供高品质但免費观看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影业公司与互联网服务商建立合作，可以通过广告收入或其他形式来覆盖成本，从而使更多人能看到最新的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定期举办社区观影活动，让大家团聚一堂共同欣赏好莱坞佳作，同时也增进邻里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利用先进技术，比如云端流媒体服务，使得用户可以轻松获取并播放各种类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丽姑娘免费高清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标签，更是一种生活态度——它鼓励我们去寻找、去分享，那些让心灵充实和快乐的事情。当我们的手机屏幕上出现这几个字时，我们仿佛能听到远方小镇上的歌谣声，也许你就是那个被誉为理想之女的人物，或许你只是想要一次次地经历这种愉悦。那时候，你会发现，即便是在数字化时代，每个人都能成为自己心目中的英雄；每个人都能拥有属于自己的那份完美世界。</w:t>
      </w:r>
      <w:r>
        <w:rPr>
          <w:sz w:val="32"/>
          <w:szCs w:val="32"/>
        </w:rPr>
        <w:t>&lt;/p&gt;&lt;p&gt;&lt;a href = "/doc/461896-</w:t>
      </w:r>
      <w:r>
        <w:rPr>
          <w:sz w:val="32"/>
          <w:szCs w:val="32"/>
        </w:rPr>
        <w:t>倾城之恋美丽姑娘的免费高清电影奇遇</w:t>
      </w:r>
      <w:r>
        <w:rPr>
          <w:sz w:val="32"/>
          <w:szCs w:val="32"/>
        </w:rPr>
        <w:t>.doc" rel="alternate" download="461896-</w:t>
      </w:r>
      <w:r>
        <w:rPr>
          <w:sz w:val="32"/>
          <w:szCs w:val="32"/>
        </w:rPr>
        <w:t>倾城之恋美丽姑娘的免费高清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