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秘境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有一个被世人传说颇多的古老种族，他们居住于一片神秘而又危险的领域——北渊。这里是仙气萦绕，精灵和魔法交织成一幅动人的画卷，是许多冒险者梦寐以求的地方。</w:t>
      </w:r>
      <w:r>
        <w:rPr>
          <w:sz w:val="32"/>
          <w:szCs w:val="32"/>
        </w:rPr>
        <w:t>&lt;/p&gt;&lt;p&gt;&lt;img src="/static-img/EtdMMnX3lcOTHcgDcARs7E1UQOOwuYOVWeo6XuQdv8LvYgNRxJx_qLW2zh7KMFDv.jpg"&gt;&lt;/p&gt;&lt;p&gt;</w:t>
      </w:r>
      <w:r>
        <w:rPr>
          <w:sz w:val="32"/>
          <w:szCs w:val="32"/>
        </w:rPr>
        <w:t>北渊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北渊之门是一个考验。门外环绕着无尽的黑暗森林，每一步都可能踏上死亡之旅。但对于那些有着不凡野心的人来说，这不过是通往更大奇迹的一步。据说，只有当你拥有纯净的心和坚定志向时，才能打开这扇古老的大门。</w:t>
      </w:r>
      <w:r>
        <w:rPr>
          <w:sz w:val="32"/>
          <w:szCs w:val="32"/>
        </w:rPr>
        <w:t>&lt;/p&gt;&lt;p&gt;&lt;img src="/static-img/h9qyh7HZZUoTc9Sph0mYVE1UQOOwuYOVWeo6XuQdv8KD_x3zzDN5qO25IWH9_9tCEpkIRt-Vmneb-5JpiGlOJSokaOlURFPDHUsxdxWvg66T6xXjFBFjqXc-5SsxQjnxu4FclzRFuMl5DwehAF-jVwOEv_xIUJsebbVgzvnSQzJCddVbMlErWDTy6tYLqCiCo6q64E6LRZhYGR10GsWtXw.jpg"&gt;&lt;/p&gt;&lt;p&gt;</w:t>
      </w:r>
      <w:r>
        <w:rPr>
          <w:sz w:val="32"/>
          <w:szCs w:val="32"/>
        </w:rPr>
        <w:t>仙子领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了森林，你将来到一个充满生机的地方。这片土地覆盖着五彩斑斓的花朵和树木，它们似乎都在向你诉说着什么。你可以听到鸟鸣声中夹杂着歌唱般的声音，那正是北渊仙族成员使用他们独特语言所发出的声音。在这里，你会见到这些身材苗条、衣衫飘逸、眼神闪烁光芒的人类形态生物。</w:t>
      </w:r>
      <w:r>
        <w:rPr>
          <w:sz w:val="32"/>
          <w:szCs w:val="32"/>
        </w:rPr>
        <w:t>&lt;/p&gt;&lt;p&gt;&lt;img src="/static-img/TaLerNxzhiP6_OKeIGYr6U1UQOOwuYOVWeo6XuQdv8KD_x3zzDN5qO25IWH9_9tCEpkIRt-Vmneb-5JpiGlOJSokaOlURFPDHUsxdxWvg66T6xXjFBFjqXc-5SsxQjnxu4FclzRFuMl5DwehAF-jVwOEv_xIUJsebbVgzvnSQzJCddVbMlErWDTy6tYLqCiCo6q64E6LRZhYGR10GsWtXw.jpg"&gt;&lt;/p&gt;&lt;p&gt;</w:t>
      </w:r>
      <w:r>
        <w:rPr>
          <w:sz w:val="32"/>
          <w:szCs w:val="32"/>
        </w:rPr>
        <w:t>精灵工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精灵都是天才工匠，无论是在金属加工还是纺织艺术上，他们都能创造出令人惊叹的事物。在这里，你可以亲手制作自己的装备，不仅能够提升战斗力，还能带走一些珍贵的小礼物作为回忆。精灵们总是热情好客，愿意教导你各种技艺，但同时也要求你尊重他们辛苦创作出来的一切。</w:t>
      </w:r>
      <w:r>
        <w:rPr>
          <w:sz w:val="32"/>
          <w:szCs w:val="32"/>
        </w:rPr>
        <w:t>&lt;/p&gt;&lt;p&gt;&lt;img src="/static-img/wXYYa_dCeW0Y4Mwj4t9ifk1UQOOwuYOVWeo6XuQdv8KD_x3zzDN5qO25IWH9_9tCEpkIRt-Vmneb-5JpiGlOJSokaOlURFPDHUsxdxWvg66T6xXjFBFjqXc-5SsxQjnxu4FclzRFuMl5DwehAF-jVwOEv_xIUJsebbVgzvnSQzJCddVbMlErWDTy6tYLqCiCo6q64E6LRZhYGR10GsWtXw.jpg"&gt;&lt;/p&gt;&lt;p&gt;</w:t>
      </w:r>
      <w:r>
        <w:rPr>
          <w:sz w:val="32"/>
          <w:szCs w:val="32"/>
        </w:rPr>
        <w:t>法术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兴趣倾向于法术研究，那么这个地方就是你的天堂。在这里，你可以学习各种各样的法术，从简单的小技巧到复杂的大招，都有详细的指导。你甚至还能参与一些高风险但收益巨大的实验，让你的法术能力得以迅速提升。</w:t>
      </w:r>
      <w:r>
        <w:rPr>
          <w:sz w:val="32"/>
          <w:szCs w:val="32"/>
        </w:rPr>
        <w:t>&lt;/p&gt;&lt;p&gt;&lt;img src="/static-img/5y3kkHWIp2UhZ6mdND2E3k1UQOOwuYOVWeo6XuQdv8KD_x3zzDN5qO25IWH9_9tCEpkIRt-Vmneb-5JpiGlOJSokaOlURFPDHUsxdxWvg66T6xXjFBFjqXc-5SsxQjnxu4FclzRFuMl5DwehAF-jVwOEv_xIUJsebbVgzvnSQzJCddVbMlErWDTy6tYLqCiCo6q64E6LRZhYGR10GsWtXw.jpg"&gt;&lt;/p&gt;&lt;p&gt;</w:t>
      </w:r>
      <w:r>
        <w:rPr>
          <w:sz w:val="32"/>
          <w:szCs w:val="32"/>
        </w:rPr>
        <w:t>神秘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藏书丰富，其中包括许多关于宇宙奥秘、古代文明以及其他未知世界知识的手稿和册页。如果你对历史充满好奇，或许在这座图书馆里找到了答案。而且，由于这是一个非常封闭的地方，所以信息上的保密性很高，也让人感到既神秘又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地下城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探索并非没有风险。在深层的地下城堡中隐藏着强大的敌人，以及数不尽宝藏等待被发现。但即使面对挑战，也有人愿意冒险前去，因为那里蕴含了真正成为传奇人物所必需的一切。不论成功还是失败，都将是一次难忘经历，为你的传奇增添了一段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一定要记住：在这个世界里，没有绝对安全，没有不可能完成的事情。而对于那些勇敢追求梦想的人来说，即使是在最艰难的情况下，最终也会找到属于自己的幸福与平静。</w:t>
      </w:r>
      <w:r>
        <w:rPr>
          <w:sz w:val="32"/>
          <w:szCs w:val="32"/>
        </w:rPr>
        <w:t>&lt;/p&gt;&lt;p&gt;&lt;a href = "/doc/461905-</w:t>
      </w:r>
      <w:r>
        <w:rPr>
          <w:sz w:val="32"/>
          <w:szCs w:val="32"/>
        </w:rPr>
        <w:t>北渊仙族秘境探寻</w:t>
      </w:r>
      <w:r>
        <w:rPr>
          <w:sz w:val="32"/>
          <w:szCs w:val="32"/>
        </w:rPr>
        <w:t>.doc" rel="alternate" download="461905-</w:t>
      </w:r>
      <w:r>
        <w:rPr>
          <w:sz w:val="32"/>
          <w:szCs w:val="32"/>
        </w:rPr>
        <w:t>北渊仙族秘境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