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她钟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她钟情</w:t>
      </w:r>
      <w:r>
        <w:rPr>
          <w:sz w:val="32"/>
          <w:szCs w:val="32"/>
        </w:rPr>
        <w:t>&lt;/p&gt;&lt;p&gt;&lt;img src="/static-img/Kif9qAhuA0F6IL6W8S0u6jGbXOdD06LIayt9iSjIC-fM-vQvuQIwBjUqR74yFaR9.png"&gt;&lt;/p&gt;&lt;p&gt;</w:t>
      </w:r>
      <w:r>
        <w:rPr>
          <w:sz w:val="32"/>
          <w:szCs w:val="32"/>
        </w:rPr>
        <w:t>在这个世界上，有些人生下来就注定要和我们一起走一段旅程。对于那些对某个人有着深刻感情的人来说，生活可能会因为那份爱而变得更加丰富多彩。以下是几个关于为她钟情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的播种</w:t>
      </w:r>
      <w:r>
        <w:rPr>
          <w:sz w:val="32"/>
          <w:szCs w:val="32"/>
        </w:rPr>
        <w:t>&lt;/p&gt;&lt;p&gt;&lt;img src="/static-img/HX4RVHaK0pAnJy2a1GQihTGbXOdD06LIayt9iSjIC-cM_hqJN0pS9VD0Okx7qXh0mUk1Qzqw8JVQYk8oT4L97tnlxKStU3Mihr9qs1SGhGiqgFHR9YzYDJFVjuXv9mHVNmopYPP-LSoOPFCWV-8GQzlAvLUI0pFt_4Aaxt-hy1BDnQeJdMrIwgJ94QNhUBKA.jpg"&gt;&lt;/p&gt;&lt;p&gt;</w:t>
      </w:r>
      <w:r>
        <w:rPr>
          <w:sz w:val="32"/>
          <w:szCs w:val="32"/>
        </w:rPr>
        <w:t>人们常说，爱是一种无形的力量，它能够穿透时间和空间，让两个人的心灵相互连接。对于那些为她钟情的人来说，这份力量就像一颗种子，在心底悄然生根发芽，最终开花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回音</w:t>
      </w:r>
      <w:r>
        <w:rPr>
          <w:sz w:val="32"/>
          <w:szCs w:val="32"/>
        </w:rPr>
        <w:t>&lt;/p&gt;&lt;p&gt;&lt;img src="/static-img/XPoBA4wMEhFKeUylZ-xmMzGbXOdD06LIayt9iSjIC-cM_hqJN0pS9VD0Okx7qXh0mUk1Qzqw8JVQYk8oT4L97tnlxKStU3Mihr9qs1SGhGiqgFHR9YzYDJFVjuXv9mHVNmopYPP-LSoOPFCWV-8GQzlAvLUI0pFt_4Aaxt-hy1BDnQeJdMrIwgJ94QNhUBKA.jpeg"&gt;&lt;/p&gt;&lt;p&gt;</w:t>
      </w:r>
      <w:r>
        <w:rPr>
          <w:sz w:val="32"/>
          <w:szCs w:val="32"/>
        </w:rPr>
        <w:t>当你对某个人产生了深刻的情感时，你会发现自己开始倾听她的每一个声音，无论是她的笑声还是她的哭泣。你能感觉到自己的心跳随着她的呼吸而同步，这就是情感之间最美妙的回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的共鸣</w:t>
      </w:r>
      <w:r>
        <w:rPr>
          <w:sz w:val="32"/>
          <w:szCs w:val="32"/>
        </w:rPr>
        <w:t>&lt;/p&gt;&lt;p&gt;&lt;img src="/static-img/lZvp7iJccALX0b_QwE5gAzGbXOdD06LIayt9iSjIC-cM_hqJN0pS9VD0Okx7qXh0mUk1Qzqw8JVQYk8oT4L97tnlxKStU3Mihr9qs1SGhGiqgFHR9YzYDJFVjuXv9mHVNmopYPP-LSoOPFCWV-8GQzlAvLUI0pFt_4Aaxt-hy1BDnQeJdMrIwgJ94QNhUBKA.jpg"&gt;&lt;/p&gt;&lt;p&gt;</w:t>
      </w:r>
      <w:r>
        <w:rPr>
          <w:sz w:val="32"/>
          <w:szCs w:val="32"/>
        </w:rPr>
        <w:t>两人之间的情感纽带越来越紧密，他们可以无言地理解对方的心思。这不仅仅是一种语言上的沟通，更是一种内心深处的情感共鸣，让他们能够在任何时候找到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付出的意义</w:t>
      </w:r>
      <w:r>
        <w:rPr>
          <w:sz w:val="32"/>
          <w:szCs w:val="32"/>
        </w:rPr>
        <w:t>&lt;/p&gt;&lt;p&gt;&lt;img src="/static-img/8q0rN2j2RpSurJFN4PX3yDGbXOdD06LIayt9iSjIC-cM_hqJN0pS9VD0Okx7qXh0mUk1Qzqw8JVQYk8oT4L97tnlxKStU3Mihr9qs1SGhGiqgFHR9YzYDJFVjuXv9mHVNmopYPP-LSoOPFCWV-8GQzlAvLUI0pFt_4Aaxt-hy1BDnQeJdMrIwgJ94QNhUBKA.jpg"&gt;&lt;/p&gt;&lt;p&gt;</w:t>
      </w:r>
      <w:r>
        <w:rPr>
          <w:sz w:val="32"/>
          <w:szCs w:val="32"/>
        </w:rPr>
        <w:t>为了那个你所钟情的人，你可能会做出很多牺牲。你愿意因为她而改变你的生活方式，甚至放弃一些个人的追求，因为你知道这所有的一切都是为了让她快乐，而这份付出本身就是一种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梦想中的爱成为现实时，那份喜悦简直无法用言语描述。但同时，也需要面对现实中的挑战。在这个过程中，对方是否能理解并支持你的梦想，将决定你们关系是否能够继续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真正为他人钟情的人来说，他们明白了什么才是真正重要的事情——不是外表或物质财富，而是那份纯粹、真挚的情感。当两颗孤独的心找到了彼此，永恒之恋便成为了可能。这不仅是一个故事，更是一个生命中不可或缺的一部分。</w:t>
      </w:r>
      <w:r>
        <w:rPr>
          <w:sz w:val="32"/>
          <w:szCs w:val="32"/>
        </w:rPr>
        <w:t>&lt;/p&gt;&lt;p&gt;&lt;a href = "/doc/461945-</w:t>
      </w:r>
      <w:r>
        <w:rPr>
          <w:sz w:val="32"/>
          <w:szCs w:val="32"/>
        </w:rPr>
        <w:t>为她钟情</w:t>
      </w:r>
      <w:r>
        <w:rPr>
          <w:sz w:val="32"/>
          <w:szCs w:val="32"/>
        </w:rPr>
        <w:t>.doc" rel="alternate" download="461945-</w:t>
      </w:r>
      <w:r>
        <w:rPr>
          <w:sz w:val="32"/>
          <w:szCs w:val="32"/>
        </w:rPr>
        <w:t>为她钟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