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但人文艺术</w:t>
      </w:r>
      <w:r>
        <w:rPr>
          <w:sz w:val="48"/>
          <w:szCs w:val="48"/>
        </w:rPr>
        <w:t>114</w:t>
      </w:r>
      <w:r>
        <w:rPr>
          <w:sz w:val="48"/>
          <w:szCs w:val="48"/>
        </w:rPr>
        <w:t>我在巴黎的那些日子探索卢浮宫与塞纳河畔的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巴黎的那些日子：探索卢浮宫与塞纳河畔的艺术奇迹</w:t>
      </w:r>
      <w:r>
        <w:rPr>
          <w:sz w:val="32"/>
          <w:szCs w:val="32"/>
        </w:rPr>
        <w:t>&lt;/p&gt;&lt;p&gt;&lt;img src="/static-img/2PRwv4MVf24bq1bnk_SmkPB94tFrCp8hada1CbRU_EJjF3OWJTyDkdkwsjQSdqz4.jpg"&gt;&lt;/p&gt;&lt;p&gt;</w:t>
      </w:r>
      <w:r>
        <w:rPr>
          <w:sz w:val="32"/>
          <w:szCs w:val="32"/>
        </w:rPr>
        <w:t>记得那是多么个难忘的一天，阳光透过塞纳河上挂满帆船的水面，洒下一片温暖而明媚的金色。我站在卢浮宫前，这座建筑物就像是一位历史悠久、文化底蕴深厚的大师，从它宏伟的外观中，我能感受到欧洲最大的艺术博物馆背后所蕴含的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殿堂，我仿佛踏入了一个充满古典与现代交融的世界。每一件展品，每一幅画作，都似乎在讲述着人类智慧和情感的一段故事。在这里，我不仅仅是在欣赏那些名作，更是在体验着这些作品背后的时代精神和文化内涵。</w:t>
      </w:r>
      <w:r>
        <w:rPr>
          <w:sz w:val="32"/>
          <w:szCs w:val="32"/>
        </w:rPr>
        <w:t>&lt;/p&gt;&lt;p&gt;&lt;img src="/static-img/iRCkNVy4TZXN5IO09B4PqvB94tFrCp8hada1CbRU_EJDa18UaWPDcqlVzfrUJGySo23vLKdaYam0TZziUy6jM6pFnZ6S-E_6zOYBT0axFKTrHxDZH5X6cPlrREmbrOAAGo3-GbNTiQ9s9Q1x0TLQ_w.jpg"&gt;&lt;/p&gt;&lt;p&gt;</w:t>
      </w:r>
      <w:r>
        <w:rPr>
          <w:sz w:val="32"/>
          <w:szCs w:val="32"/>
        </w:rPr>
        <w:t>从蒙娜丽莎到《星夜》，从凡尔赛宫到奥赛博物馆，每一次穿梭于这些名胜景点之间，都让我对人文艺术有了更深刻的理解。在塞纳河畔漫步时，我常常会停下来凝望着流动的人群，那些来自世界各地的人们，他们的心灵追求和生活态度，无不折射出“人文”这一概念中的丰富内涵。而当我再次回到卢浮宫的时候，那些曾经被我看到又被遗忘的小细节，却如同开启了一扇新的门，让我的心灵更加豁然开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里，即使是最普通的一块石头，也可能隐藏着无数不可告人的秘密，而每一次发现它们，就像是解锁了一扇窗，让我们可以窥见那个过去、那个现在、以及未来的某种模糊轮廓。也许正因为如此，这个城市才能够承载住那么多关于生命意义、爱情悲欢等主题的情感纠葛，以及人们对于美好事物渴望与追求。</w:t>
      </w:r>
      <w:r>
        <w:rPr>
          <w:sz w:val="32"/>
          <w:szCs w:val="32"/>
        </w:rPr>
        <w:t>&lt;/p&gt;&lt;p&gt;&lt;img src="/static-img/ebkIcI7N-jG-9xuRx5KT7fB94tFrCp8hada1CbRU_EJDa18UaWPDcqlVzfrUJGySo23vLKdaYam0TZziUy6jM6pFnZ6S-E_6zOYBT0axFKTrHxDZH5X6cPlrREmbrOAAGo3-GbNTiQ9s9Q1x0TLQ_w.png"&gt;&lt;/p&gt;&lt;p&gt;</w:t>
      </w:r>
      <w:r>
        <w:rPr>
          <w:sz w:val="32"/>
          <w:szCs w:val="32"/>
        </w:rPr>
        <w:t>然而，最令我印象深刻的是，在这样的背景下，巴黎并没有让自己沦为只是一座展示历史遗产的地方，它更是用自己的方式，将这些古老而传统的事物，与现代都市生活紧密相连，使其成为一种生机勃勃且充满活力的文化表现形式。这一切都让人感到，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，并非只是数字上的堆砌，而是一个真实存在于这个城市每一个角落，不断演变发展的手足安稳之手指触碰地球表面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里的经历，如同一场梦一般留在我的记忆中，只要闭上眼睛，就能听到塞纳河轻轻潺潺的声音，再次带领我回到了巴黎，那个充满诗意与浪漫的地方。不论未来如何变化，但对于那些曾经见证过的人类智慧成果，对于那些既熟悉又陌生的街角角落，对于这座拥有超过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年历史却依旧保持热血沸腾的心脏——巴黎——来说，一切都是可能发生的事情。</w:t>
      </w:r>
      <w:r>
        <w:rPr>
          <w:sz w:val="32"/>
          <w:szCs w:val="32"/>
        </w:rPr>
        <w:t>&lt;/p&gt;&lt;p&gt;&lt;img src="/static-img/0xQakRUrUn67TvyKTrKo0_B94tFrCp8hada1CbRU_EJDa18UaWPDcqlVzfrUJGySo23vLKdaYam0TZziUy6jM6pFnZ6S-E_6zOYBT0axFKTrHxDZH5X6cPlrREmbrOAAGo3-GbNTiQ9s9Q1x0TLQ_w.jpg"&gt;&lt;/p&gt;&lt;p&gt;&lt;a href = "/doc/462096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我在巴黎的那些日子探索卢浮宫与塞纳河畔的艺术奇迹</w:t>
      </w:r>
      <w:r>
        <w:rPr>
          <w:sz w:val="32"/>
          <w:szCs w:val="32"/>
        </w:rPr>
        <w:t>.doc" rel="alternate" download="462096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我在巴黎的那些日子探索卢浮宫与塞纳河畔的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