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青春美丽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美丽的对决（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ytKhRsxe0n1lSNcBtSRiN31s0STjWfUhgyxV2S-GBsMpCTHPMO5CoLxHBys_CNkK.jpg"&gt;&lt;/p&gt;&lt;p&gt;</w:t>
      </w:r>
      <w:r>
        <w:rPr>
          <w:sz w:val="32"/>
          <w:szCs w:val="32"/>
        </w:rPr>
        <w:t>在这个世界里，有些人生的事情，我们总是能预见到，但有时也会遇到一些意外，甚至不可预测。就像两位女孩，在一次偶然的相遇中，他们发现了一个共同的爱好——打篮球。在这场比赛中，她们并没有意识到，这不仅仅是一场简单的对抗，而是一个关于青春与美丽、自我挑战与成长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篮球？（回忆起初次尝试）</w:t>
      </w:r>
      <w:r>
        <w:rPr>
          <w:sz w:val="32"/>
          <w:szCs w:val="32"/>
        </w:rPr>
        <w:t>&lt;/p&gt;&lt;p&gt;&lt;img src="/static-img/3Cq2_TlAy3DJp85V8PbyNn1s0STjWfUhgyxV2S-GBsPT4h144SlZgAlj8KUb6A2nRimxWu_kEe20rIg6-W04efnF0A9eI2KDpBVhJGj0DOSfZWJiRNhnloc6pcZn2i83qP0Sjweo8rPBs62qkfwa1eeF-D4E5bHCatWM3UpwhVuBl9ckVbO9oaGXVYNfc4KI.jpg"&gt;&lt;/p&gt;&lt;p&gt;</w:t>
      </w:r>
      <w:r>
        <w:rPr>
          <w:sz w:val="32"/>
          <w:szCs w:val="32"/>
        </w:rPr>
        <w:t>她俩都曾在学校体育课上尝试过篮球，那时候每个人都把它当作一种游戏。但当她们第一次拿起籃球，感觉到了力量和自由，她们才真正理解了篮球给予她们什么。这不仅仅是一种运动，更是一种表达自己、展示个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者到对手（训练日记）</w:t>
      </w:r>
      <w:r>
        <w:rPr>
          <w:sz w:val="32"/>
          <w:szCs w:val="32"/>
        </w:rPr>
        <w:t>&lt;/p&gt;&lt;p&gt;&lt;img src="/static-img/8KjjOQDsV3nAyamDiURT431s0STjWfUhgyxV2S-GBsPT4h144SlZgAlj8KUb6A2nRimxWu_kEe20rIg6-W04efnF0A9eI2KDpBVhJGj0DOSfZWJiRNhnloc6pcZn2i83qP0Sjweo8rPBs62qkfwa1eeF-D4E5bHCatWM3UpwhVuBl9ckVbO9oaGXVYNfc4KI.jpg"&gt;&lt;/p&gt;&lt;p&gt;</w:t>
      </w:r>
      <w:r>
        <w:rPr>
          <w:sz w:val="32"/>
          <w:szCs w:val="32"/>
        </w:rPr>
        <w:t xml:space="preserve">开始时，她们之间还存在着差距。她们分别找到了不同的教练，通过不断地训练和学习，他们逐渐提高自己的技术。他们学会了如何控制自己的身体 </w:t>
      </w:r>
      <w:r>
        <w:rPr>
          <w:sz w:val="32"/>
          <w:szCs w:val="32"/>
        </w:rPr>
        <w:t xml:space="preserve">movements </w:t>
      </w:r>
      <w:r>
        <w:rPr>
          <w:sz w:val="32"/>
          <w:szCs w:val="32"/>
        </w:rPr>
        <w:t>和心理状态，这让他们在比赛中更有优势。随着时间的推移，他们变得越来越熟悉对方的手法，从而能够更有效地应对对方的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（分析对手）</w:t>
      </w:r>
      <w:r>
        <w:rPr>
          <w:sz w:val="32"/>
          <w:szCs w:val="32"/>
        </w:rPr>
        <w:t>&lt;/p&gt;&lt;p&gt;&lt;img src="/static-img/8nytpBVwr6-GzcnKTBoKp31s0STjWfUhgyxV2S-GBsPT4h144SlZgAlj8KUb6A2nRimxWu_kEe20rIg6-W04efnF0A9eI2KDpBVhJGj0DOSfZWJiRNhnloc6pcZn2i83qP0Sjweo8rPBs62qkfwa1eeF-D4E5bHCatWM3UpwhVuBl9ckVbO9oaGXVYNfc4KI.jpg"&gt;&lt;/p&gt;&lt;p&gt;</w:t>
      </w:r>
      <w:r>
        <w:rPr>
          <w:sz w:val="32"/>
          <w:szCs w:val="32"/>
        </w:rPr>
        <w:t>为了赢得这场比赛，每一位选手都要精心设计出最适合自己的策略。她们研究对方的人物特点，了解对方最擅长的一些动作，并准备好了相应的心理战术。当实际操作起来的时候，她们利用这些信息进行反击，使得整个比赛充满了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逆境（坚持到底）</w:t>
      </w:r>
      <w:r>
        <w:rPr>
          <w:sz w:val="32"/>
          <w:szCs w:val="32"/>
        </w:rPr>
        <w:t>&lt;/p&gt;&lt;p&gt;&lt;img src="/static-img/rB6z3PBZdqdx26dl1lfxX31s0STjWfUhgyxV2S-GBsPT4h144SlZgAlj8KUb6A2nRimxWu_kEe20rIg6-W04efnF0A9eI2KDpBVhJGj0DOSfZWJiRNhnloc6pcZn2i83qP0Sjweo8rPBs62qkfwa1eeF-D4E5bHCatWM3UpwhVuBl9ckVbO9oaGXVYNfc4KI.jpg"&gt;&lt;/p&gt;&lt;p&gt;</w:t>
      </w:r>
      <w:r>
        <w:rPr>
          <w:sz w:val="32"/>
          <w:szCs w:val="32"/>
        </w:rPr>
        <w:t>当然，没有任何一方轻易就能取得胜利。一路上，都充满了挫折和困难。但正是因为这些挑战，让她们更加坚定了信念。她们明白，只要坚持下来，就没有什么是不可能克服的。这种精神使她们在竞争激烈的情况下，也能够保持冷静，不失为一名优秀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后的思考（未来展望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天，一场精彩纷呈且紧张刺激的小型锦标赛结束后，她俩迎来了胜利的一刻。那份成就感，是如此宝贵，因为它代表了一段旅程，以及对于未来的期待。她们知道，这只是开始，无论将来发生什么，他们都会继续前行，用</w:t>
      </w:r>
      <w:r>
        <w:rPr>
          <w:sz w:val="32"/>
          <w:szCs w:val="32"/>
        </w:rPr>
        <w:t>-basketball-</w:t>
      </w:r>
      <w:r>
        <w:rPr>
          <w:sz w:val="32"/>
          <w:szCs w:val="32"/>
        </w:rPr>
        <w:t>作为连接彼此之间故事的一部分。而这个过程，就是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所蕴含的情感深度和生活意义。</w:t>
      </w:r>
      <w:r>
        <w:rPr>
          <w:sz w:val="32"/>
          <w:szCs w:val="32"/>
        </w:rPr>
        <w:t>&lt;/p&gt;&lt;p&gt;&lt;a href = "/doc/462123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春美丽的对决</w:t>
      </w:r>
      <w:r>
        <w:rPr>
          <w:sz w:val="32"/>
          <w:szCs w:val="32"/>
        </w:rPr>
        <w:t>.doc" rel="alternate" download="462123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春美丽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