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共舞动物友好型创新技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舞：动物友好型创新技术的未来趋势</w:t>
      </w:r>
      <w:r>
        <w:rPr>
          <w:sz w:val="32"/>
          <w:szCs w:val="32"/>
        </w:rPr>
        <w:t>&lt;/p&gt;&lt;p&gt;&lt;img src="/static-img/jMVABlH8fofbqGPKr-gegz-Z67nxCK6W5gnx06EnwAo50upK4ujJbZmc4Wf3hJWm.jpeg"&gt;&lt;/p&gt;&lt;p&gt;</w:t>
      </w:r>
      <w:r>
        <w:rPr>
          <w:sz w:val="32"/>
          <w:szCs w:val="32"/>
        </w:rPr>
        <w:t>在科技日新月异的今天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这一概念不仅是对传统农业生产方式的一种挑战，也是对未来的探索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即细胞重组生物技术，是一种通过基因编辑和工程手段，改变生物体内遗传信息，从而实现新的生命形式或特性的一种方法。这种技术无疑为我们提供了一条实现人与畜禽间更高水平合作、互利共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技术如何帮助改善了人类与动物之间的关系。在中国，一家名为“智慧牧场”的企业采用了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，将猪群中的某些个体进行基因编辑，使它们能够产生抗病毒蛋白，这样即使在疫情发生时，猪群也能保持健康稳定。这一举措极大地减少了疾病蔓延给养殖业带来的经济损失，同时保障了肉类供应链的稳定，为消费者提供了安全可靠的食品来源。</w:t>
      </w:r>
      <w:r>
        <w:rPr>
          <w:sz w:val="32"/>
          <w:szCs w:val="32"/>
        </w:rPr>
        <w:t>&lt;/p&gt;&lt;p&gt;&lt;img src="/static-img/6ZcL5IJR2WkcFjIySZEf_z-Z67nxCK6W5gnx06EnwAo6u1Yf-8lzk_kR_mOSk5ejWNFtEA4O03dQde6WkQjKUkhOUXXve4ffOqZbeVDj3KIMYAnoY02LL7Lw69ejru0Q4-5bTfZwzKE6iF25ALFNS8Za2uAGL_buYM4IASLDTKPXY6OWoxwZ5-9S4klHDGYesOT8MJQ-k7wTOXDFIdH43Q.jpeg"&gt;&lt;/p&gt;&lt;p&gt;</w:t>
      </w:r>
      <w:r>
        <w:rPr>
          <w:sz w:val="32"/>
          <w:szCs w:val="32"/>
        </w:rPr>
        <w:t>此外，在环保领域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同样展现出了其巨大的潜力。例如，一些公司正在研究如何利用这种技术让饲料更加环保、高效。此举不仅可以降低环境污染，还能提高饲料利用率，从而减少资源浪费。这对于解决全球粮食问题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革命性的技术并不没有风险。一旦错误操作或出现意外情况，都可能导致严重后果。因此，我们必须加强监管，确保这些实验和应用过程符合伦理标准，并且受到科学监督。</w:t>
      </w:r>
      <w:r>
        <w:rPr>
          <w:sz w:val="32"/>
          <w:szCs w:val="32"/>
        </w:rPr>
        <w:t>&lt;/p&gt;&lt;p&gt;&lt;img src="/static-img/lQ8dEjQk1WTyn4wvR_2lHD-Z67nxCK6W5gnx06EnwAo6u1Yf-8lzk_kR_mOSk5ejWNFtEA4O03dQde6WkQjKUkhOUXXve4ffOqZbeVDj3KIMYAnoY02LL7Lw69ejru0Q4-5bTfZwzKE6iF25ALFNS8Za2uAGL_buYM4IASLDTKPXY6OWoxwZ5-9S4klHDGYesOT8MJQ-k7wTOXDFIdH43Q.jpeg"&gt;&lt;/p&gt;&lt;p&gt;</w:t>
      </w:r>
      <w:r>
        <w:rPr>
          <w:sz w:val="32"/>
          <w:szCs w:val="32"/>
        </w:rPr>
        <w:t>总之，无论是在提升农业生产效率、保障食品安全还是推动环保发展方面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都将成为不可忽视的一个力量。但我们也必须意识到这一切都需要谨慎处理，不断探索，以确保这种跨界共舞能够持续发挥积极作用，同时避免可能带来的负面影响。</w:t>
      </w:r>
      <w:r>
        <w:rPr>
          <w:sz w:val="32"/>
          <w:szCs w:val="32"/>
        </w:rPr>
        <w:t>&lt;/p&gt;&lt;p&gt;&lt;a href = "/doc/46218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舞动物友好型创新技术的未来趋势</w:t>
      </w:r>
      <w:r>
        <w:rPr>
          <w:sz w:val="32"/>
          <w:szCs w:val="32"/>
        </w:rPr>
        <w:t>.doc" rel="alternate" download="462180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舞动物友好型创新技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