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探索权力与忠诚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轻薄帝师》这部作品中，读者可以通过全文免费阅读来深入了解权力的运作和忠诚的考验。以下是对其内容的一些关键要点：</w:t>
      </w:r>
      <w:r>
        <w:rPr>
          <w:sz w:val="32"/>
          <w:szCs w:val="32"/>
        </w:rPr>
        <w:t>&lt;/p&gt;&lt;p&gt;&lt;img src="/static-img/yI6W1F7NEcis2Rf21rK4zwXBMYsciBMsVDC8yXrdYl8mLHiUxYn1XlgbrzS4s7Pq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每个角色都在不断地争夺更大的权力，而这一切似乎都围绕着那位被称为“轻薄”的帝师展开。他不仅拥有无与伦比的能力，还有着不可思议的智慧和勇气，这使得他成为了所有人的目标。</w:t>
      </w:r>
      <w:r>
        <w:rPr>
          <w:sz w:val="32"/>
          <w:szCs w:val="32"/>
        </w:rPr>
        <w:t>&lt;/p&gt;&lt;p&gt;&lt;img src="/static-img/ImzV6mAM8-BDTT4QyY0x4gXBMYsciBMsVDC8yXrdYl8sKvBDqRVx_r2UnQEI4KQpxn-c0FtoPuJalQ7YHAO8GJlY-IlFFr05im4_ZwoKJvTaZnArxU5_mhpuStvrPYnAxJH2RKXloOyuB-9ZJTNwW-fAE98v-YhcdQizN6aJEMG9K7ZGUOIfTsa2HRDgEQY0LpMQba-HnfeEV7U_2LJWCQ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权力的增长，忠诚也成为了一个重要的话题。在故事中，不同的人物对于忠诚有着不同的理解，有些人选择了坚守而不移，而有些人却因为利益或其他原因而选择背叛。</w:t>
      </w:r>
      <w:r>
        <w:rPr>
          <w:sz w:val="32"/>
          <w:szCs w:val="32"/>
        </w:rPr>
        <w:t>&lt;/p&gt;&lt;p&gt;&lt;img src="/static-img/PyrLzQWlgvoK3oMGbY268wXBMYsciBMsVDC8yXrdYl8sKvBDqRVx_r2UnQEI4KQpxn-c0FtoPuJalQ7YHAO8GJlY-IlFFr05im4_ZwoKJvTaZnArxU5_mhpuStvrPYnAxJH2RKXloOyuB-9ZJTNwW-fAE98v-YhcdQizN6aJEMG9K7ZGUOIfTsa2HRDgEQY0LpMQba-HnfeEV7U_2LJWCQ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师作为一个角色，其行为往往带有一定的道德色彩。他是否应该利用自己的力量去影响甚至改变整个世界，这是一个值得思考的问题。同时，他对待下属和朋友的情感纽带，也体现了他作为一名领导者的责任感。</w:t>
      </w:r>
      <w:r>
        <w:rPr>
          <w:sz w:val="32"/>
          <w:szCs w:val="32"/>
        </w:rPr>
        <w:t>&lt;/p&gt;&lt;p&gt;&lt;img src="/static-img/yWVJOu6WK7mXpWP8nyiRtQXBMYsciBMsVDC8yXrdYl8sKvBDqRVx_r2UnQEI4KQpxn-c0FtoPuJalQ7YHAO8GJlY-IlFFr05im4_ZwoKJvTaZnArxU5_mhpuStvrPYnAxJH2RKXloOyuB-9ZJTNwW-fAE98v-YhcdQizN6aJEMG9K7ZGUOIfTsa2HRDgEQY0LpMQba-HnfeEV7U_2LJWCQ.jpg"&gt;&lt;/p&gt;&lt;p&gt;</w:t>
      </w:r>
      <w:r>
        <w:rPr>
          <w:sz w:val="32"/>
          <w:szCs w:val="32"/>
        </w:rPr>
        <w:t>人性复杂多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帝师以及其他角色的发展，可以看到每个人都是复杂且多面化的。他们可能具有强烈的情感需求，同时又能冷静分析问题，他们之间相互作用所产生的心理斗争也让人感到震撼。</w:t>
      </w:r>
      <w:r>
        <w:rPr>
          <w:sz w:val="32"/>
          <w:szCs w:val="32"/>
        </w:rPr>
        <w:t>&lt;/p&gt;&lt;p&gt;&lt;img src="/static-img/uHAL9tZxhyKFsn0CDUlVQAXBMYsciBMsVDC8yXrdYl8sKvBDqRVx_r2UnQEI4KQpxn-c0FtoPuJalQ7YHAO8GJlY-IlFFr05im4_ZwoKJvTaZnArxU5_mhpuStvrPYnAxJH2RKXloOyuB-9ZJTNwW-fAE98v-YhcdQizN6aJEMG9K7ZGUOIfTsa2HRDgEQY0LpMQba-HnfeEV7U_2LJWCQ.jpg"&gt;&lt;/p&gt;&lt;p&gt;</w:t>
      </w:r>
      <w:r>
        <w:rPr>
          <w:sz w:val="32"/>
          <w:szCs w:val="32"/>
        </w:rPr>
        <w:t>世界观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薄帝师》的世界观非常广阔，它包含了丰富的地理、文化背景，以及各种各样的种族和势力。这一切为读者提供了一幅宏大而精细的地图，让人们能够更加深入地了解这个虚构宇宙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情节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轻薄帝师》中的情节编排极具深度，它将人物间错综复杂的情谊、政治斗争以及神秘事件巧妙地融合在一起，使得整部作品充满悬疑和惊喜，让读者难以预料接下来会发生什么事情。</w:t>
      </w:r>
      <w:r>
        <w:rPr>
          <w:sz w:val="32"/>
          <w:szCs w:val="32"/>
        </w:rPr>
        <w:t>&lt;/p&gt;&lt;p&gt;&lt;a href = "/doc/462188-</w:t>
      </w:r>
      <w:r>
        <w:rPr>
          <w:sz w:val="32"/>
          <w:szCs w:val="32"/>
        </w:rPr>
        <w:t>轻薄帝师全文免费阅读探索权力与忠诚的交织之旅</w:t>
      </w:r>
      <w:r>
        <w:rPr>
          <w:sz w:val="32"/>
          <w:szCs w:val="32"/>
        </w:rPr>
        <w:t>.doc" rel="alternate" download="462188-</w:t>
      </w:r>
      <w:r>
        <w:rPr>
          <w:sz w:val="32"/>
          <w:szCs w:val="32"/>
        </w:rPr>
        <w:t>轻薄帝师全文免费阅读探索权力与忠诚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