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茂密的森林深度探究未知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茂密的森林：深度探究未知之地》</w:t>
      </w:r>
      <w:r>
        <w:rPr>
          <w:sz w:val="32"/>
          <w:szCs w:val="32"/>
        </w:rPr>
        <w:t>&lt;/p&gt;&lt;p&gt;&lt;img src="/static-img/rZEgEL_rZmAcgs_n6i_Xj5VcgZyoDO1-Ce-D3Y-n8iFfgAQpwZl58EpiL4JuxEoe.jpg"&gt;&lt;/p&gt;&lt;p&gt;</w:t>
      </w:r>
      <w:r>
        <w:rPr>
          <w:sz w:val="32"/>
          <w:szCs w:val="32"/>
        </w:rPr>
        <w:t>在这个世界上，有一种特别的魅力，那就是自然。无论是高山、平原还是森林，它们都蕴含着丰富的生命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茂密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种邀请，更是一种对未知世界深切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去理解这一主题。首先，从科学角度来看，森林是地球上最重要的地球系统之一，它们提供了生态多样性、控制气候变化以及维持水循环等功能。而且，每一片树木都是一个小型生态系统，其中包含了无数微生物和昆虫，他们共同构成了这个生态圈中不可或缺的一部分。</w:t>
      </w:r>
      <w:r>
        <w:rPr>
          <w:sz w:val="32"/>
          <w:szCs w:val="32"/>
        </w:rPr>
        <w:t>&lt;/p&gt;&lt;p&gt;&lt;img src="/static-img/-J_QWVGZdLdG18dIriNlOZVcgZyoDO1-Ce-D3Y-n8iEr21UK3E5Hu1xdnqlGuz_q1fyAXgnyUkE7nfK_wQIvayps6PJL_aftiC8AXpgcQM2iTBZ5ZCN89HTs77AwZY_JJKuOVLJI7Uxirog4bFuPpS_JtvipgWC_EclBtJ-Hpv1COg_rKJjrzqQ3I5GwWSYHewNLHQgEWvjWzwqHfkpDBA.jpg"&gt;&lt;/p&gt;&lt;p&gt;</w:t>
      </w:r>
      <w:r>
        <w:rPr>
          <w:sz w:val="32"/>
          <w:szCs w:val="32"/>
        </w:rPr>
        <w:t>其次，从文化角度来说，森林也是人类文明发展史上的重要地点。在很多古老文化中，树木被视为神圣之物，是连接天界与人间的桥梁。而在现代社会里，我们也常常能看到人们为了保护大自然而努力奋斗，这正体现了人类对自然美景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历史案例可以证明人类对于探索未知地带所抱有的热情。在非洲某些地区，一群研究者曾经穿越丛生的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以此来寻找失踪的大型哺乳动物，如黑猩猩和长鼻猴。这一次冒险不仅让他们发现了一些珍稀动植物，也揭示了这些生物面临的人类活动压力的严重性。</w:t>
      </w:r>
      <w:r>
        <w:rPr>
          <w:sz w:val="32"/>
          <w:szCs w:val="32"/>
        </w:rPr>
        <w:t>&lt;/p&gt;&lt;p&gt;&lt;img src="/static-img/vG3mAS94V5a2T-fIJtl1o5VcgZyoDO1-Ce-D3Y-n8iEr21UK3E5Hu1xdnqlGuz_q1fyAXgnyUkE7nfK_wQIvayps6PJL_aftiC8AXpgcQM2iTBZ5ZCN89HTs77AwZY_JJKuOVLJI7Uxirog4bFuPpS_JtvipgWC_EclBtJ-Hpv1COg_rKJjrzqQ3I5GwWSYHewNLHQgEWvjWzwqHfkpDBA.jpg"&gt;&lt;/p&gt;&lt;p&gt;</w:t>
      </w:r>
      <w:r>
        <w:rPr>
          <w:sz w:val="32"/>
          <w:szCs w:val="32"/>
        </w:rPr>
        <w:t>总结来说，“迈开腿，让我看看你茂密的森林”不仅是一个旅行者的号召，更是一个探索者精神永恒的话语。这背后隐藏的是对自然奥秘不断追求的心理状态，以及对于保护大自然宝贵资源的一份责任感。</w:t>
      </w:r>
      <w:r>
        <w:rPr>
          <w:sz w:val="32"/>
          <w:szCs w:val="32"/>
        </w:rPr>
        <w:t>&lt;/p&gt;&lt;p&gt;&lt;a href = "/doc/4625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深度探究未知之地</w:t>
      </w:r>
      <w:r>
        <w:rPr>
          <w:sz w:val="32"/>
          <w:szCs w:val="32"/>
        </w:rPr>
        <w:t>.doc" rel="alternate" download="4625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深度探究未知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