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之问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教育不仅仅是一门知识的传授，更是一种能力和智慧的培养。作为一名老师，我面对的是一个个渴望成长、追求梦想的学子，他们每个人都有着独特的情感和需求。我常会被问到：“你是我的学生又怎样？”这句话背后隐藏着他们对我期望的一切。</w:t>
      </w:r>
      <w:r>
        <w:rPr>
          <w:sz w:val="32"/>
          <w:szCs w:val="32"/>
        </w:rPr>
        <w:t>&lt;/p&gt;&lt;p&gt;&lt;img src="/static-img/iUex0WakDnTyhFSHg3m_wtL-QeVkEqhm2oiljD8BqgCaBTX__x_XsdXauX4DlBP5.jpg"&gt;&lt;/p&gt;&lt;p&gt;</w:t>
      </w:r>
      <w:r>
        <w:rPr>
          <w:sz w:val="32"/>
          <w:szCs w:val="32"/>
        </w:rPr>
        <w:t>首先，这些年轻人希望从我这里获得知识。他们渴望学习，不断地向我提出问题，无论是在课堂上还是课外辅导中。他们对于数学公式、物理定律、文学作品等各科领域都抱有极大的兴趣，每当讲解到某个复杂的问题时，他们总是认真倾听，急切地想要理解其中的奥秘。在这种情况下，我感到自己的责任重大，因为这些年轻的心灵正处于成长的关键时期，对待知识态度决定了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学子期待通过与我的交流来提升自己的人际交往能力。在班级讨论或小组活动中，他们积极发言，不畏惧表达自己的意见，同时也能够尊重他人的观点。这让我意识到，在教育过程中，培养良好的人际关系同样重要，它不仅能帮助他们在未来社会中更好地沟通协作，也能增强团队合作精神。</w:t>
      </w:r>
      <w:r>
        <w:rPr>
          <w:sz w:val="32"/>
          <w:szCs w:val="32"/>
        </w:rPr>
        <w:t>&lt;/p&gt;&lt;p&gt;&lt;img src="/static-img/onKmpVN1b64h3tBkesgj_dL-QeVkEqhm2oiljD8BqgCIGxGRZxCuHE8TW6xqZt7ZWA_RNvePSWG4c-CeT-CfVwB7yjQvLgQL1cianO9HXDYQSOTz8qOru2OrCm4pJytyN2WM7AgVDW4AU7BDVrnmTD3GJ7-GXuC02Ha5omYiLPpF__UldnuxZm8_brlJqseY.jpg"&gt;&lt;/p&gt;&lt;p&gt;</w:t>
      </w:r>
      <w:r>
        <w:rPr>
          <w:sz w:val="32"/>
          <w:szCs w:val="32"/>
        </w:rPr>
        <w:t>再者，他们还希望从我这里得到情感支持和鼓励。当遇到学习上的困难或者生活中的挫折时，他们总会寻求我的安慰和建议。我深知，在这个快速发展但也充满压力的世界里，每个人都需要有人相信自己，有时候，就像一盏灯塔指引方向，让我们知道前方还有光明。因此，我尽力成为他们身边那个可靠的力量源泉，用耐心与爱去支撑他们，一步一步走过人生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孩子们还期望通过实践活动将所学变为己用。在学校组织的一系列社团活动或志愿服务项目中，他们展现出了极高的热情与活力，无论是在科学实验室里的化学反应还是在社区服务中的互助合作，都让人看到了“理论联系实际”的魅力。我鼓励并支持这样的实践，因为它不仅锻炼了他们的手脑协调能力，还锻炼了独立思考和解决问题的大脑。</w:t>
      </w:r>
      <w:r>
        <w:rPr>
          <w:sz w:val="32"/>
          <w:szCs w:val="32"/>
        </w:rPr>
        <w:t>&lt;/p&gt;&lt;p&gt;&lt;img src="/static-img/KpdUQ8GDsVbqh1ETkFPWgNL-QeVkEqhm2oiljD8BqgCIGxGRZxCuHE8TW6xqZt7ZWA_RNvePSWG4c-CeT-CfVwB7yjQvLgQL1cianO9HXDYQSOTz8qOru2OrCm4pJytyN2WM7AgVDW4AU7BDVrnmTD3GJ7-GXuC02Ha5omYiLPpF__UldnuxZm8_brlJqseY.jpg"&gt;&lt;/p&gt;&lt;p&gt;</w:t>
      </w:r>
      <w:r>
        <w:rPr>
          <w:sz w:val="32"/>
          <w:szCs w:val="32"/>
        </w:rPr>
        <w:t>同时，这些青年朋友们也希望从我这里学会如何面对失败，并且勇敢地站起来继续前行。当初次尝试未能成功的时候，我们一起分析错误原因，从而找到改进措施。而当再次尝试取得了一定的进步时，那份喜悦与自豪感也是不可掩饰的。这一切都是关于如何拥有一颗坚韧不拔的心，以及如何把挫折转化为动力去努力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流转，毕业生离校之际，当那些曾经频繁提及“我是你的学生，又怎样？”的话语渐渐消失在记忆深处，我仍然记得那份无声却深沉的情感。那是我做老师以来最珍贵的一份财富——来自一代又一代学子的信任与尊重，是一种超越时间空间界限的情感纽带，是我终身难忘的一段美丽篇章。</w:t>
      </w:r>
      <w:r>
        <w:rPr>
          <w:sz w:val="32"/>
          <w:szCs w:val="32"/>
        </w:rPr>
        <w:t>&lt;/p&gt;&lt;p&gt;&lt;img src="/static-img/BXxoPPTGHXoT6l7Ss_PhU9L-QeVkEqhm2oiljD8BqgCIGxGRZxCuHE8TW6xqZt7ZWA_RNvePSWG4c-CeT-CfVwB7yjQvLgQL1cianO9HXDYQSOTz8qOru2OrCm4pJytyN2WM7AgVDW4AU7BDVrnmTD3GJ7-GXuC02Ha5omYiLPpF__UldnuxZm8_brlJqseY.jpg"&gt;&lt;/p&gt;&lt;p&gt;</w:t>
      </w:r>
      <w:r>
        <w:rPr>
          <w:sz w:val="32"/>
          <w:szCs w:val="32"/>
        </w:rPr>
        <w:t>所以，当有人问起“你是我的学生又怎样”，站在教室里的老教师眼里，那是一个包含无数故事、梦想以及汗水泪水的小小画卷，而答案则藏于每一次见证增长者的成长，即便随风散去，也永远留在心间。</w:t>
      </w:r>
      <w:r>
        <w:rPr>
          <w:sz w:val="32"/>
          <w:szCs w:val="32"/>
        </w:rPr>
        <w:t>&lt;/p&gt;&lt;p&gt;&lt;a href = "/doc/462587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rel="alternate" download="462587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