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澎湃与西施共舞东方曜与西施的热情运动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激情澎湃与西施共舞</w:t>
      </w:r>
      <w:r>
        <w:rPr>
          <w:sz w:val="32"/>
          <w:szCs w:val="32"/>
        </w:rPr>
        <w:t>&lt;/p&gt;&lt;p&gt;&lt;img src="/static-img/byHsyUJpTSFrD1Xv3KM4drqEM7O9TqoEiMtH7h4fzDXsduweUcOevphLNkKnMPkp.jpg"&gt;&lt;/p&gt;&lt;p&gt;</w:t>
      </w:r>
      <w:r>
        <w:rPr>
          <w:sz w:val="32"/>
          <w:szCs w:val="32"/>
        </w:rPr>
        <w:t>他们的运动合作将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东方曜和西施相遇了。这位古代美女和现代健身教练之间似乎缺乏共同语言，但他们都渴望尝试新的体验。于是，他们决定一起进行一场不寻常的运动会。</w:t>
      </w:r>
      <w:r>
        <w:rPr>
          <w:sz w:val="32"/>
          <w:szCs w:val="32"/>
        </w:rPr>
        <w:t>&lt;/p&gt;&lt;p&gt;&lt;img src="/static-img/TPUfXgGC1HWTq7suBUfIBLqEM7O9TqoEiMtH7h4fzDVKNL48XZopjz6LYB23vACZLHXFcD0tmQiiLYitcQjdokceOczdrLy2eLwDPcLbNnzZQmcpo6gmBMpp6RFgFqmldfwawVP-CTK_EinNN_6EZmDrMkE8YkrAzhPC3U9MSvI.jpg"&gt;&lt;/p&gt;&lt;p&gt;</w:t>
      </w:r>
      <w:r>
        <w:rPr>
          <w:sz w:val="32"/>
          <w:szCs w:val="32"/>
        </w:rPr>
        <w:t>如何开始这次奇特的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首先向西施展示了自己的健身课程。在充满活力的音乐中，他带领着西施做了一系列温和的热身运动。西施虽然有些困惑，但她也愿意尝试新的东西。她注意到东方曜对细节要求极高，每一次动作都要精准到位，这让她感到既惊讶又好奇。</w:t>
      </w:r>
      <w:r>
        <w:rPr>
          <w:sz w:val="32"/>
          <w:szCs w:val="32"/>
        </w:rPr>
        <w:t>&lt;/p&gt;&lt;p&gt;&lt;img src="/static-img/cD66Gv8Q2gVKW7nEXEg2A7qEM7O9TqoEiMtH7h4fzDVKNL48XZopjz6LYB23vACZLHXFcD0tmQiiLYitcQjdokceOczdrLy2eLwDPcLbNnzZQmcpo6gmBMpp6RFgFqmldfwawVP-CTK_EinNN_6EZmDrMkE8YkrAzhPC3U9MSvI.jpg"&gt;&lt;/p&gt;&lt;p&gt;</w:t>
      </w:r>
      <w:r>
        <w:rPr>
          <w:sz w:val="32"/>
          <w:szCs w:val="32"/>
        </w:rPr>
        <w:t>她们将如何克服种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深入，动作逐渐变得更加剧烈。东方曜给西施做剧烈运动，让她在水泥地上跳跃、旋转，并且完成各种有挑战性的力量训练。但即便如此，两人的关系依然融洽，他们互相鼓励，一起克服每一次疲惫感。</w:t>
      </w:r>
      <w:r>
        <w:rPr>
          <w:sz w:val="32"/>
          <w:szCs w:val="32"/>
        </w:rPr>
        <w:t>&lt;/p&gt;&lt;p&gt;&lt;img src="/static-img/qf3krrlKdzGj1ZguaNQ7FrqEM7O9TqoEiMtH7h4fzDVKNL48XZopjz6LYB23vACZLHXFcD0tmQiiLYitcQjdokceOczdrLy2eLwDPcLbNnzZQmcpo6gmBMpp6RFgFqmldfwawVP-CTK_EinNN_6EZmDrMkE8YkrAzhPC3U9MSvI.jpg"&gt;&lt;/p&gt;&lt;p&gt;</w:t>
      </w:r>
      <w:r>
        <w:rPr>
          <w:sz w:val="32"/>
          <w:szCs w:val="32"/>
        </w:rPr>
        <w:t>这一天里，他们体验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课程结束时，两人都感到非常疲惫但又充满成就感。尽管汗水淋漓，但他们却笑声不断，无论是因为筋骨酸痛还是因为新体验带来的快乐，都无法阻止他们的心情舒畅。此刻，他们已经超越了简单的一场锻炼，而是在不同的文化背景下交换信息、理解彼此的情感交流过程。</w:t>
      </w:r>
      <w:r>
        <w:rPr>
          <w:sz w:val="32"/>
          <w:szCs w:val="32"/>
        </w:rPr>
        <w:t>&lt;/p&gt;&lt;p&gt;&lt;img src="/static-img/aN3rkQfHTwqY5PJIYGPCxLqEM7O9TqoEiMtH7h4fzDVKNL48XZopjz6LYB23vACZLHXFcD0tmQiiLYitcQjdokceOczdrLy2eLwDPcLbNnzZQmcpo6gmBMpp6RFgFqmldfwawVP-CTK_EinNN_6EZmDrMkE8YkrAzhPC3U9MSvI.jpg"&gt;&lt;/p&gt;&lt;p&gt;</w:t>
      </w:r>
      <w:r>
        <w:rPr>
          <w:sz w:val="32"/>
          <w:szCs w:val="32"/>
        </w:rPr>
        <w:t>这种合作是否能够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古今未来的偶合者们发现自己不仅仅是一场单独事件，而是一个跨越时空界限的小小旅行。在接下来的日子里，他们继续探索更多不同类型的活动，从瑜伽到冲浪，再到攀岩等各类户外活动。而无论何种形式，只要涉及身体和心灵双重锻炼，那些经历总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们从这次经历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非凡旅程，两个人学会了欣赏彼此所拥有的不同之处，以及这些差异为何值得尊敬和学习。这不仅仅是一场关于健康生活方式交流，更是关于跨文化理解与互鉴的一次宝贵机会。当一切结束时，当人们再次回到自己的世界时，他们留下的并不是简单的一段记忆，而是一个全面的视角，让我们认识到，不管来自何处，我们都是同一个地球上的邻居，是可以分享生命中的美好瞬间的人们。</w:t>
      </w:r>
      <w:r>
        <w:rPr>
          <w:sz w:val="32"/>
          <w:szCs w:val="32"/>
        </w:rPr>
        <w:t>&lt;/p&gt;&lt;p&gt;&lt;a href = "/doc/462634-</w:t>
      </w:r>
      <w:r>
        <w:rPr>
          <w:sz w:val="32"/>
          <w:szCs w:val="32"/>
        </w:rPr>
        <w:t>东方曜激情澎湃与西施共舞东方曜与西施的热情运动合作</w:t>
      </w:r>
      <w:r>
        <w:rPr>
          <w:sz w:val="32"/>
          <w:szCs w:val="32"/>
        </w:rPr>
        <w:t>.doc" rel="alternate" download="462634-</w:t>
      </w:r>
      <w:r>
        <w:rPr>
          <w:sz w:val="32"/>
          <w:szCs w:val="32"/>
        </w:rPr>
        <w:t>东方曜激情澎湃与西施共舞东方曜与西施的热情运动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