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之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瑾宁与九千岁这部小说中，穿越成为故事的核心元素。瑾宁意外穿越到了古代，遇见了九千岁这个神秘人物。在这个过程中，她不仅要适应新的环境，还要解决自己被困在过去的问题。</w:t>
      </w:r>
      <w:r>
        <w:rPr>
          <w:sz w:val="32"/>
          <w:szCs w:val="32"/>
        </w:rPr>
        <w:t>&lt;/p&gt;&lt;p&gt;&lt;img src="/static-img/-QJpCV1DpzWu9ho6iClR5Ni3z_hNXWIw7xfhI_mhGMU-mxttnjMwKW_aHUPOuOH-.jpg"&gt;&lt;/p&gt;&lt;p&gt;</w:t>
      </w:r>
      <w:r>
        <w:rPr>
          <w:sz w:val="32"/>
          <w:szCs w:val="32"/>
        </w:rPr>
        <w:t>穿越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的一生突然翻转，她从现代社会跳跃到古代，这种巨大的文化和生活差异给她带来了极大的震撼。她必须学会如何适应古人的生活方式、语言和习俗，这是一段艰难而又充满挑战的旅程。</w:t>
      </w:r>
      <w:r>
        <w:rPr>
          <w:sz w:val="32"/>
          <w:szCs w:val="32"/>
        </w:rPr>
        <w:t>&lt;/p&gt;&lt;p&gt;&lt;img src="/static-img/f7HuBZzaRsivsF_CecH_2Ni3z_hNXWIw7xfhI_mhGMVfzt0jsQySisrIyV2TEE0C6cM2Qb2tIml_zI_BC_vfZwRHpHXm0CToS5jmAewX1krjVnT8w0V0_beukq9A0rLJvbU358w7OuswSkZsqx3Hd5cXSaAcmFFcnw6tI8k0bVLJG_sUKeM8lz-su8zWdpwggZfXJFWzvaGhl1WDX3OCiA.jpg"&gt;&lt;/p&gt;&lt;p&gt;</w:t>
      </w:r>
      <w:r>
        <w:rPr>
          <w:sz w:val="32"/>
          <w:szCs w:val="32"/>
        </w:rPr>
        <w:t>九千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是一个神秘的人物，他对瑾宁产生了深刻的情感，但他隐藏着一段复杂的过去。他的身份、他的能力以及他对未来的一切预测都是谜团。这让人好奇，并且想要了解更多关于他的信息。</w:t>
      </w:r>
      <w:r>
        <w:rPr>
          <w:sz w:val="32"/>
          <w:szCs w:val="32"/>
        </w:rPr>
        <w:t>&lt;/p&gt;&lt;p&gt;&lt;img src="/static-img/qUsjUw4SkfzwyrVWa8SwCdi3z_hNXWIw7xfhI_mhGMVfzt0jsQySisrIyV2TEE0C6cM2Qb2tIml_zI_BC_vfZwRHpHXm0CToS5jmAewX1krjVnT8w0V0_beukq9A0rLJvbU358w7OuswSkZsqx3Hd5cXSaAcmFFcnw6tI8k0bVLJG_sUKeM8lz-su8zWdpwggZfXJFWzvaGhl1WDX3OCiA.png"&gt;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困难和挑战时，瑾宁展现出了她的勇气和坚韧。同时，她也逐渐发展出一种特殊的情感——爱情。这份爱情既是她生命中的光亮，也是她克服一切障碍所需的心灵力量。</w:t>
      </w:r>
      <w:r>
        <w:rPr>
          <w:sz w:val="32"/>
          <w:szCs w:val="32"/>
        </w:rPr>
        <w:t>&lt;/p&gt;&lt;p&gt;&lt;img src="/static-img/cBxnAtBPQU2QbCPIuEB2LNi3z_hNXWIw7xfhI_mhGMVfzt0jsQySisrIyV2TEE0C6cM2Qb2tIml_zI_BC_vfZwRHpHXm0CToS5jmAewX1krjVnT8w0V0_beukq9A0rLJvbU358w7OuswSkZsqx3Hd5cXSaAcmFFcnw6tI8k0bVLJG_sUKeM8lz-su8zWdpwggZfXJFWzvaGhl1WDX3OCiA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物来自不同的时间背景，他们之间形成了一种独特的情感纽带。这不仅是因为他们相互扶持，更因为他们共同面对的是一个跨越时空的问题。他们必须找到办法，让瑾宁回到自己的时代，同时保留彼此之间的情感联系。</w:t>
      </w:r>
      <w:r>
        <w:rPr>
          <w:sz w:val="32"/>
          <w:szCs w:val="32"/>
        </w:rPr>
        <w:t>&lt;/p&gt;&lt;p&gt;&lt;img src="/static-img/VbKGqf6_mrWRvG8xVlBeqti3z_hNXWIw7xfhI_mhGMVfzt0jsQySisrIyV2TEE0C6cM2Qb2tIml_zI_BC_vfZwRHpHXm0CToS5jmAewX1krjVnT8w0V0_beukq9A0rLJvbU358w7OuswSkZsqx3Hd5cXSaAcmFFcnw6tI8k0bVLJG_sUKeM8lz-su8zWdpwggZfXJFWzvaGhl1WDX3OCiA.jpg"&gt;&lt;/p&gt;&lt;p&gt;</w:t>
      </w:r>
      <w:r>
        <w:rPr>
          <w:sz w:val="32"/>
          <w:szCs w:val="32"/>
        </w:rPr>
        <w:t>历史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妮及她的经历，不仅改变了自己的命运，也影响到了周围的人们。她以一种全新的视角看待历史问题，从而促进了一些长期以来未能得到解决的问题得到了解答。她成为了那个时代不可忽视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走向尾声，但关于未来仍有许多未知。而对于那些曾经发生过的事情，以及它们将如何影响现在和未来，是一个令人焦虑但又充满期待的话题。读者心中自然会涌起无数疑问，就像玛丽亚回望那片遥远天际一般，那片天际似乎总是在变化，而我们却永远无法完全捕捉它所有的奥秘。</w:t>
      </w:r>
      <w:r>
        <w:rPr>
          <w:sz w:val="32"/>
          <w:szCs w:val="32"/>
        </w:rPr>
        <w:t>&lt;/p&gt;&lt;p&gt;&lt;a href = "/doc/462741-</w:t>
      </w:r>
      <w:r>
        <w:rPr>
          <w:sz w:val="32"/>
          <w:szCs w:val="32"/>
        </w:rPr>
        <w:t>瑾宁与九千岁穿越之恋的传奇</w:t>
      </w:r>
      <w:r>
        <w:rPr>
          <w:sz w:val="32"/>
          <w:szCs w:val="32"/>
        </w:rPr>
        <w:t>.doc" rel="alternate" download="462741-</w:t>
      </w:r>
      <w:r>
        <w:rPr>
          <w:sz w:val="32"/>
          <w:szCs w:val="32"/>
        </w:rPr>
        <w:t>瑾宁与九千岁穿越之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