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腿让桶的女人免费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性别平等和个人选择是普遍认可的价值观。然而，对于一些女性来说，决定是否开放自己的身体给予性满足，并不总是一件简单的事情。在这个主题下，我们可以从多个角度来探讨这一现象。</w:t>
      </w:r>
      <w:r>
        <w:rPr>
          <w:sz w:val="32"/>
          <w:szCs w:val="32"/>
        </w:rPr>
        <w:t>&lt;/p&gt;&lt;p&gt;&lt;img src="/static-img/5TBSVS2pvonr4d2ifyDBF0G5L_udMT4W-jTbkS7_rtOHFqDIijAceoxmnCw_ntPL.jpg"&gt;&lt;/p&gt;&lt;p&gt;</w:t>
      </w:r>
      <w:r>
        <w:rPr>
          <w:sz w:val="32"/>
          <w:szCs w:val="32"/>
        </w:rPr>
        <w:t>自主权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张腿让男人桶免费，这背后隐藏着的是她们对自主权的追求。每个人都有权利决定自己的身体和性生活，无论是出于经济考虑、情感依赖还是纯粹的个人喜好。这种自由表达自身欲望，不仅体现了个人的自主精神，也反映了现代社会对于私密领域尊重的一种态度。</w:t>
      </w:r>
      <w:r>
        <w:rPr>
          <w:sz w:val="32"/>
          <w:szCs w:val="32"/>
        </w:rPr>
        <w:t>&lt;/p&gt;&lt;p&gt;&lt;img src="/static-img/ENGZEyqtCfHYQz6Pu43jSUG5L_udMT4W-jTbkS7_rtM-K0iy0uNGNcgBr4PGDt4rsE7ldkJ36FltecnCS_1StiV9RifnZKR_7jwJcQbjIUtYCaAlHIgGWMobpnRTuYg9AJPgPgXVe9uqkpUQh76oOL-SRhwpKCk59d4SLceCmEkoixqHiIbrHJfdp7sVoDcsFxU8auN_1cA3MgAvc75is0l4zgB65OwrhrqGYLqOWqI.png"&gt;&lt;/p&gt;&lt;p&gt;</w:t>
      </w:r>
      <w:r>
        <w:rPr>
          <w:sz w:val="32"/>
          <w:szCs w:val="32"/>
        </w:rPr>
        <w:t>经济独立与生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某些女性来说，让男人“桶”可能是一个生存策略，更确切地说，是一种经济独立的手段。在当前物质欲望日益增长且成本高昂的时代，一些女性可能会通过这种方式来获取物质上的满足或提高生活质量。这并不代表她们缺乏道德标准，而是在面对艰苦环境时采取的一种务实措施。</w:t>
      </w:r>
      <w:r>
        <w:rPr>
          <w:sz w:val="32"/>
          <w:szCs w:val="32"/>
        </w:rPr>
        <w:t>&lt;/p&gt;&lt;p&gt;&lt;img src="/static-img/VL3N7y2ib1v2DnWXKnYXgEG5L_udMT4W-jTbkS7_rtM-K0iy0uNGNcgBr4PGDt4rsE7ldkJ36FltecnCS_1StiV9RifnZKR_7jwJcQbjIUtYCaAlHIgGWMobpnRTuYg9AJPgPgXVe9uqkpUQh76oOL-SRhwpKCk59d4SLceCmEkoixqHiIbrHJfdp7sVoDcsFxU8auN_1cA3MgAvc75is0l4zgB65OwrhrqGYLqOWqI.jpg"&gt;&lt;/p&gt;&lt;p&gt;</w:t>
      </w:r>
      <w:r>
        <w:rPr>
          <w:sz w:val="32"/>
          <w:szCs w:val="32"/>
        </w:rPr>
        <w:t>心理健康与释放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会用不同的方式来释放内心的压力或负面情绪。对于有些女性来说，与男性发生关系并非单纯为了金钱，而是一种心理上的解脱。她们通过这样的行为寻找到暂时的心理慰藉，从而缓解生活中的压力和烦恼。</w:t>
      </w:r>
      <w:r>
        <w:rPr>
          <w:sz w:val="32"/>
          <w:szCs w:val="32"/>
        </w:rPr>
        <w:t>&lt;/p&gt;&lt;p&gt;&lt;img src="/static-img/7J3hmAxzi5pmU739P1nQjEG5L_udMT4W-jTbkS7_rtM-K0iy0uNGNcgBr4PGDt4rsE7ldkJ36FltecnCS_1StiV9RifnZKR_7jwJcQbjIUtYCaAlHIgGWMobpnRTuYg9AJPgPgXVe9uqkpUQh76oOL-SRhwpKCk59d4SLceCmEkoixqHiIbrHJfdp7sVoDcsFxU8auN_1cA3MgAvc75is0l4zgB65OwrhrqGYLqOWqI.jpg"&gt;&lt;/p&gt;&lt;p&gt;</w:t>
      </w:r>
      <w:r>
        <w:rPr>
          <w:sz w:val="32"/>
          <w:szCs w:val="32"/>
        </w:rPr>
        <w:t>文化背景与教育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和教育程度也会影响一个女人的决策过程。不同地区、不同的文化氛围，以及受过哪些教育都会塑造一个人对性的看法和态度。不同水平的人类可能会以完全不同的视角去审视这类问题，从而产生完全相异的情感反应。</w:t>
      </w:r>
      <w:r>
        <w:rPr>
          <w:sz w:val="32"/>
          <w:szCs w:val="32"/>
        </w:rPr>
        <w:t>&lt;/p&gt;&lt;p&gt;&lt;img src="/static-img/Mgh-Esef3tJOMbQ4ZoYHLEG5L_udMT4W-jTbkS7_rtM-K0iy0uNGNcgBr4PGDt4rsE7ldkJ36FltecnCS_1StiV9RifnZKR_7jwJcQbjIUtYCaAlHIgGWMobpnRTuYg9AJPgPgXVe9uqkpUQh76oOL-SRhwpKCk59d4SLceCmEkoixqHiIbrHJfdp7sVoDcsFxU8auN_1cA3MgAvc75is0l4zgB65OwrhrqGYLqOWqI.jpg"&gt;&lt;/p&gt;&lt;p&gt;</w:t>
      </w:r>
      <w:r>
        <w:rPr>
          <w:sz w:val="32"/>
          <w:szCs w:val="32"/>
        </w:rPr>
        <w:t>法律法规与社会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地方，法律法规都是制约人行为的一个重要因素。而且，每个国家都有其独特的人口政策，这直接影响到了人们如何看待生育、性别平等以及婚姻制度。当这些规范被破坏或者存在漏洞时，有些人可能会利用这些空隙进行所谓“交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传播与公共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作为信息传递者的角色，在塑造公众舆论中扮演着不可忽视的地位。当一则新闻事件涉及到这样的敏感话题，它将引发广泛关注，并激起各种各样的评论。如果没有适当的媒介监督和公共讨论，这样的事件很容易被误导或曲解，最终导致更多混淆不清的情况出现。</w:t>
      </w:r>
      <w:r>
        <w:rPr>
          <w:sz w:val="32"/>
          <w:szCs w:val="32"/>
        </w:rPr>
        <w:t>&lt;/p&gt;&lt;p&gt;&lt;a href = "/doc/462849-</w:t>
      </w:r>
      <w:r>
        <w:rPr>
          <w:sz w:val="32"/>
          <w:szCs w:val="32"/>
        </w:rPr>
        <w:t>张腿让桶的女人免费与选择</w:t>
      </w:r>
      <w:r>
        <w:rPr>
          <w:sz w:val="32"/>
          <w:szCs w:val="32"/>
        </w:rPr>
        <w:t>.doc" rel="alternate" download="462849-</w:t>
      </w:r>
      <w:r>
        <w:rPr>
          <w:sz w:val="32"/>
          <w:szCs w:val="32"/>
        </w:rPr>
        <w:t>张腿让桶的女人免费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