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英语课上插英语课老师</w:t>
      </w:r>
      <w:r>
        <w:rPr>
          <w:sz w:val="48"/>
          <w:szCs w:val="48"/>
        </w:rPr>
        <w:t>-</w:t>
      </w:r>
      <w:r>
        <w:rPr>
          <w:sz w:val="48"/>
          <w:szCs w:val="48"/>
        </w:rPr>
        <w:t>突袭讲台一场意外的语言教学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突袭讲台：一场意外的语言教学变革</w:t>
      </w:r>
      <w:r>
        <w:rPr>
          <w:sz w:val="32"/>
          <w:szCs w:val="32"/>
        </w:rPr>
        <w:t>&lt;/p&gt;&lt;p&gt;&lt;img src="/static-img/MEMbCH4elHOyRIO6Fq58p62BKVHjq38_-7dKYtHxrOcNuoOcvzrn13g8dkYObYJ6.jpg"&gt;&lt;/p&gt;&lt;p&gt;</w:t>
      </w:r>
      <w:r>
        <w:rPr>
          <w:sz w:val="32"/>
          <w:szCs w:val="32"/>
        </w:rPr>
        <w:t>在英语课上插英语课老师，这个概念听起来似乎有些荒谬，但它已经成为了一些学校教育改革的一部分。这种做法旨在打破传统的教学模式，引入新鲜血液，让学生和教师都能从中受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这样的变化是如何发生的。在某所中学，一位名叫李明的小学三年级学生因为对数学课程感兴趣，所以他决定自己教自己的同学们。他不仅教授了基础知识，还制作了简单的习题册，甚至还组织了小组讨论。这不仅提高了他的数学水平，也激发了其他同学学习数学的热情。</w:t>
      </w:r>
      <w:r>
        <w:rPr>
          <w:sz w:val="32"/>
          <w:szCs w:val="32"/>
        </w:rPr>
        <w:t>&lt;/p&gt;&lt;p&gt;&lt;img src="/static-img/0RwjSKae6H5kHNdFjbLh_a2BKVHjq38_-7dKYtHxrOd5CfMinfesxhujtlTS4yMialaFBKAi4DyCnG2EemZPXINrntzzDQe8pN392I8PDDhotp80BxwQ-HnCS3xvB0Z5qbl6F0n2GaXRTUmEOhSsbJqMhS5CAiLzm6ZZsbkydnVp6NwBblbVoj9r9lDslTn27oZzUybd7LMOXILpXnCx-Q.jpg"&gt;&lt;/p&gt;&lt;p&gt;</w:t>
      </w:r>
      <w:r>
        <w:rPr>
          <w:sz w:val="32"/>
          <w:szCs w:val="32"/>
        </w:rPr>
        <w:t>类似的故事，在很多地方都有发生。当一个通常不是教师的人介入到课堂上时，他们带来了全新的视角和方法。比如，有一位退休律师，他开始在当地社区中心免费教授法律知识给低收入家庭成员。在他的课程中，不但涵盖法律基本知识，还包含实际案例分析，这让参与者能够更好地理解法律，并且学会如何运用这些知识来保护自己的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实践也体现在企业内部培训中。一家科技公司为了提升员工沟通能力，将产品经理暂时接管营销部门的一个项目团队。虽然这个经理没有专业营销背景，但他通过与团队成员深入沟通，了解他们的需求和挑战，最终成功推出了一个受欢迎的新产品。这次经历让整个团队意识到了跨领域交流的重要性，并且提升了他们解决问题的能力。</w:t>
      </w:r>
      <w:r>
        <w:rPr>
          <w:sz w:val="32"/>
          <w:szCs w:val="32"/>
        </w:rPr>
        <w:t>&lt;/p&gt;&lt;p&gt;&lt;img src="/static-img/uYSW7-d2B-jNF_q-Wp5EMa2BKVHjq38_-7dKYtHxrOd5CfMinfesxhujtlTS4yMialaFBKAi4DyCnG2EemZPXINrntzzDQe8pN392I8PDDhotp80BxwQ-HnCS3xvB0Z5qbl6F0n2GaXRTUmEOhSsbJqMhS5CAiLzm6ZZsbkydnVp6NwBblbVoj9r9lDslTn27oZzUybd7LMOXILpXnCx-Q.jpg"&gt;&lt;/p&gt;&lt;p&gt;</w:t>
      </w:r>
      <w:r>
        <w:rPr>
          <w:sz w:val="32"/>
          <w:szCs w:val="32"/>
        </w:rPr>
        <w:t>当然，这种创新方式也有其挑战性。在一些情况下，非专业人士可能会犯错误或者无法有效管理课堂。不过，从长远来看，如果能够正确实施并得到支持，它们可以带来令人惊叹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英语课上插英语课老师是一种探索未知、尝试不同教育方式的手段。尽管存在风险，但这也许正是我们需要的一种变革，以适应不断变化世界中的教育需求。</w:t>
      </w:r>
      <w:r>
        <w:rPr>
          <w:sz w:val="32"/>
          <w:szCs w:val="32"/>
        </w:rPr>
        <w:t>&lt;/p&gt;&lt;p&gt;&lt;img src="/static-img/aGAkW_0nwpJsASA1mJQCSK2BKVHjq38_-7dKYtHxrOd5CfMinfesxhujtlTS4yMialaFBKAi4DyCnG2EemZPXINrntzzDQe8pN392I8PDDhotp80BxwQ-HnCS3xvB0Z5qbl6F0n2GaXRTUmEOhSsbJqMhS5CAiLzm6ZZsbkydnVp6NwBblbVoj9r9lDslTn27oZzUybd7LMOXILpXnCx-Q.jpg"&gt;&lt;/p&gt;&lt;p&gt;&lt;a href = "/doc/463291-</w:t>
      </w:r>
      <w:r>
        <w:rPr>
          <w:sz w:val="32"/>
          <w:szCs w:val="32"/>
        </w:rPr>
        <w:t>在英语课上插英语课老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突袭讲台一场意外的语言教学变革</w:t>
      </w:r>
      <w:r>
        <w:rPr>
          <w:sz w:val="32"/>
          <w:szCs w:val="32"/>
        </w:rPr>
        <w:t>.doc" rel="alternate" download="463291-</w:t>
      </w:r>
      <w:r>
        <w:rPr>
          <w:sz w:val="32"/>
          <w:szCs w:val="32"/>
        </w:rPr>
        <w:t>在英语课上插英语课老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突袭讲台一场意外的语言教学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