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医归来乡村风流的奇迹治愈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山村里，传说着一位名叫小神医的传奇人物。据说他拥有治愈万病的本领，但却突然消失无踪，只留下一篇著名的小说《小说乡村风流小神医》作为他的遗产。这个故事不仅吸引了广大读者的兴趣，还激发了许多人对这位神秘人物的追寻。</w:t>
      </w:r>
      <w:r>
        <w:rPr>
          <w:sz w:val="32"/>
          <w:szCs w:val="32"/>
        </w:rPr>
        <w:t>&lt;/p&gt;&lt;p&gt;&lt;img src="/static-img/tYnYV4MN7vq17hUzzq3um2Q5WgAqgDBaFEYd6IG9VseDaVNS_3-w4YdcNQCODzxJ.jpg"&gt;&lt;/p&gt;&lt;p&gt;</w:t>
      </w:r>
      <w:r>
        <w:rPr>
          <w:sz w:val="32"/>
          <w:szCs w:val="32"/>
        </w:rPr>
        <w:t>小山村里的传说</w:t>
      </w:r>
      <w:r>
        <w:rPr>
          <w:sz w:val="32"/>
          <w:szCs w:val="32"/>
        </w:rPr>
        <w:t>&lt;/p&gt;&lt;p&gt;</w:t>
      </w:r>
      <w:r>
        <w:rPr>
          <w:sz w:val="32"/>
          <w:szCs w:val="32"/>
        </w:rPr>
        <w:t>小山村的人们常常围坐一起，谈论着往昔的事情，他们讲述着那位年轻时就展现出超凡脱俗才能的小神医如何以一种独特的手法治疗各种疾病。在那个时代，他用自己的智慧和天赋，不断地探索和实践中药材，让人们看到了医学与自然相结合的美妙力量。每当有人生病，小神医总能准确诊断并施以有效治疗，慢慢地，他成为了整个山区最受尊敬的人物之一。</w:t>
      </w:r>
      <w:r>
        <w:rPr>
          <w:sz w:val="32"/>
          <w:szCs w:val="32"/>
        </w:rPr>
        <w:t>&lt;/p&gt;&lt;p&gt;&lt;img src="/static-img/bvDt2rVZPyAljeiGUTFi7GQ5WgAqgDBaFEYd6IG9Vseif79WHd3a0Qxx0_SbQiedcQhQjjFc5buuz4NLQSwz5Wcnuqmk9g8gv5nQMnhZm5TGnEZpRp2ohgepXB1Doz4PSURGc9Fz58AZHSqmetMvqueomAsN_MsZk6w7WAc6vw4.jpg"&gt;&lt;/p&gt;&lt;p&gt;</w:t>
      </w:r>
      <w:r>
        <w:rPr>
          <w:sz w:val="32"/>
          <w:szCs w:val="32"/>
        </w:rPr>
        <w:t>神秘之旅</w:t>
      </w:r>
      <w:r>
        <w:rPr>
          <w:sz w:val="32"/>
          <w:szCs w:val="32"/>
        </w:rPr>
        <w:t>&lt;/p&gt;&lt;p&gt;</w:t>
      </w:r>
      <w:r>
        <w:rPr>
          <w:sz w:val="32"/>
          <w:szCs w:val="32"/>
        </w:rPr>
        <w:t>然而，小神医突然离开，没有留下任何线索，只有那篇小说成了他留给世人的唯一遗言。很多年后，一些好奇心旺盛、热爱探险的人们决定追随这段传奇故事，他们踏上了前往古老书店寻找原始手稿的旅程。在那些尘封记忆中，他们发现了一本旧日版的小说，它是由一个普通农民改写而成，是对真正生活中的小神医的一种致敬。</w:t>
      </w:r>
      <w:r>
        <w:rPr>
          <w:sz w:val="32"/>
          <w:szCs w:val="32"/>
        </w:rPr>
        <w:t>&lt;/p&gt;&lt;p&gt;&lt;img src="/static-img/lTXFB40F46Y3VdWF1_QuhWQ5WgAqgDBaFEYd6IG9Vseif79WHd3a0Qxx0_SbQiedcQhQjjFc5buuz4NLQSwz5Wcnuqmk9g8gv5nQMnhZm5TGnEZpRp2ohgepXB1Doz4PSURGc9Fz58AZHSqmetMvqueomAsN_MsZk6w7WAc6vw4.jpg"&gt;&lt;/p&gt;&lt;p&gt;</w:t>
      </w:r>
      <w:r>
        <w:rPr>
          <w:sz w:val="32"/>
          <w:szCs w:val="32"/>
        </w:rPr>
        <w:t>书籍影响力</w:t>
      </w:r>
      <w:r>
        <w:rPr>
          <w:sz w:val="32"/>
          <w:szCs w:val="32"/>
        </w:rPr>
        <w:t>&lt;/p&gt;&lt;p&gt;</w:t>
      </w:r>
      <w:r>
        <w:rPr>
          <w:sz w:val="32"/>
          <w:szCs w:val="32"/>
        </w:rPr>
        <w:t>《小说乡村风流小神医》很快就在各个角落传开，这不仅是一部关于医学知识和技艺传承的大作，也是一部关于信仰与希望、坚持与勇气等主题深刻描绘的手稿。这本书如同一颗种子，在阅读者的心灵中播下了新的希望，使得他们相信，即使是在最偏远的地方也能找到解决问题的方法。</w:t>
      </w:r>
      <w:r>
        <w:rPr>
          <w:sz w:val="32"/>
          <w:szCs w:val="32"/>
        </w:rPr>
        <w:t>&lt;/p&gt;&lt;p&gt;&lt;img src="/static-img/NWwarpdvSxvRwPUeZ454QWQ5WgAqgDBaFEYd6IG9Vseif79WHd3a0Qxx0_SbQiedcQhQjjFc5buuz4NLQSwz5Wcnuqmk9g8gv5nQMnhZm5TGnEZpRp2ohgepXB1Doz4PSURGc9Fz58AZHSqmetMvqueomAsN_MsZk6w7WAc6vw4.png"&gt;&lt;/p&gt;&lt;p&gt;</w:t>
      </w:r>
      <w:r>
        <w:rPr>
          <w:sz w:val="32"/>
          <w:szCs w:val="32"/>
        </w:rPr>
        <w:t>医学革新</w:t>
      </w:r>
      <w:r>
        <w:rPr>
          <w:sz w:val="32"/>
          <w:szCs w:val="32"/>
        </w:rPr>
        <w:t>&lt;/p&gt;&lt;p&gt;</w:t>
      </w:r>
      <w:r>
        <w:rPr>
          <w:sz w:val="32"/>
          <w:szCs w:val="32"/>
        </w:rPr>
        <w:t>随着时间推移，那些受到启发的人开始尝试将书中的知识应用到现实生活中。不少人因此获得了医学上的突破，或许不是像小神医那样能够治愈所有疾病，但他们为医疗事业带来了新的视角和创新思维。此外，由于这些新思想被广泛接受，大量未知植物及草药被重新发现，并用于现代药物研制，为人类健康事业做出了巨大的贡献。</w:t>
      </w:r>
      <w:r>
        <w:rPr>
          <w:sz w:val="32"/>
          <w:szCs w:val="32"/>
        </w:rPr>
        <w:t>&lt;/p&gt;&lt;p&gt;&lt;img src="/static-img/aWIQS9zAlcOh9NXu3zh74GQ5WgAqgDBaFEYd6IG9Vseif79WHd3a0Qxx0_SbQiedcQhQjjFc5buuz4NLQSwz5Wcnuqmk9g8gv5nQMnhZm5TGnEZpRp2ohgepXB1Doz4PSURGc9Fz58AZHSqmetMvqueomAsN_MsZk6w7WAc6vw4.jpg"&gt;&lt;/p&gt;&lt;p&gt;</w:t>
      </w:r>
      <w:r>
        <w:rPr>
          <w:sz w:val="32"/>
          <w:szCs w:val="32"/>
        </w:rPr>
        <w:t>文化影响力</w:t>
      </w:r>
      <w:r>
        <w:rPr>
          <w:sz w:val="32"/>
          <w:szCs w:val="32"/>
        </w:rPr>
        <w:t>&lt;/p&gt;&lt;p&gt;</w:t>
      </w:r>
      <w:r>
        <w:rPr>
          <w:sz w:val="32"/>
          <w:szCs w:val="32"/>
        </w:rPr>
        <w:t>除了直接促进医疗领域发展，《小说乡村风流小神醫》还在文化层面上产生了深远影响。这本书成为了一次跨越地域、时代和阶级边界的情感共鸣，它通过文学作品向世界展示了中国悠久文明以及其丰富多彩的地理环境，从而加强了解外国友人的认识，对于增进国际理解具有积极作用。</w:t>
      </w:r>
      <w:r>
        <w:rPr>
          <w:sz w:val="32"/>
          <w:szCs w:val="32"/>
        </w:rPr>
        <w:t>&lt;/p&gt;&lt;p&gt;</w:t>
      </w:r>
      <w:r>
        <w:rPr>
          <w:sz w:val="32"/>
          <w:szCs w:val="32"/>
        </w:rPr>
        <w:t>现代意义</w:t>
      </w:r>
      <w:r>
        <w:rPr>
          <w:sz w:val="32"/>
          <w:szCs w:val="32"/>
        </w:rPr>
        <w:t>&lt;/p&gt;&lt;p&gt;</w:t>
      </w:r>
      <w:r>
        <w:rPr>
          <w:sz w:val="32"/>
          <w:szCs w:val="32"/>
        </w:rPr>
        <w:t>尽管已经过千百年，但“小说乡村风流小神醫”的精神依然闪耀着光芒。他所表现出的勇敢、智慧以及对生命价值观念的重视，都值得我们今天学习借鉴。在全球化背景下，每个人都应像那个迷失在世界上的侠客一样，用自己的方式去改变这个世界，无论是通过科学研究还是艺术创作，重要的是要保持求真务实的心态，以实际行动为社会贡献力量。</w:t>
      </w:r>
      <w:r>
        <w:rPr>
          <w:sz w:val="32"/>
          <w:szCs w:val="32"/>
        </w:rPr>
        <w:t>&lt;/p&gt;&lt;p&gt;&lt;a href = "/doc/463448-</w:t>
      </w:r>
      <w:r>
        <w:rPr>
          <w:sz w:val="32"/>
          <w:szCs w:val="32"/>
        </w:rPr>
        <w:t>神医归来乡村风流的奇迹治愈者</w:t>
      </w:r>
      <w:r>
        <w:rPr>
          <w:sz w:val="32"/>
          <w:szCs w:val="32"/>
        </w:rPr>
        <w:t>.doc" rel="alternate" download="463448-</w:t>
      </w:r>
      <w:r>
        <w:rPr>
          <w:sz w:val="32"/>
          <w:szCs w:val="32"/>
        </w:rPr>
        <w:t>神医归来乡村风流的奇迹治愈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