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之名配器叠加系统的奇妙运用与策略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世界中，快穿攻略名配器叠加的小说</w:t>
      </w:r>
      <w:r>
        <w:rPr>
          <w:sz w:val="32"/>
          <w:szCs w:val="32"/>
        </w:rPr>
        <w:t>1VN</w:t>
      </w:r>
      <w:r>
        <w:rPr>
          <w:sz w:val="32"/>
          <w:szCs w:val="32"/>
        </w:rPr>
        <w:t>以其独特的系统设计和策略玩法吸引了众多玩家。这个系统允许玩家将不同的角色、技能和装备组合起来，形成一套完美的战斗阵容。这篇文章将为大家介绍如何利用这个系统中的各种资源，来提升游戏体验，并分享一些高级策略。</w:t>
      </w:r>
      <w:r>
        <w:rPr>
          <w:sz w:val="32"/>
          <w:szCs w:val="32"/>
        </w:rPr>
        <w:t>&lt;/p&gt;&lt;p&gt;&lt;img src="/static-img/8AtswB1RxAnwuOWT5WdQW6dBYNw181HcC9Lx7DCSaogF2eIFPH-Rnmk-gbFjDFi-.jpg"&gt;&lt;/p&gt;&lt;p&gt;</w:t>
      </w:r>
      <w:r>
        <w:rPr>
          <w:sz w:val="32"/>
          <w:szCs w:val="32"/>
        </w:rPr>
        <w:t>首先，我们需要了解每个角色的特点。快穿攻略名配器叠加的小说</w:t>
      </w:r>
      <w:r>
        <w:rPr>
          <w:sz w:val="32"/>
          <w:szCs w:val="32"/>
        </w:rPr>
        <w:t>1VN</w:t>
      </w:r>
      <w:r>
        <w:rPr>
          <w:sz w:val="32"/>
          <w:szCs w:val="32"/>
        </w:rPr>
        <w:t xml:space="preserve">中，每个角色都有自己的强项和弱点。有的角色擅长近战，有的则擅长远程攻击。在选择角色时，我们需要根据游戏情况进行选择。如果是对抗大量敌人，那么一个拥有群体治疗能力的 </w:t>
      </w:r>
      <w:r>
        <w:rPr>
          <w:sz w:val="32"/>
          <w:szCs w:val="32"/>
        </w:rPr>
        <w:t xml:space="preserve">healer </w:t>
      </w:r>
      <w:r>
        <w:rPr>
          <w:sz w:val="32"/>
          <w:szCs w:val="32"/>
        </w:rPr>
        <w:t>角色会非常重要；而如果是单挑强大的</w:t>
      </w:r>
      <w:r>
        <w:rPr>
          <w:sz w:val="32"/>
          <w:szCs w:val="32"/>
        </w:rPr>
        <w:t>boss</w:t>
      </w:r>
      <w:r>
        <w:rPr>
          <w:sz w:val="32"/>
          <w:szCs w:val="32"/>
        </w:rPr>
        <w:t xml:space="preserve">，那么一个具有极高攻击力和防御力的 </w:t>
      </w:r>
      <w:r>
        <w:rPr>
          <w:sz w:val="32"/>
          <w:szCs w:val="32"/>
        </w:rPr>
        <w:t xml:space="preserve">tank </w:t>
      </w:r>
      <w:r>
        <w:rPr>
          <w:sz w:val="32"/>
          <w:szCs w:val="32"/>
        </w:rPr>
        <w:t>角色就更适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考虑技能组合。当我们选择好角色的后，还需要精心挑选能够发挥这些角色的技能的装备。这包括武器、护甲以及其他增益或减伤效果的大件装备。在这方面，可以通过研究各类武器属性来找到最适合当前任务需求的装备。此外，学习如何正确使用每种技能也是关键，这涉及到时间管理、队友配合以及面对不同敌人的应变能力。</w:t>
      </w:r>
      <w:r>
        <w:rPr>
          <w:sz w:val="32"/>
          <w:szCs w:val="32"/>
        </w:rPr>
        <w:t>&lt;/p&gt;&lt;p&gt;&lt;img src="/static-img/KfU-XeNW8ubHFU1ZuMMrB6dBYNw181HcC9Lx7DCSaoiqScD-kqgs-NXSSp4NxX7QPKVf1ZZwdAzf0a00NgeR_pOhvVwWe2kG__oJMnuqxt59gQzDn56DhjhL5CZ3oR1UfFA4Z76R7RdEENMcTFZr-M2Bc7Ov4ZYghuC3ELP77DLxX9tJVTttfMekXH25Jgzb.jpg"&gt;&lt;/p&gt;&lt;p&gt;</w:t>
      </w:r>
      <w:r>
        <w:rPr>
          <w:sz w:val="32"/>
          <w:szCs w:val="32"/>
        </w:rPr>
        <w:t>第三点是队伍搭配。在很多情况下，单打不如团战。因此，在快穿攻略中，要学会如何搭建一个高效率、高凝聚力的团队。一支优秀团队应该包括但不限于坦克（</w:t>
      </w:r>
      <w:r>
        <w:rPr>
          <w:sz w:val="32"/>
          <w:szCs w:val="32"/>
        </w:rPr>
        <w:t>Tank</w:t>
      </w:r>
      <w:r>
        <w:rPr>
          <w:sz w:val="32"/>
          <w:szCs w:val="32"/>
        </w:rPr>
        <w:t>）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法师（</w:t>
      </w:r>
      <w:r>
        <w:rPr>
          <w:sz w:val="32"/>
          <w:szCs w:val="32"/>
        </w:rPr>
        <w:t>Mage</w:t>
      </w:r>
      <w:r>
        <w:rPr>
          <w:sz w:val="32"/>
          <w:szCs w:val="32"/>
        </w:rPr>
        <w:t>）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狩猎者（</w:t>
      </w:r>
      <w:r>
        <w:rPr>
          <w:sz w:val="32"/>
          <w:szCs w:val="32"/>
        </w:rPr>
        <w:t>Ranger</w:t>
      </w:r>
      <w:r>
        <w:rPr>
          <w:sz w:val="32"/>
          <w:szCs w:val="32"/>
        </w:rPr>
        <w:t>）的标准三职组合，以及必要时添加支援单位，如辅助型坦克或者提供额外治疗支持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主动探索与寻找隐藏秘密。不仅仅是在故事线上前进，更要在未知领域里探索隐藏宝藏或者特殊任务。而对于一些隐藏秘密，比如副本内有更多奖励或者特殊道具的地方，最好的方法就是不断地尝试，不断地解锁新的内容，从而让游戏更加丰富多彩。</w:t>
      </w:r>
      <w:r>
        <w:rPr>
          <w:sz w:val="32"/>
          <w:szCs w:val="32"/>
        </w:rPr>
        <w:t>&lt;/p&gt;&lt;p&gt;&lt;img src="/static-img/8zjAS4nDt58KXrUBBun90KdBYNw181HcC9Lx7DCSaoiqScD-kqgs-NXSSp4NxX7QPKVf1ZZwdAzf0a00NgeR_pOhvVwWe2kG__oJMnuqxt59gQzDn56DhjhL5CZ3oR1UfFA4Z76R7RdEENMcTFZr-M2Bc7Ov4ZYghuC3ELP77DLxX9tJVTttfMekXH25Jgzb.jpg"&gt;&lt;/p&gt;&lt;p&gt;</w:t>
      </w:r>
      <w:r>
        <w:rPr>
          <w:sz w:val="32"/>
          <w:szCs w:val="32"/>
        </w:rPr>
        <w:t>第五点是灵活应变。在实际战斗中，由于随机性因素可能导致计划出现偏差，所以必须准备好灵活调整战术，比如临时改变行动方案，以应对突发事件。此外，对于那些难度较大或特殊模式，也可以尝试使用不同的配置去解决问题，这样可以增加游戏趣味性，同时也能锻炼我们的思维逻辑性和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持续学习与反馈交流。无论是在哪个版本，都有新手村里的经验分享区或成熟玩家的讨论板块，无论你遇到了什么困难，只要投入时间去学习，就一定能找到解决办法。此外，与他人交流经验也是一种很好的方式，因为他们可能已经经历过类似的问题，并且知道怎么处理这些问题，从而帮助你避免重蹈覆辙，同时也提高你的技巧水平。</w:t>
      </w:r>
      <w:r>
        <w:rPr>
          <w:sz w:val="32"/>
          <w:szCs w:val="32"/>
        </w:rPr>
        <w:t>&lt;/p&gt;&lt;p&gt;&lt;img src="/static-img/3D9EveiDZEL_0OhNYUmE06dBYNw181HcC9Lx7DCSaoiqScD-kqgs-NXSSp4NxX7QPKVf1ZZwdAzf0a00NgeR_pOhvVwWe2kG__oJMnuqxt59gQzDn56DhjhL5CZ3oR1UfFA4Z76R7RdEENMcTFZr-M2Bc7Ov4ZYghuC3ELP77DLxX9tJVTttfMekXH25Jgzb.jpg"&gt;&lt;/p&gt;&lt;p&gt;</w:t>
      </w:r>
      <w:r>
        <w:rPr>
          <w:sz w:val="32"/>
          <w:szCs w:val="32"/>
        </w:rPr>
        <w:t>总结来说，快穿攻略名配器叠加的小说</w:t>
      </w:r>
      <w:r>
        <w:rPr>
          <w:sz w:val="32"/>
          <w:szCs w:val="32"/>
        </w:rPr>
        <w:t>1VN</w:t>
      </w:r>
      <w:r>
        <w:rPr>
          <w:sz w:val="32"/>
          <w:szCs w:val="32"/>
        </w:rPr>
        <w:t>是一个充满乐趣又富有挑战性的世界，它要求玩家具备深厚的心智力量才能真正掌控其中。但正因为如此，这样的作品才会吸引着越来越多的人参与其中，为此付出努力并享受过程。如果你还没有加入这个奇妙旅程，或许现在就是开始的时候了！</w:t>
      </w:r>
      <w:r>
        <w:rPr>
          <w:sz w:val="32"/>
          <w:szCs w:val="32"/>
        </w:rPr>
        <w:t>&lt;/p&gt;&lt;p&gt;&lt;a href = "/doc/463480-</w:t>
      </w:r>
      <w:r>
        <w:rPr>
          <w:sz w:val="32"/>
          <w:szCs w:val="32"/>
        </w:rPr>
        <w:t>快穿之名配器叠加系统的奇妙运用与策略分享</w:t>
      </w:r>
      <w:r>
        <w:rPr>
          <w:sz w:val="32"/>
          <w:szCs w:val="32"/>
        </w:rPr>
        <w:t>.doc" rel="alternate" download="463480-</w:t>
      </w:r>
      <w:r>
        <w:rPr>
          <w:sz w:val="32"/>
          <w:szCs w:val="32"/>
        </w:rPr>
        <w:t>快穿之名配器叠加系统的奇妙运用与策略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