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在繁华都市的阴影中寻找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城市喧嚣中，有一个神秘的小恶魔，他被赋予了特殊的使命：在人间进行实习。这个小恶魔名叫阿迪，他的任务是学习如何将人类世界中的快乐与阴暗并存，将它们转化为更有趣、更引人入胜的故事。</w:t>
      </w:r>
      <w:r>
        <w:rPr>
          <w:sz w:val="32"/>
          <w:szCs w:val="32"/>
        </w:rPr>
        <w:t>&lt;/p&gt;&lt;p&gt;&lt;img src="/static-img/Tk7vszOxqTSWvaYXT_kY-hegqN2541-4SkEMcBjDSDsuq60W3Wc1u90ckvvYRjDn.jpg"&gt;&lt;/p&gt;&lt;p&gt;</w:t>
      </w:r>
      <w:r>
        <w:rPr>
          <w:sz w:val="32"/>
          <w:szCs w:val="32"/>
        </w:rPr>
        <w:t>第一段：启程的人间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阿迪收到了来自他的导师——老妖精——的一份传单，上面写着“人间实习计划”。他兴奋地打开了一本厚重的手册，里面详细介绍了各种各样的课程和活动。他要学习的是如何用最简单的方式，让人们感到惊喜，用最微妙的情感，点燃人的心灵。他决定从一个普通的地铁站开始他的探险。</w:t>
      </w:r>
      <w:r>
        <w:rPr>
          <w:sz w:val="32"/>
          <w:szCs w:val="32"/>
        </w:rPr>
        <w:t>&lt;/p&gt;&lt;p&gt;&lt;img src="/static-img/HNLecaJ_6-FgcWxJP8v9ChegqN2541-4SkEMcBjDSDtBQWtHHKwnPn_ZaNqpjuFREmZ8O-wtmVpdi1j6BYvFOi5BE3hOY1eKs3ajh_xr3UU8JR85m9Iqa1RJ_lZu70igYUseE5qA8bWT9CNjArcqLQF35wpdDl2bLP4Q1cbPsyE.jpg"&gt;&lt;/p&gt;&lt;p&gt;</w:t>
      </w:r>
      <w:r>
        <w:rPr>
          <w:sz w:val="32"/>
          <w:szCs w:val="32"/>
        </w:rPr>
        <w:t>第二段：地铁站里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迪轻巧地跳跃到地面上，穿过拥挤的人群，在座椅之间寻找合适的地方落脚。他注意到，每个人都紧张忙碌，都似乎忘记了周围环境。于是，他悄然施展出第一道魔法，将座位上的灰尘变成了色彩斑斓的小星星，这些小星星随着每一次呼吸而闪烁，不仅吸引了旁边乘客的目光，也让他们的心情得到了轻松。</w:t>
      </w:r>
      <w:r>
        <w:rPr>
          <w:sz w:val="32"/>
          <w:szCs w:val="32"/>
        </w:rPr>
        <w:t>&lt;/p&gt;&lt;p&gt;&lt;img src="/static-img/zO5qfOKSjM3i6lDKXXAGkBegqN2541-4SkEMcBjDSDtBQWtHHKwnPn_ZaNqpjuFREmZ8O-wtmVpdi1j6BYvFOi5BE3hOY1eKs3ajh_xr3UU8JR85m9Iqa1RJ_lZu70igYUseE5qA8bWT9CNjArcqLQF35wpdDl2bLP4Q1cbPsyE.jpg"&gt;&lt;/p&gt;&lt;p&gt;</w:t>
      </w:r>
      <w:r>
        <w:rPr>
          <w:sz w:val="32"/>
          <w:szCs w:val="32"/>
        </w:rPr>
        <w:t>第三段：街头巷尾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步，阿迪来到了繁华街道。在这里，他学会了观察人们日常生活中的点滴小确幸，比如路人偶尔微笑对话，小贩热情推荐商品等。这些看似平凡的事物，却能带给人们无尽欢愉。于是，他开始在街角的小摊位上放置一些奇特而温馨的小玩意，如手工制作的小熊猫、绘画上的暖阳或是优雅的手工书签。每当有人找到这份小礼物时，他们都会露出满足和幸福的笑容。</w:t>
      </w:r>
      <w:r>
        <w:rPr>
          <w:sz w:val="32"/>
          <w:szCs w:val="32"/>
        </w:rPr>
        <w:t>&lt;/p&gt;&lt;p&gt;&lt;img src="/static-img/fn6x-FWpyVPxKfvXLbmhMhegqN2541-4SkEMcBjDSDtBQWtHHKwnPn_ZaNqpjuFREmZ8O-wtmVpdi1j6BYvFOi5BE3hOY1eKs3ajh_xr3UU8JR85m9Iqa1RJ_lZu70igYUseE5qA8bWT9CNjArcqLQF35wpdDl2bLP4Q1cbPsyE.jpg"&gt;&lt;/p&gt;&lt;p&gt;</w:t>
      </w:r>
      <w:r>
        <w:rPr>
          <w:sz w:val="32"/>
          <w:szCs w:val="32"/>
        </w:rPr>
        <w:t>第四段：咖啡馆里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咖啡馆成为了阿迪接触不同文化交流的一个场所。在这里，他不仅学到了各种复杂且美味的饮料配方，还学会了倾听不同的故事，从中汲取灵感。这是一次又一次深刻的人际交往体验，使得他明白，即便是在快节奏、高压力的现代社会里，只要我们愿意停下来聆听，便可以发现许多值得珍惜的事情。</w:t>
      </w:r>
      <w:r>
        <w:rPr>
          <w:sz w:val="32"/>
          <w:szCs w:val="32"/>
        </w:rPr>
        <w:t>&lt;/p&gt;&lt;p&gt;&lt;img src="/static-img/hnTnWvdwcAiE0qUzBN_LAhegqN2541-4SkEMcBjDSDtBQWtHHKwnPn_ZaNqpjuFREmZ8O-wtmVpdi1j6BYvFOi5BE3hOY1eKs3ajh_xr3UU8JR85m9Iqa1RJ_lZu70igYUseE5qA8bWT9CNjArcqLQF35wpdDl2bLP4Q1cbPsyE.jpg"&gt;&lt;/p&gt;&lt;p&gt;</w:t>
      </w:r>
      <w:r>
        <w:rPr>
          <w:sz w:val="32"/>
          <w:szCs w:val="32"/>
        </w:rPr>
        <w:t>第五段：夜晚的大街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街灯火通明，是个充满活力的地方。在这里，小恶魔遇见了一群艺术家们，他们正在表演各种各样令人惊叹的大型灯光秀。看着那些色彩缤纷、形状多变的灯笼飞舞于空中，与音乐共鸣，就连平日里冷漠的心也会融化。这是一个连接梦想与现实、瞬间与永恒的地方，那种无法言说的美好，让所有参与者都心醉神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人间实习，小恶魔阿迪回来了，但他的心已经完全融入这个世界。他明白，无论是善还是恶，都能够以不同的形式存在，并影响着我们的生活。而作为一名新晋的小恶魔，他将继续利用自己的力量，为这个世界带去更多欢乐和惊喜，因为真正意义上的快乐不应局限于某一种，而应该是由我们自己创造出来的一切之总和。在未来的岁月里，我们或许还能看到那个戴着红帽子微笑着跳跃的地球上的小伙伴，以他独特而富有创意的话题讨论生命之谜，或许就是那时候，我们才真正理解什么是“爱”，什么是“快乐”。</w:t>
      </w:r>
      <w:r>
        <w:rPr>
          <w:sz w:val="32"/>
          <w:szCs w:val="32"/>
        </w:rPr>
        <w:t>&lt;/p&gt;&lt;p&gt;&lt;a href = "/doc/463871-</w:t>
      </w:r>
      <w:r>
        <w:rPr>
          <w:sz w:val="32"/>
          <w:szCs w:val="32"/>
        </w:rPr>
        <w:t>小恶魔的人间实习在繁华都市的阴影中寻找快乐</w:t>
      </w:r>
      <w:r>
        <w:rPr>
          <w:sz w:val="32"/>
          <w:szCs w:val="32"/>
        </w:rPr>
        <w:t>.doc" rel="alternate" download="463871-</w:t>
      </w:r>
      <w:r>
        <w:rPr>
          <w:sz w:val="32"/>
          <w:szCs w:val="32"/>
        </w:rPr>
        <w:t>小恶魔的人间实习在繁华都市的阴影中寻找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