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温暖儿子妈今天是你的人了视频揭秘家庭爱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压力的社会中，家庭已经不再是传统意义上的避风港。孩子们往往被各种各样的活动和学习任务填满，每天都忙得不可开交。而在这样的背景下，一段名为“儿子妈今天是你的人了”的视频，如同一股清风，将人们带回到一个简单而纯真的世界。</w:t>
      </w:r>
      <w:r>
        <w:rPr>
          <w:sz w:val="32"/>
          <w:szCs w:val="32"/>
        </w:rPr>
        <w:t>&lt;/p&gt;&lt;p&gt;&lt;img src="/static-img/2UOhjxSw9soPlNjlX_-PzNmL_yveP4LSs9W3gzH4T_NuqSNuewVM2EfdClupOqsY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1: </w:t>
      </w:r>
      <w:r>
        <w:rPr>
          <w:sz w:val="32"/>
          <w:szCs w:val="32"/>
        </w:rPr>
        <w:t>家庭关系的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，现代家庭也面临着前所未有的挑战。父母工作繁忙，孩子们则沉浸在自己的小世界里。这种距离感让人感到孤独和无助。在这样的环境下，“儿子妈今天是你的人了”这一短语，不仅是一句温馨的话，更是一种态度、一种生活方式。</w:t>
      </w:r>
      <w:r>
        <w:rPr>
          <w:sz w:val="32"/>
          <w:szCs w:val="32"/>
        </w:rPr>
        <w:t>&lt;/p&gt;&lt;p&gt;&lt;img src="/static-img/FJvngTyN3uAju6W7X8zZ_9mL_yveP4LSs9W3gzH4T_N3EXzz1pvB1-0hCyhATp72QTk0PnZnLdTtyB0A7J5qcRVW1C-7XwATJUm_7IGFUXre61k_XyUeltkZApTxkbgphC7Ma0T_9DqplPshQiXZzcoPRkJfBOMzCSeLyK3IRa0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2: </w:t>
      </w:r>
      <w:r>
        <w:rPr>
          <w:sz w:val="32"/>
          <w:szCs w:val="32"/>
        </w:rPr>
        <w:t>爱意的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条视频中的画面展示了一位母亲对她的儿子无条件的爱。她放弃了自己的一切，为儿子的梦想付出所有。她用行动告诉世人，即使是在最艰苦的情况下，也要坚持下去，因为家人的支持就是最大的动力。这不仅是一个关于母爱的小故事，更是一个关于坚持与信念的小品。</w:t>
      </w:r>
      <w:r>
        <w:rPr>
          <w:sz w:val="32"/>
          <w:szCs w:val="32"/>
        </w:rPr>
        <w:t>&lt;/p&gt;&lt;p&gt;&lt;img src="/static-img/buJRun0n-0n8m1FFJmJ9V9mL_yveP4LSs9W3gzH4T_N3EXzz1pvB1-0hCyhATp72QTk0PnZnLdTtyB0A7J5qcRVW1C-7XwATJUm_7IGFUXre61k_XyUeltkZApTxkbgphC7Ma0T_9DqplPshQiXZzcoPRkJfBOMzCSeLyK3IRa0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3: 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条视频，我们可以看到一个普通家庭不平凡的瞬间。当母亲向全世界宣告她将会成为那个需要帮助的人时，她没有任何虚伪或自我陶醉，而是一种真诚和勇气。在这个过程中，她展现出了作为一个人、作为父亲、作为丈夫以及更重要的是作为一个人的多重角色。</w:t>
      </w:r>
      <w:r>
        <w:rPr>
          <w:sz w:val="32"/>
          <w:szCs w:val="32"/>
        </w:rPr>
        <w:t>&lt;/p&gt;&lt;p&gt;&lt;img src="/static-img/aoLPvXYZBnOPEHUH8OpjZtmL_yveP4LSs9W3gzH4T_N3EXzz1pvB1-0hCyhATp72QTk0PnZnLdTtyB0A7J5qcRVW1C-7XwATJUm_7IGFUXre61k_XyUeltkZApTxkbgphC7Ma0T_9DqplPshQiXZzcoPRkJfBOMzCSeLyK3IRa0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4: </w:t>
      </w:r>
      <w:r>
        <w:rPr>
          <w:sz w:val="32"/>
          <w:szCs w:val="32"/>
        </w:rPr>
        <w:t>社会价值观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常听到有人说：“家不是只有父母两个。”但当真正发生困难时，我们却发现自己并不像曾经那样能够伸手去帮对方。这正好说明，在追求个人目标的时候，我们不能忘记我们的根源——家园，以及我们所肩负起的情感责任。在这样的时候，“儿子妈今天是你的人了”这一行为，无疑成为了对我们每个人来说的一个提醒。</w:t>
      </w:r>
      <w:r>
        <w:rPr>
          <w:sz w:val="32"/>
          <w:szCs w:val="32"/>
        </w:rPr>
        <w:t>&lt;/p&gt;&lt;p&gt;&lt;img src="/static-img/lTEHmZgM6lVebc0U0dtp49mL_yveP4LSs9W3gzH4T_N3EXzz1pvB1-0hCyhATp72QTk0PnZnLdTtyB0A7J5qcRVW1C-7XwATJUm_7IGFUXre61k_XyUeltkZApTxkbgphC7Ma0T_9DqplPshQiXZzcoPRkJfBOMzCSeLyK3IRa0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5: </w:t>
      </w:r>
      <w:r>
        <w:rPr>
          <w:sz w:val="32"/>
          <w:szCs w:val="32"/>
        </w:rPr>
        <w:t>人性的光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和争斗的大环境中，这个简单而又深刻的情感表达，让人忍俊不禁，同时也让人心生敬佩。它证明即便是在科技高度发达、信息流通迅速的时代，我们依然有能力触及彼此的心灵，用一种超越语言界限的情感连接起来。这正是我国文化精神的一部分，也是我国人民情怀的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逆袭的温暖：儿子妈今天是你的人了，视频揭秘家庭爱的奇迹》这篇文章通过分析“儿子妈今天是你的人了”这一话语背后的含义，对于现代社会中出现的问题提供了一定的思考，并且探讨其对我们日常生活中的影响。此外，它还强调了人类情感之间相互扶持、彼此关怀之重要性，是一种美好的社交行为，有助于构建更加紧密团结的心理氛围。</w:t>
      </w:r>
      <w:r>
        <w:rPr>
          <w:sz w:val="32"/>
          <w:szCs w:val="32"/>
        </w:rPr>
        <w:t>&lt;/p&gt;&lt;p&gt;&lt;a href = "/doc/463923-</w:t>
      </w:r>
      <w:r>
        <w:rPr>
          <w:sz w:val="32"/>
          <w:szCs w:val="32"/>
        </w:rPr>
        <w:t>逆袭的温暖儿子妈今天是你的人了视频揭秘家庭爱的奇迹</w:t>
      </w:r>
      <w:r>
        <w:rPr>
          <w:sz w:val="32"/>
          <w:szCs w:val="32"/>
        </w:rPr>
        <w:t>.doc" rel="alternate" download="463923-</w:t>
      </w:r>
      <w:r>
        <w:rPr>
          <w:sz w:val="32"/>
          <w:szCs w:val="32"/>
        </w:rPr>
        <w:t>逆袭的温暖儿子妈今天是你的人了视频揭秘家庭爱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