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言又止的灵感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心灵的海洋里，有一个无形的港湾，那里的每一颗浪花都蕴藏着想说而未能出口的话语。这些话语像潮水般涌动，时而隐匿于暗影之中，时而迫不及待地想要呼之欲出，却总是被某种力量压抑。</w:t>
      </w:r>
      <w:r>
        <w:rPr>
          <w:sz w:val="32"/>
          <w:szCs w:val="32"/>
        </w:rPr>
        <w:t>&lt;/p&gt;&lt;p&gt;&lt;img src="/static-img/eTtivklny7if8CwXNH53YiGRKFlPYAdXHR9v171ccx69CeQVwWfK_F6ai2R-Emr2.jpg"&gt;&lt;/p&gt;&lt;p&gt;</w:t>
      </w:r>
      <w:r>
        <w:rPr>
          <w:sz w:val="32"/>
          <w:szCs w:val="32"/>
        </w:rPr>
        <w:t>灵感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港湾，每一次波澜都是思想和情感交织成的独特篇章。当灵感如同初见春光般悄然勃发，它会轻声细语，让人难以抗拒地想要把它传递出去。但有时候，这份渴望只是暂时的幻觉，一阵风过后，它便消散得无踪无影。</w:t>
      </w:r>
      <w:r>
        <w:rPr>
          <w:sz w:val="32"/>
          <w:szCs w:val="32"/>
        </w:rPr>
        <w:t>&lt;/p&gt;&lt;p&gt;&lt;img src="/static-img/E9Z3NIAUj1E3cS2A-TP1GCGRKFlPYAdXHR9v171ccx5iuBfUnJn9c_9UZa79y94ESQr8zoadWZltLbgkGioGUNL1__1AzZjXglvypstCNEGhUHHa-NbMZx0PjkOBNHWcnxPPzjoa-I7TDQ0-thiYT2zozPVAmlhWTUQln-Ugn9E0iJSIKR2a2K8uXfvoqxvO.jpg"&gt;&lt;/p&gt;&lt;p&gt;</w:t>
      </w:r>
      <w:r>
        <w:rPr>
          <w:sz w:val="32"/>
          <w:szCs w:val="32"/>
        </w:rPr>
        <w:t>想法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断涌现出的想法开始沉淀。它们像沙滩上的贝壳，被日复一日的心境所浸染，最终变得更加珍贵和充满故事。在这片广阔的大海里，每个想法都是独一无二的宝石，只是还没有找到正确的声音去表达它。</w:t>
      </w:r>
      <w:r>
        <w:rPr>
          <w:sz w:val="32"/>
          <w:szCs w:val="32"/>
        </w:rPr>
        <w:t>&lt;/p&gt;&lt;p&gt;&lt;img src="/static-img/rkKtLUj5QYLO1XlLiqLA1iGRKFlPYAdXHR9v171ccx5iuBfUnJn9c_9UZa79y94ESQr8zoadWZltLbgkGioGUNL1__1AzZjXglvypstCNEGhUHHa-NbMZx0PjkOBNHWcnxPPzjoa-I7TDQ0-thiYT2zozPVAmlhWTUQln-Ugn9E0iJSIKR2a2K8uXfvoqxvO.jpg"&gt;&lt;/p&gt;&lt;p&gt;</w:t>
      </w:r>
      <w:r>
        <w:rPr>
          <w:sz w:val="32"/>
          <w:szCs w:val="32"/>
        </w:rPr>
        <w:t>情绪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如同大海中的波涛，时而平静，时而汹涌。在这个过程中，有些话语像是被巨大的浪潮吞没，而有些则像是缓缓浮出水面，似乎即将呼之欲出。然而，当我们伸手去抓它们却发现，又是一场空欢喜，因为真正的情感表达往往需要更为坚定的意志来支撑。</w:t>
      </w:r>
      <w:r>
        <w:rPr>
          <w:sz w:val="32"/>
          <w:szCs w:val="32"/>
        </w:rPr>
        <w:t>&lt;/p&gt;&lt;p&gt;&lt;img src="/static-img/rrb88fv2peA31uTJVCh5BiGRKFlPYAdXHR9v171ccx5iuBfUnJn9c_9UZa79y94ESQr8zoadWZltLbgkGioGUNL1__1AzZjXglvypstCNEGhUHHa-NbMZx0PjkOBNHWcnxPPzjoa-I7TDQ0-thiYT2zozPVAmlhWTUQln-Ugn9E0iJSIKR2a2K8uXfvoqxvO.jpg"&gt;&lt;/p&gt;&lt;p&gt;</w:t>
      </w:r>
      <w:r>
        <w:rPr>
          <w:sz w:val="32"/>
          <w:szCs w:val="32"/>
        </w:rPr>
        <w:t>创作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就像是捕捉那些漂泊在心中的灵魂，将其转化为文字、画笔或音乐的一种方式。在这一过程中，我们尝试用各种工具去捕捉那些“呼之欲出”的声音，但更多的是一种内心对自由与真实性的追求。每一次成功地将想法外泄，就仿佛是在大海上划破了一条船帆线，为自己开辟了新的航道。</w:t>
      </w:r>
      <w:r>
        <w:rPr>
          <w:sz w:val="32"/>
          <w:szCs w:val="32"/>
        </w:rPr>
        <w:t>&lt;/p&gt;&lt;p&gt;&lt;img src="/static-img/tHjfrHGu-TUoj1R-IonvRSGRKFlPYAdXHR9v171ccx5iuBfUnJn9c_9UZa79y94ESQr8zoadWZltLbgkGioGUNL1__1AzZjXglvypstCNEGhUHHa-NbMZx0PjkOBNHWcnxPPzjoa-I7TDQ0-thiYT2zozPVAmlhWTUQln-Ugn9E0iJSIKR2a2K8uXfvoqxvO.png"&gt;&lt;/p&gt;&lt;p&gt;</w:t>
      </w:r>
      <w:r>
        <w:rPr>
          <w:sz w:val="32"/>
          <w:szCs w:val="32"/>
        </w:rPr>
        <w:t>语言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连接人们世界的大桥，是我们最直接、最常用的工具之一。当我们终于找到了合适的话语，用以描述那原本“呼之欲出”的感觉，这份激动和解脱让人难以自持。但有时候，即使如此精准的情报也无法完全传递对方的心理状态，或许因为沟通本身就是一个不断探索未知领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望这段旅程的时候，我们意识到真正重要的是内省——理解自己的情绪、思考模式，以及如何更好地将这些东西转化为能够被他人理解和欣赏的事物。这是一个持续学习、不断进步的小径，从此以后，无论何时，“呼之欲出”的声音，都不会再那么容易逃脱我们的掌控了。</w:t>
      </w:r>
      <w:r>
        <w:rPr>
          <w:sz w:val="32"/>
          <w:szCs w:val="32"/>
        </w:rPr>
        <w:t>&lt;/p&gt;&lt;p&gt;&lt;a href = "/doc/464014-</w:t>
      </w:r>
      <w:r>
        <w:rPr>
          <w:sz w:val="32"/>
          <w:szCs w:val="32"/>
        </w:rPr>
        <w:t>欲言又止的灵感深处</w:t>
      </w:r>
      <w:r>
        <w:rPr>
          <w:sz w:val="32"/>
          <w:szCs w:val="32"/>
        </w:rPr>
        <w:t>.doc" rel="alternate" download="464014-</w:t>
      </w:r>
      <w:r>
        <w:rPr>
          <w:sz w:val="32"/>
          <w:szCs w:val="32"/>
        </w:rPr>
        <w:t>欲言又止的灵感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