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头鹰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动漫角色猫头鹰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动漫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猫头鹰少女？</w:t>
      </w:r>
      <w:r>
        <w:rPr>
          <w:sz w:val="32"/>
          <w:szCs w:val="32"/>
        </w:rPr>
        <w:t>&lt;/p&gt;&lt;p&gt;&lt;img src="/static-img/Mm-0U-vbEFt2-lCRUSieWc3g4ZPCfuj9oyrWtSu50IedZtbyo2QrtVAsSDaAtTir.png"&gt;&lt;/p&gt;&lt;p&gt;</w:t>
      </w:r>
      <w:r>
        <w:rPr>
          <w:sz w:val="32"/>
          <w:szCs w:val="32"/>
        </w:rPr>
        <w:t>在日本动漫界中，猫头鹰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个非常受欢迎的组合。它由中国和日本合作推出的一个原创的网络现象，其成员们不仅有着各自独特的个性，还拥有迷人的外表和才华横溢。这一切都为这个组合增添了无限魅力，让他们迅速成为全球粉丝的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背景与发展历程</w:t>
      </w:r>
      <w:r>
        <w:rPr>
          <w:sz w:val="32"/>
          <w:szCs w:val="32"/>
        </w:rPr>
        <w:t>&lt;/p&gt;&lt;p&gt;&lt;img src="/static-img/vY5FyBGbokzTUv_8Wy_Z1c3g4ZPCfuj9oyrWtSu50IeO2dsmBKpzQds4zMh9KTU9nbDR-MlC_pSgRXuqgknMbz5CgdjQV_dqkgAcoaWngbX322vrK5Quc8V9UiILxQtQApPIYk0jLljR-6qQSKS_9EBFezCMBmLeFxzGDBmwhieBl9ckVbO9oaGXVYNfc4KI.jpg"&gt;&lt;/p&gt;&lt;p&gt;2018</w:t>
      </w:r>
      <w:r>
        <w:rPr>
          <w:sz w:val="32"/>
          <w:szCs w:val="32"/>
        </w:rPr>
        <w:t>年，中国娱乐公司星梦传媒与日本音乐制作公司</w:t>
      </w:r>
      <w:r>
        <w:rPr>
          <w:sz w:val="32"/>
          <w:szCs w:val="32"/>
        </w:rPr>
        <w:t>avex</w:t>
      </w:r>
      <w:r>
        <w:rPr>
          <w:sz w:val="32"/>
          <w:szCs w:val="32"/>
        </w:rPr>
        <w:t>共同推出了“火箭少女”这个项目。通过一系列激烈的选拔环节，最终选出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成员，这些成员来自不同的背景，但都有着极强的歌唱、舞蹈甚至编舞能力。他们以其专业技能和热情洋溢的态度，不断地向世界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般多彩的人物魅力</w:t>
      </w:r>
      <w:r>
        <w:rPr>
          <w:sz w:val="32"/>
          <w:szCs w:val="32"/>
        </w:rPr>
        <w:t>&lt;/p&gt;&lt;p&gt;&lt;img src="/static-img/vnTf7b_R6R15wjg8n2HEcs3g4ZPCfuj9oyrWtSu50IeO2dsmBKpzQds4zMh9KTU9nbDR-MlC_pSgRXuqgknMbz5CgdjQV_dqkgAcoaWngbX322vrK5Quc8V9UiILxQtQApPIYk0jLljR-6qQSKS_9EBFezCMBmLeFxzGDBmwhieBl9ckVbO9oaGXVYNfc4KI.jpg"&gt;&lt;/p&gt;&lt;p&gt;</w:t>
      </w:r>
      <w:r>
        <w:rPr>
          <w:sz w:val="32"/>
          <w:szCs w:val="32"/>
        </w:rPr>
        <w:t>每位成员都是独一无二的，他们不仅具有出色的艺术才能，还有着各自鲜明的人格特色。在绚烂夺目的服装下，每个人都散发出自己的光芒，无论是在音乐会上还是在社交媒体上，都能让人眼睛一亮。这样的多样性也是他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形象与故事线</w:t>
      </w:r>
      <w:r>
        <w:rPr>
          <w:sz w:val="32"/>
          <w:szCs w:val="32"/>
        </w:rPr>
        <w:t>&lt;/p&gt;&lt;p&gt;&lt;img src="/static-img/hEzHjHijHQf7KS0xbxCUus3g4ZPCfuj9oyrWtSu50IeO2dsmBKpzQds4zMh9KTU9nbDR-MlC_pSgRXuqgknMbz5CgdjQV_dqkgAcoaWngbX322vrK5Quc8V9UiILxQtQApPIYk0jLljR-6qQSKS_9EBFezCMBmLeFxzGDBmwhieBl9ckVbO9oaGXVYNfc4KI.jpg"&gt;&lt;/p&gt;&lt;p&gt;</w:t>
      </w:r>
      <w:r>
        <w:rPr>
          <w:sz w:val="32"/>
          <w:szCs w:val="32"/>
        </w:rPr>
        <w:t>为了更好地展现这些天才艺人的魅力，制作团队推出了以“火箭少女”为主题的一系列动画作品。在这些作品中，我们可以看到她们如何克服困难、追求梦想，以及在过程中遇到各种挑战并解决问题的情景。这使得粉丝能够更加深入地了解她们，同时也激发了观众对艺术创作领域的一种兴趣和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火之夜——特殊活动回顾</w:t>
      </w:r>
      <w:r>
        <w:rPr>
          <w:sz w:val="32"/>
          <w:szCs w:val="32"/>
        </w:rPr>
        <w:t>&lt;/p&gt;&lt;p&gt;&lt;img src="/static-img/m4bjbgqSMtAl9nTORMILtc3g4ZPCfuj9oyrWtSu50IeO2dsmBKpzQds4zMh9KTU9nbDR-MlC_pSgRXuqgknMbz5CgdjQV_dqkgAcoaWngbX322vrK5Quc8V9UiILxQtQApPIYk0jLljR-6qQSKS_9EBFezCMBmLeFxzGDBmwhieBl9ckVbO9oaGXVYNfc4KI.jpg"&gt;&lt;/p&gt;&lt;p&gt;</w:t>
      </w:r>
      <w:r>
        <w:rPr>
          <w:sz w:val="32"/>
          <w:szCs w:val="32"/>
        </w:rPr>
        <w:t>除了日常演出之外，“花火之夜”这一特别活动也成为了“猫头鹰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经典之一。在这种活动中，所有成员都会穿上精美绝伦的服饰，与观众一起享受一次非凡而温馨的声音盛宴。此时此刻，那些点缀天际如同流星一般闪耀的小灯，就像是连接着观众与艺人们心灵深处最真挚情感的小船，一起漂浮于那片璀璨如织的大海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创新，不删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前行，“猫头鹰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影响力也不断扩大，而这背后支持者们所拥有的那份无条件信任，是她能够持续保持活力的关键力量。而对于未来，她们将继续秉承“かたと花火と动漫无删减”的精神，不断探索新的可能性，为那些渴望美好生活的人带去希望和快乐。</w:t>
      </w:r>
      <w:r>
        <w:rPr>
          <w:sz w:val="32"/>
          <w:szCs w:val="32"/>
        </w:rPr>
        <w:t>&lt;/p&gt;&lt;p&gt;&lt;a href = "/doc/464174-</w:t>
      </w:r>
      <w:r>
        <w:rPr>
          <w:sz w:val="32"/>
          <w:szCs w:val="32"/>
        </w:rPr>
        <w:t>猫头鹰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动漫角色猫头鹰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动漫角色</w:t>
      </w:r>
      <w:r>
        <w:rPr>
          <w:sz w:val="32"/>
          <w:szCs w:val="32"/>
        </w:rPr>
        <w:t>.doc" rel="alternate" download="464174-</w:t>
      </w:r>
      <w:r>
        <w:rPr>
          <w:sz w:val="32"/>
          <w:szCs w:val="32"/>
        </w:rPr>
        <w:t>猫头鹰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动漫角色猫头鹰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动漫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