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的边界男生心中的寒冷与女生的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在不断地寻找那份真正的理解和支持。然而，当我们深陷痛苦之中时，却常常发现自己身处孤独。今天，我们要探讨的是这样一个问题：当一位女生说出“越痛男生越往里寒免费”的这句话时，背后隐藏着怎样的故事？</w:t>
      </w:r>
      <w:r>
        <w:rPr>
          <w:sz w:val="32"/>
          <w:szCs w:val="32"/>
        </w:rPr>
        <w:t>&lt;/p&gt;&lt;p&gt;&lt;img src="/static-img/l4Q0IROjIEc_z25yauXu9peH8oXGZNv2DYMEjqZN03I1jazJR-y4VzIcvqmQFRFL.jpg"&gt;&lt;/p&gt;&lt;p&gt;</w:t>
      </w:r>
      <w:r>
        <w:rPr>
          <w:sz w:val="32"/>
          <w:szCs w:val="32"/>
        </w:rPr>
        <w:t>伤痕累累的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这个世界对女性来说是一个充满了挑战的地方。她们必须面对种种不公和压力，而她们所能做的一切，只是尽可能地将这些感受转化为言语，以此来试图寻求帮助和理解。在这样的背景下，“越痛男生越往里寒免费”便成为了她们的一个隐喻——表达那种无助、绝望的情绪。</w:t>
      </w:r>
      <w:r>
        <w:rPr>
          <w:sz w:val="32"/>
          <w:szCs w:val="32"/>
        </w:rPr>
        <w:t>&lt;/p&gt;&lt;p&gt;&lt;img src="/static-img/ZN5cd4vMArCPEjf66cSpZ5eH8oXGZNv2DYMEjqZN03K47ygmH4n4E25v6SCcCpIwn4sb8887OOb5Gh4sJN8wOAK021V25KBmeiTDSEX0I4YTCf2u_VIGVQgW47pUTpb1BCqy0-Nrmio4tuz4Ksyb-43rGHn3ol3kKXld_eanzNOMmNPqyAVOS7jndoDx0sm7clmydYBoA4Gbo5fLWPW81w.jpg"&gt;&lt;/p&gt;&lt;p&gt;</w:t>
      </w:r>
      <w:r>
        <w:rPr>
          <w:sz w:val="32"/>
          <w:szCs w:val="32"/>
        </w:rPr>
        <w:t>男性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听到这句话时，一些男性可能会感到困惑甚至沮丧，因为他们并不清楚自己的行为是否真的那么令人寒心。有些人可能会认为这是女生的情绪化反应，而忽略了她内心深处的真实感受。这是一种误解，是一种没有足够同理心去理解对方情感的表现。</w:t>
      </w:r>
      <w:r>
        <w:rPr>
          <w:sz w:val="32"/>
          <w:szCs w:val="32"/>
        </w:rPr>
        <w:t>&lt;/p&gt;&lt;p&gt;&lt;img src="/static-img/_OXmxJSIAqtCEJMHdQAN95eH8oXGZNv2DYMEjqZN03K47ygmH4n4E25v6SCcCpIwn4sb8887OOb5Gh4sJN8wOAK021V25KBmeiTDSEX0I4YTCf2u_VIGVQgW47pUTpb1BCqy0-Nrmio4tuz4Ksyb-43rGHn3ol3kKXld_eanzNOMmNPqyAVOS7jndoDx0sm7clmydYBoA4Gbo5fLWPW81w.jpg"&gt;&lt;/p&gt;&lt;p&gt;</w:t>
      </w:r>
      <w:r>
        <w:rPr>
          <w:sz w:val="32"/>
          <w:szCs w:val="32"/>
        </w:rPr>
        <w:t>寒冷与疏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生往里寒免费”这一表述反映了一种现象，那就是在面对女生的哀求或难以承受的情绪时，某些男性选择了逃避或者不愿意真正参与解决问题。这不是因为他们没有爱，但更多的是因为他们不知道如何去面对这种情感上的冲击，也许是由于缺乏沟通技巧，或是过于自我保护。</w:t>
      </w:r>
      <w:r>
        <w:rPr>
          <w:sz w:val="32"/>
          <w:szCs w:val="32"/>
        </w:rPr>
        <w:t>&lt;/p&gt;&lt;p&gt;&lt;img src="/static-img/RPuW8mQEFgJYsbRySXHSupeH8oXGZNv2DYMEjqZN03K47ygmH4n4E25v6SCcCpIwn4sb8887OOb5Gh4sJN8wOAK021V25KBmeiTDSEX0I4YTCf2u_VIGVQgW47pUTpb1BCqy0-Nrmio4tuz4Ksyb-43rGHn3ol3kKXld_eanzNOMmNPqyAVOS7jndoDx0sm7clmydYBoA4Gbo5fLWPW81w.jpg"&gt;&lt;/p&gt;&lt;p&gt;</w:t>
      </w:r>
      <w:r>
        <w:rPr>
          <w:sz w:val="32"/>
          <w:szCs w:val="32"/>
        </w:rPr>
        <w:t>情感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的感情隔阂，不仅仅体现在言语交流上，更重要的是它反映了两性之间的心理距离。当一个女性用她的全部力量尝试向他展示她的痛苦，而那个男人却无法从他的心里走进她的世界，这就造成了一条难以逾越的情感鸿沟。</w:t>
      </w:r>
      <w:r>
        <w:rPr>
          <w:sz w:val="32"/>
          <w:szCs w:val="32"/>
        </w:rPr>
        <w:t>&lt;/p&gt;&lt;p&gt;&lt;img src="/static-img/sQ8oxhsINnJJhedY2yGReZeH8oXGZNv2DYMEjqZN03K47ygmH4n4E25v6SCcCpIwn4sb8887OOb5Gh4sJN8wOAK021V25KBmeiTDSEX0I4YTCf2u_VIGVQgW47pUTpb1BCqy0-Nrmio4tuz4Ksyb-43rGHn3ol3kKXld_eanzNOMmNPqyAVOS7jndoDx0sm7clmydYBoA4Gbo5fLWPW81w.jpg"&gt;&lt;/p&gt;&lt;p&gt;</w:t>
      </w:r>
      <w:r>
        <w:rPr>
          <w:sz w:val="32"/>
          <w:szCs w:val="32"/>
        </w:rPr>
        <w:t>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会中，无论是男人还是女人，都需要学会有效沟通。只有当双方能够相互理解并且坦诚地表达彼此的心声，那么这段关系才有希望被修复。如果我们能够跳出传统观念，用更加开放的心态去接纳对方，即使是在最艰难的时候也能找到共同度过难关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女生说越痛男生越往里寒免费”的话，其实是一场关于爱与被爱，以及如何更好地了解彼此的情诗。在这里，我们应该反思一下自己的行为，并努力成为那些可以让别人感觉到温暖而非冰冷的人。当我们意识到了这一点，并开始采取行动改变我们的方式时，就可能开启一段新的旅程——一个建立在真诚、尊重和理解基础上的旅程。在这个过程中，每个人都有机会变得更加优秀，从而创造出一个更加温暖的人际关系网络。</w:t>
      </w:r>
      <w:r>
        <w:rPr>
          <w:sz w:val="32"/>
          <w:szCs w:val="32"/>
        </w:rPr>
        <w:t>&lt;/p&gt;&lt;p&gt;&lt;a href = "/doc/464510-</w:t>
      </w:r>
      <w:r>
        <w:rPr>
          <w:sz w:val="32"/>
          <w:szCs w:val="32"/>
        </w:rPr>
        <w:t>痛楚的边界男生心中的寒冷与女生的哀求</w:t>
      </w:r>
      <w:r>
        <w:rPr>
          <w:sz w:val="32"/>
          <w:szCs w:val="32"/>
        </w:rPr>
        <w:t>.doc" rel="alternate" download="464510-</w:t>
      </w:r>
      <w:r>
        <w:rPr>
          <w:sz w:val="32"/>
          <w:szCs w:val="32"/>
        </w:rPr>
        <w:t>痛楚的边界男生心中的寒冷与女生的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