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话故事</w:t>
      </w:r>
      <w:r>
        <w:rPr>
          <w:sz w:val="48"/>
          <w:szCs w:val="48"/>
        </w:rPr>
        <w:t>-</w:t>
      </w:r>
      <w:r>
        <w:rPr>
          <w:sz w:val="48"/>
          <w:szCs w:val="48"/>
        </w:rPr>
        <w:t>公主的新衣织梦与真理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里，一个美丽的公主准备参加即将到来的婚礼。她想要穿上一件最为精致、最为华丽的新衣，以展现她的身份和地位。于是，她找到了世界上最著名的裁缝，他承诺能织出一件从来没有人看到过如此完美无瑕的衣服。</w:t>
      </w:r>
      <w:r>
        <w:rPr>
          <w:sz w:val="32"/>
          <w:szCs w:val="32"/>
        </w:rPr>
        <w:t>&lt;/p&gt;&lt;p&gt;&lt;img src="/static-img/cDTlKxsG00og3opK1t2-f9aDzorLZOkGmZK-jQc5mTMAODh-O6czLXGNOxyr6eg2.jpg"&gt;&lt;/p&gt;&lt;p&gt;</w:t>
      </w:r>
      <w:r>
        <w:rPr>
          <w:sz w:val="32"/>
          <w:szCs w:val="32"/>
        </w:rPr>
        <w:t>然而，这位高明的裁缝却有个不可告人的秘密：他实际上什么也没织。他只是每天对公主说：“今天我已经开始工作了。”并且向她保证，“这件衣服会比昨天更接近完成。”</w:t>
      </w:r>
      <w:r>
        <w:rPr>
          <w:sz w:val="32"/>
          <w:szCs w:val="32"/>
        </w:rPr>
        <w:t>&lt;/p&gt;&lt;p&gt;</w:t>
      </w:r>
      <w:r>
        <w:rPr>
          <w:sz w:val="32"/>
          <w:szCs w:val="32"/>
        </w:rPr>
        <w:t>公主信任他，并且每天都问候他的进度。直到最后，人们发现那件衣服其实是空心，只有外表看起来光鲜亮丽，而里面却是空洞透明。这件所谓“公主的新衣”成了整个国家的一个笑话，也成为了一个隐喻，用以形容那些只注重表面</w:t>
      </w:r>
      <w:r>
        <w:rPr>
          <w:sz w:val="32"/>
          <w:szCs w:val="32"/>
        </w:rPr>
        <w:t>appearance</w:t>
      </w:r>
      <w:r>
        <w:rPr>
          <w:sz w:val="32"/>
          <w:szCs w:val="32"/>
        </w:rPr>
        <w:t>的人们。</w:t>
      </w:r>
      <w:r>
        <w:rPr>
          <w:sz w:val="32"/>
          <w:szCs w:val="32"/>
        </w:rPr>
        <w:t>&lt;/p&gt;&lt;p&gt;&lt;img src="/static-img/FtdGIdcJlfMcR2rO3J1C1taDzorLZOkGmZK-jQc5mTPFp7o3rC24pD80ioGoCX7HaWgMG4kiBUaPFrnS2as6s-bDZiybZPALprKNTAdlLSsniZNOhlFYPp2ozDp5fPH25GgBzyU7IKgKnSnYCRVmpzDAKsXMzZ-vq3U89SActWk.jpg"&gt;&lt;/p&gt;&lt;p&gt;</w:t>
      </w:r>
      <w:r>
        <w:rPr>
          <w:sz w:val="32"/>
          <w:szCs w:val="32"/>
        </w:rPr>
        <w:t>这个故事提醒我们，即使在当今这个快速消费社会中，我们也应该警惕那些追求短暂而不实惠的事物。在商业领域，有些企业可能会打造出一款产品，其外观吸引人，但缺乏实质价值；在生活中，有些人或许因为追求虚幻目标而忽视了真正重要的事情。</w:t>
      </w:r>
      <w:r>
        <w:rPr>
          <w:sz w:val="32"/>
          <w:szCs w:val="32"/>
        </w:rPr>
        <w:t>&lt;/p&gt;&lt;p&gt;</w:t>
      </w:r>
      <w:r>
        <w:rPr>
          <w:sz w:val="32"/>
          <w:szCs w:val="32"/>
        </w:rPr>
        <w:t>例如，在科技行业，有一些公司推出了看似先进但功能有限或者存在安全漏洞的设备。这些设备虽然外观高端，但其内在价值并不如其宣传那么强大。正如“公主之衣”，它们可能会让消费者感到满足和骄傲，但是长期下来，却无法提供持续性的使用体验或解决问题能力。</w:t>
      </w:r>
      <w:r>
        <w:rPr>
          <w:sz w:val="32"/>
          <w:szCs w:val="32"/>
        </w:rPr>
        <w:t>&lt;/p&gt;&lt;p&gt;&lt;img src="/static-img/p0RzN2-SySxu42fCQU6zD9aDzorLZOkGmZK-jQc5mTPFp7o3rC24pD80ioGoCX7HaWgMG4kiBUaPFrnS2as6s-bDZiybZPALprKNTAdlLSsniZNOhlFYPp2ozDp5fPH25GgBzyU7IKgKnSnYCRVmpzDAKsXMzZ-vq3U89SActWk.jpg"&gt;&lt;/p&gt;&lt;p&gt;</w:t>
      </w:r>
      <w:r>
        <w:rPr>
          <w:sz w:val="32"/>
          <w:szCs w:val="32"/>
        </w:rPr>
        <w:t>同样，在教育领域，我们也有类似的例子，比如某些课程内容过于注重理论，而忽视实践操作技能，这就像是一幅画面丰富而色彩斑斓，但缺少了深入理解和应用知识的手感一样。而真正能够带来长期效益的是那种既注重理论又结合实际应用的情况，它能帮助学生建立起坚实的地基，为他们未来的学习与职业生涯打下良好的基础。</w:t>
      </w:r>
      <w:r>
        <w:rPr>
          <w:sz w:val="32"/>
          <w:szCs w:val="32"/>
        </w:rPr>
        <w:t>&lt;/p&gt;&lt;p&gt;</w:t>
      </w:r>
      <w:r>
        <w:rPr>
          <w:sz w:val="32"/>
          <w:szCs w:val="32"/>
        </w:rPr>
        <w:t>总之，无论是在个人生活还是社会发展中，都应当保持理性，不被眼前的假象迷惑，最终找到那些能够带来真实价值的事物。这就是《公主新衣》的核心教训——只有通过不断地探索、分析以及经验积累，我们才能找到那份真正属于我们的宝贵财富。</w:t>
      </w:r>
      <w:r>
        <w:rPr>
          <w:sz w:val="32"/>
          <w:szCs w:val="32"/>
        </w:rPr>
        <w:t>&lt;/p&gt;&lt;p&gt;&lt;img src="/static-img/Bk0iy1VsK7bFtN91neqgRdaDzorLZOkGmZK-jQc5mTPFp7o3rC24pD80ioGoCX7HaWgMG4kiBUaPFrnS2as6s-bDZiybZPALprKNTAdlLSsniZNOhlFYPp2ozDp5fPH25GgBzyU7IKgKnSnYCRVmpzDAKsXMzZ-vq3U89SActWk.jpg"&gt;&lt;/p&gt;&lt;p&gt;&lt;a href = "/doc/464693-</w:t>
      </w:r>
      <w:r>
        <w:rPr>
          <w:sz w:val="32"/>
          <w:szCs w:val="32"/>
        </w:rPr>
        <w:t>童话故事</w:t>
      </w:r>
      <w:r>
        <w:rPr>
          <w:sz w:val="32"/>
          <w:szCs w:val="32"/>
        </w:rPr>
        <w:t>-</w:t>
      </w:r>
      <w:r>
        <w:rPr>
          <w:sz w:val="32"/>
          <w:szCs w:val="32"/>
        </w:rPr>
        <w:t>公主的新衣织梦与真理的交错</w:t>
      </w:r>
      <w:r>
        <w:rPr>
          <w:sz w:val="32"/>
          <w:szCs w:val="32"/>
        </w:rPr>
        <w:t>.doc" rel="alternate" download="464693-</w:t>
      </w:r>
      <w:r>
        <w:rPr>
          <w:sz w:val="32"/>
          <w:szCs w:val="32"/>
        </w:rPr>
        <w:t>童话故事</w:t>
      </w:r>
      <w:r>
        <w:rPr>
          <w:sz w:val="32"/>
          <w:szCs w:val="32"/>
        </w:rPr>
        <w:t>-</w:t>
      </w:r>
      <w:r>
        <w:rPr>
          <w:sz w:val="32"/>
          <w:szCs w:val="32"/>
        </w:rPr>
        <w:t>公主的新衣织梦与真理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