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深度解读古籍文化的魅力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籍文化的历史渊源</w:t>
      </w:r>
      <w:r>
        <w:rPr>
          <w:sz w:val="32"/>
          <w:szCs w:val="32"/>
        </w:rPr>
        <w:t>&lt;/p&gt;&lt;p&gt;&lt;img src="/static-img/euDQ1cttNRhlJ2W3f8iKUSgtz-QS0eiTE7lYvllEdqNFG7ojdXUt5tPEO1xN28ls.png"&gt;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探究了古籍文化在中国历史中的重要地位，它不仅是中华民族智慧和文明的结晶，也是我们了解过去、理解现在、构想未来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文化的艺术价值</w:t>
      </w:r>
      <w:r>
        <w:rPr>
          <w:sz w:val="32"/>
          <w:szCs w:val="32"/>
        </w:rPr>
        <w:t>&lt;/p&gt;&lt;p&gt;&lt;img src="/static-img/4GIXwQFcz6L6mExWl_DcnCgtz-QS0eiTE7lYvllEdqO6zOvpacS0TBVO6oPqwedOizbwtCI54SECwgmy8D26sxLG9pN4vnrA25Yh3m7Zusa6KcnR_cHvRgu2GC7t0svv0ItwmhOv7Rnv_FJ0WCf-4OygaB4juMMaUnBxWJzIOEcFTtYzMIwEnvLrJUrOKasXCYT7wkCA1oWWS94R3CVlWUeQwCVKqkg_-llophVabcw.png"&gt;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展示了古代文学家的才华横溢，诗词歌赋之中蕴含着对自然美景的赞颂，对人生的感慨，以及对社会政治时事的抒发。这些作品不仅具有审美价值，更有教育意义，启迪人们思考生活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文化的哲学内涵</w:t>
      </w:r>
      <w:r>
        <w:rPr>
          <w:sz w:val="32"/>
          <w:szCs w:val="32"/>
        </w:rPr>
        <w:t>&lt;/p&gt;&lt;p&gt;&lt;img src="/static-img/pZiXiy3XZI6ZeVBYlTBtqigtz-QS0eiTE7lYvllEdqO6zOvpacS0TBVO6oPqwedOizbwtCI54SECwgmy8D26sxLG9pN4vnrA25Yh3m7Zusa6KcnR_cHvRgu2GC7t0svv0ItwmhOv7Rnv_FJ0WCf-4OygaB4juMMaUnBxWJzIOEcFTtYzMIwEnvLrJUrOKasXCYT7wkCA1oWWS94R3CVlWUeQwCVKqkg_-llophVabcw.png"&gt;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剖析了儒家、道家、佛家等思想体系，他们对于宇宙间万物产生之谜进行了深入探讨，为后世提供了一套完整的人生观、宇宙观和社会观。这些哲学思想指导着人们如何面向现实，如何修身齐家治国平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文化在现代社会中的应用</w:t>
      </w:r>
      <w:r>
        <w:rPr>
          <w:sz w:val="32"/>
          <w:szCs w:val="32"/>
        </w:rPr>
        <w:t>&lt;/p&gt;&lt;p&gt;&lt;img src="/static-img/TfB6XnQbHAfDM97_D7GVuCgtz-QS0eiTE7lYvllEdqO6zOvpacS0TBVO6oPqwedOizbwtCI54SECwgmy8D26sxLG9pN4vnrA25Yh3m7Zusa6KcnR_cHvRgu2GC7t0svv0ItwmhOv7Rnv_FJ0WCf-4OygaB4juMMaUnBxWJzIOEcFTtYzMIwEnvLrJUrOKasXCYT7wkCA1oWWS94R3CVlWUeQwCVKqkg_-llophVabcw.png"&gt;&lt;/p&gt;&lt;p&gt;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分析了古典文学与现代生活之间可能存在的情感共鸣，比如通过翻译工作，使得不同国家人民能够分享彼此文艺成果；或者借鉴传统智慧来解决当今世界面临的问题，如环境保护与可持续发展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保护古籍文化</w:t>
      </w:r>
      <w:r>
        <w:rPr>
          <w:sz w:val="32"/>
          <w:szCs w:val="32"/>
        </w:rPr>
        <w:t>&lt;/p&gt;&lt;p&gt;&lt;img src="/static-img/dLXGVNkRP0Pmq678EDaslygtz-QS0eiTE7lYvllEdqO6zOvpacS0TBVO6oPqwedOizbwtCI54SECwgmy8D26sxLG9pN4vnrA25Yh3m7Zusa6KcnR_cHvRgu2GC7t0svv0ItwmhOv7Rnv_FJ0WCf-4OygaB4juMMaUnBxWJzIOEcFTtYzMIwEnvLrJUrOKasXCYT7wkCA1oWWS94R3CVlWUeQwCVKqkg_-llophVabcw.png"&gt;&lt;/p&gt;&lt;p&gt;</w:t>
      </w:r>
      <w:r>
        <w:rPr>
          <w:sz w:val="32"/>
          <w:szCs w:val="32"/>
        </w:rPr>
        <w:t>独占书 香 ① 提出了多种措施来推动这项工作，比如建立数字化图书馆，让更多人能够接触到这些珍贵文献；同时加强法律法规建设，加大违法行为打击力度，以确保这些宝贵遗产能被后人所继承，不至于随时间而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古籍融入新媒体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 占 书 香② 揭示了一种可能性，即利用互联网技术，将古典文学内容重新包装为符合现代人的吸引形式，比如通过微博微信小程序等社交媒体平台发布经典故事或知识点，这样既保持原有的精髓，又能让年轻一代更加容易接近并理解这些传统著作。</w:t>
      </w:r>
      <w:r>
        <w:rPr>
          <w:sz w:val="32"/>
          <w:szCs w:val="32"/>
        </w:rPr>
        <w:t>&lt;/p&gt;&lt;p&gt;&lt;a href = "/doc/464750-</w:t>
      </w:r>
      <w:r>
        <w:rPr>
          <w:sz w:val="32"/>
          <w:szCs w:val="32"/>
        </w:rPr>
        <w:t>独占书香深度解读古籍文化的魅力与价值</w:t>
      </w:r>
      <w:r>
        <w:rPr>
          <w:sz w:val="32"/>
          <w:szCs w:val="32"/>
        </w:rPr>
        <w:t>.doc" rel="alternate" download="464750-</w:t>
      </w:r>
      <w:r>
        <w:rPr>
          <w:sz w:val="32"/>
          <w:szCs w:val="32"/>
        </w:rPr>
        <w:t>独占书香深度解读古籍文化的魅力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