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群体的同进共进跨文化合作的力量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多元文化和背景的人类社会中，了解并尊重不同种族、信仰和生活方式是至关重要的。这个故事讲述了一个关于被十几个黑人两根同进的人们如何在面对挑战时团结一致，共同克服困难，并最终取得成功。</w:t>
      </w:r>
      <w:r>
        <w:rPr>
          <w:sz w:val="32"/>
          <w:szCs w:val="32"/>
        </w:rPr>
        <w:t>&lt;/p&gt;&lt;p&gt;&lt;img src="/static-img/i7eJIdgZQgLO-giUSWprgDEXRP61w4ZpbYSzOKWg5kYjX2zTZ4mx5g27zf6AQqjd.jpg"&gt;&lt;/p&gt;&lt;p&gt;</w:t>
      </w:r>
      <w:r>
        <w:rPr>
          <w:sz w:val="32"/>
          <w:szCs w:val="32"/>
        </w:rPr>
        <w:t>首先，这个故事强调了团队合作的价值。在当今竞争激烈的世界里，我们经常被鼓励去追求个人成功，而忽略了集体智慧和协作所能带来的巨大成就。被十几个黑人两根同进的人们证明了一点，即使每个人都有各自不同的能力和经验，但通过有效沟通和相互支持，他们能够一起达成目的。</w:t>
      </w:r>
      <w:r>
        <w:rPr>
          <w:sz w:val="32"/>
          <w:szCs w:val="32"/>
        </w:rPr>
        <w:t>&lt;/p&gt;&lt;p&gt;</w:t>
      </w:r>
      <w:r>
        <w:rPr>
          <w:sz w:val="32"/>
          <w:szCs w:val="32"/>
        </w:rPr>
        <w:t>其次，这个例子展示了多样性带来的积极影响。当我们与来自不同背景的人合作时，我们可以从他们独特的视角中学到新知识。这不仅限于专业技能，还包括文化、语言甚至是生活方式上的学习。在这样的环境中，每个人都会变得更加富有创造力，因为他们将自己有限的认知扩展到了更广阔的地平线上。</w:t>
      </w:r>
      <w:r>
        <w:rPr>
          <w:sz w:val="32"/>
          <w:szCs w:val="32"/>
        </w:rPr>
        <w:t>&lt;/p&gt;&lt;p&gt;&lt;img src="/static-img/q3UawUGbdG4G2_xt23Wo4DEXRP61w4ZpbYSzOKWg5kaIweWv4jtq5_mI13a7KdEDeogbSYagiZHZRDaPmlQvl9TTJC8--WKPrBzLXt2sii_UklLZKJqVMtE8plP4Ig1d-4dyimf7eENDm8vwDhBktIJrO3MWMlVYG8M4XY2raBy4ib8muXDOJ85JtSd0ZQee5e-grXkOjTn_bVUw6bmZbw.jpg"&gt;&lt;/p&gt;&lt;p&gt;</w:t>
      </w:r>
      <w:r>
        <w:rPr>
          <w:sz w:val="32"/>
          <w:szCs w:val="32"/>
        </w:rPr>
        <w:t>再者，被十几个黑人的两根同进的事例也表明，跨越种族障碍并不总是一个简单或迅速的事情。然而，当我们愿意投资时间去理解对方以及我们的差异时，最终会收获丰厚。如果每个人都能保持开放的心态，就像这组“两根”一样，不断地交汇而又融合，那么任何事物都是可能实现的一步。</w:t>
      </w:r>
      <w:r>
        <w:rPr>
          <w:sz w:val="32"/>
          <w:szCs w:val="32"/>
        </w:rPr>
        <w:t>&lt;/p&gt;&lt;p&gt;</w:t>
      </w:r>
      <w:r>
        <w:rPr>
          <w:sz w:val="32"/>
          <w:szCs w:val="32"/>
        </w:rPr>
        <w:t>此外，这段历史还提醒我们，要认识到权力结构中的不平等现象。即便是在现代社会，也仍然存在着种族歧视的问题。在某些情况下，只因为人们属于不同的种族，他们就可能遇到额外障碍或者不公正待遇。而这种情况要求我们做出努力来改变这一局面，以确保所有成员都能获得公平机会参与决策过程，以及分享资源。</w:t>
      </w:r>
      <w:r>
        <w:rPr>
          <w:sz w:val="32"/>
          <w:szCs w:val="32"/>
        </w:rPr>
        <w:t>&lt;/p&gt;&lt;p&gt;&lt;img src="/static-img/SHxww9FL3IbPwb5jzLWmZjEXRP61w4ZpbYSzOKWg5kaIweWv4jtq5_mI13a7KdEDeogbSYagiZHZRDaPmlQvl9TTJC8--WKPrBzLXt2sii_UklLZKJqVMtE8plP4Ig1d-4dyimf7eENDm8vwDhBktIJrO3MWMlVYG8M4XY2raBy4ib8muXDOJ85JtSd0ZQee5e-grXkOjTn_bVUw6bmZbw.jpg"&gt;&lt;/p&gt;&lt;p&gt;</w:t>
      </w:r>
      <w:r>
        <w:rPr>
          <w:sz w:val="32"/>
          <w:szCs w:val="32"/>
        </w:rPr>
        <w:t>最后，该故事为那些渴望成为变革者的灵感提供了源泉。当一个人或一群人感到自己处于边缘化状态时，他</w:t>
      </w:r>
      <w:r>
        <w:rPr>
          <w:sz w:val="32"/>
          <w:szCs w:val="32"/>
        </w:rPr>
        <w:t>/</w:t>
      </w:r>
      <w:r>
        <w:rPr>
          <w:sz w:val="32"/>
          <w:szCs w:val="32"/>
        </w:rPr>
        <w:t>她们往往会寻找其他类似情形下的支持者以形成抵抗运动。这场抵抗不是单打独斗，而是一场全民运动，它需要勇气、坚持以及对未来的一片憧憬。</w:t>
      </w:r>
      <w:r>
        <w:rPr>
          <w:sz w:val="32"/>
          <w:szCs w:val="32"/>
        </w:rPr>
        <w:t>&lt;/p&gt;&lt;p&gt;</w:t>
      </w:r>
      <w:r>
        <w:rPr>
          <w:sz w:val="32"/>
          <w:szCs w:val="32"/>
        </w:rPr>
        <w:t>综上所述，被十几个黑人的两根同进是一个既具有挑战性又充满希望的事实。这不仅仅是一个简单的情节转换，更是一次深刻的心灵旅行，是关于人类精神之旅的一部分，其中包含着承诺、信任以及希望，让无数前行者得以找到自己的位置，在这个复杂多样的世界中找到归属感，并且共同构建一个更加美好的未来。</w:t>
      </w:r>
      <w:r>
        <w:rPr>
          <w:sz w:val="32"/>
          <w:szCs w:val="32"/>
        </w:rPr>
        <w:t>&lt;/p&gt;&lt;p&gt;&lt;img src="/static-img/zan1StAIm1LF9OqmQ_1LnDEXRP61w4ZpbYSzOKWg5kaIweWv4jtq5_mI13a7KdEDeogbSYagiZHZRDaPmlQvl9TTJC8--WKPrBzLXt2sii_UklLZKJqVMtE8plP4Ig1d-4dyimf7eENDm8vwDhBktIJrO3MWMlVYG8M4XY2raBy4ib8muXDOJ85JtSd0ZQee5e-grXkOjTn_bVUw6bmZbw.jpg"&gt;&lt;/p&gt;&lt;p&gt;&lt;a href = "/doc/464990-</w:t>
      </w:r>
      <w:r>
        <w:rPr>
          <w:sz w:val="32"/>
          <w:szCs w:val="32"/>
        </w:rPr>
        <w:t>黑人群体的同进共进跨文化合作的力量与启示</w:t>
      </w:r>
      <w:r>
        <w:rPr>
          <w:sz w:val="32"/>
          <w:szCs w:val="32"/>
        </w:rPr>
        <w:t>.doc" rel="alternate" download="464990-</w:t>
      </w:r>
      <w:r>
        <w:rPr>
          <w:sz w:val="32"/>
          <w:szCs w:val="32"/>
        </w:rPr>
        <w:t>黑人群体的同进共进跨文化合作的力量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