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我是怎么因为一条朋友圈视频被班长训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因为一条朋友圈视频被班长训斥的</w:t>
      </w:r>
      <w:r>
        <w:rPr>
          <w:sz w:val="32"/>
          <w:szCs w:val="32"/>
        </w:rPr>
        <w:t>&lt;/p&gt;&lt;p&gt;&lt;img src="/static-img/CHTAlOh9NTQEV_EMYzZARMHB2fiVG_oXAqgrJyI2cp8uWTAtTe1_10SqEbQFbYQL.jpg"&gt;&lt;/p&gt;&lt;p&gt;</w:t>
      </w:r>
      <w:r>
        <w:rPr>
          <w:sz w:val="32"/>
          <w:szCs w:val="32"/>
        </w:rPr>
        <w:t>记得那天，我兴奋地分享了我在春游期间的一段搞笑瞬间。没想到，这个简单的帖子却引起了我的班长的不满。在午休时间，班长找到了我，眼神中充满了失望和愤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！”她哭着说不能再做这样的事情。我看着她的样子，心里感到非常难过。原来，她看到那个视频后，就觉得我们的班级形象受到了损害。</w:t>
      </w:r>
      <w:r>
        <w:rPr>
          <w:sz w:val="32"/>
          <w:szCs w:val="32"/>
        </w:rPr>
        <w:t>&lt;/p&gt;&lt;p&gt;&lt;img src="/static-img/i9SwhyrIoBdKisBqEZ2MAcHB2fiVG_oXAqgrJyI2cp-2UtEwiuE6R6LpuTFY0jlNHt780W3lL3HZ0QgWZZB8nirRfy8TkctRrTS10RiX6OUIG-APAno-3Zl6oUeYtvXLeJXvuZ4ppeSo8RpMByriMqPjmG14KV2aQ1q6e8AyfD7GByNap2y7DFUQ7wH5_TmZ.jpg"&gt;&lt;/p&gt;&lt;p&gt;“</w:t>
      </w:r>
      <w:r>
        <w:rPr>
          <w:sz w:val="32"/>
          <w:szCs w:val="32"/>
        </w:rPr>
        <w:t>我只是想让大家开心一下，”我尝试解释，“并没有想过会给我们带来负面影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我如何辩解，都无法挽回已经发生的事实。班长对我的批评让我意识到，每一个行为都可能影响到周围的人，让我们团体的整体形象变得模糊不清。我深刻地感受到了这次经历给予我的教训：作为学生，我们每个人都应该更加谨慎地处理自己的社交媒体行为，以免为自己或他人带来不必要的麻烦。</w:t>
      </w:r>
      <w:r>
        <w:rPr>
          <w:sz w:val="32"/>
          <w:szCs w:val="32"/>
        </w:rPr>
        <w:t>&lt;/p&gt;&lt;p&gt;&lt;img src="/static-img/HcBsSYN5_D9AXfVJPBFeqsHB2fiVG_oXAqgrJyI2cp-2UtEwiuE6R6LpuTFY0jlNHt780W3lL3HZ0QgWZZB8nirRfy8TkctRrTS10RiX6OUIG-APAno-3Zl6oUeYtvXLeJXvuZ4ppeSo8RpMByriMqPjmG14KV2aQ1q6e8AyfD7GByNap2y7DFUQ7wH5_TmZ.jpg"&gt;&lt;/p&gt;&lt;p&gt;</w:t>
      </w:r>
      <w:r>
        <w:rPr>
          <w:sz w:val="32"/>
          <w:szCs w:val="32"/>
        </w:rPr>
        <w:t>从那以后，我开始更严格地管理自己的社交媒体账号，不仅仅是在发表内容时要考虑到别人的感受，还要注意不要做出任何可能被误解或造成负面影响的事情。虽然这次经历让我感到很沮丧，但它也成为了我学习和成长的一个重要契机。不久之后，当有其他同学犯类似错误时，他们就会提醒自己：“别忘了你的动作会怎样影响团队。”</w:t>
      </w:r>
      <w:r>
        <w:rPr>
          <w:sz w:val="32"/>
          <w:szCs w:val="32"/>
        </w:rPr>
        <w:t>&lt;/p&gt;&lt;p&gt;&lt;a href = "/doc/46546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因为一条朋友圈视频被班长训斥的</w:t>
      </w:r>
      <w:r>
        <w:rPr>
          <w:sz w:val="32"/>
          <w:szCs w:val="32"/>
        </w:rPr>
        <w:t>.doc" rel="alternate" download="465463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我是怎么因为一条朋友圈视频被班长训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