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间的痒淑芬的腿部困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间的痒：淑芬的腿部困扰</w:t>
      </w:r>
      <w:r>
        <w:rPr>
          <w:sz w:val="32"/>
          <w:szCs w:val="32"/>
        </w:rPr>
        <w:t>&lt;/p&gt;&lt;p&gt;&lt;img src="/static-img/ksFczoFzE0WHNj2CMDWEbuQfTnOwNkdvoPp2I2PIhPkT2UR_HOfDRxp5Lqi3hSLg.jpg"&gt;&lt;/p&gt;&lt;p&gt;</w:t>
      </w:r>
      <w:r>
        <w:rPr>
          <w:sz w:val="32"/>
          <w:szCs w:val="32"/>
        </w:rPr>
        <w:t>一、痒感的开始</w:t>
      </w:r>
      <w:r>
        <w:rPr>
          <w:sz w:val="32"/>
          <w:szCs w:val="32"/>
        </w:rPr>
        <w:t>&lt;/p&gt;&lt;p&gt;</w:t>
      </w:r>
      <w:r>
        <w:rPr>
          <w:sz w:val="32"/>
          <w:szCs w:val="32"/>
        </w:rPr>
        <w:t>淑芬记得那天，她在家里躺在沙发上看电视，突然感觉到了一阵奇怪的刺激。起初，她以为只是因为长时间不动而造成的小腿抽筋，但当她站起来走动时，那种刺激变得更加明显，不仅止于小腿，还蔓延到了大腿中间。这使得她不得不停止活动，专心寻找原因。</w:t>
      </w:r>
      <w:r>
        <w:rPr>
          <w:sz w:val="32"/>
          <w:szCs w:val="32"/>
        </w:rPr>
        <w:t>&lt;/p&gt;&lt;p&gt;&lt;img src="/static-img/E92Cmmxc5S7zBVBzn4WYfOQfTnOwNkdvoPp2I2PIhPmkn0qM4vFMLfD7Z8hwAZN_9O44Pxk-h-YZNd_Q8khEmrvoaNLdv-NmYZOU3B06dMdQ79t0TNvsx-5qGWBNsj0BZ2tLNV7mJvas7V30l7PZR4EyLhMw6YDqG_z6sFeIWXw.jpg"&gt;&lt;/p&gt;&lt;p&gt;</w:t>
      </w:r>
      <w:r>
        <w:rPr>
          <w:sz w:val="32"/>
          <w:szCs w:val="32"/>
        </w:rPr>
        <w:t>二、尝试自我治疗</w:t>
      </w:r>
      <w:r>
        <w:rPr>
          <w:sz w:val="32"/>
          <w:szCs w:val="32"/>
        </w:rPr>
        <w:t>&lt;/p&gt;&lt;p&gt;</w:t>
      </w:r>
      <w:r>
        <w:rPr>
          <w:sz w:val="32"/>
          <w:szCs w:val="32"/>
        </w:rPr>
        <w:t>淑芬首先自己进行了自我诊断。她检查了自己的衣物和床单，看是否有被螨虫叮咬或是其他小动物留下的痕迹。但是，没有发现任何明显的证据。随后，她尝试了各种方法来缓解这种痒感，从药店买来的抗炎药到网上的自然疗法，都没有效果。这个时候，淑芬感到有些焦虑，因为这种无名火似乎无法治愈。</w:t>
      </w:r>
      <w:r>
        <w:rPr>
          <w:sz w:val="32"/>
          <w:szCs w:val="32"/>
        </w:rPr>
        <w:t>&lt;/p&gt;&lt;p&gt;&lt;img src="/static-img/eD7eAM-ZvHaSBJyGe3hEruQfTnOwNkdvoPp2I2PIhPmkn0qM4vFMLfD7Z8hwAZN_9O44Pxk-h-YZNd_Q8khEmrvoaNLdv-NmYZOU3B06dMdQ79t0TNvsx-5qGWBNsj0BZ2tLNV7mJvas7V30l7PZR4EyLhMw6YDqG_z6sFeIWXw.jpg"&gt;&lt;/p&gt;&lt;p&gt;</w:t>
      </w:r>
      <w:r>
        <w:rPr>
          <w:sz w:val="32"/>
          <w:szCs w:val="32"/>
        </w:rPr>
        <w:t>三、专业医疗咨询</w:t>
      </w:r>
      <w:r>
        <w:rPr>
          <w:sz w:val="32"/>
          <w:szCs w:val="32"/>
        </w:rPr>
        <w:t>&lt;/p&gt;&lt;p&gt;</w:t>
      </w:r>
      <w:r>
        <w:rPr>
          <w:sz w:val="32"/>
          <w:szCs w:val="32"/>
        </w:rPr>
        <w:t>面对持续不断的痛苦，淑芬决定去医院就医。她描述了自己的症状给医生听，并展示出了那些让她的皮肤变红和起疹子的地方。医生建议做了一些基本检查，如血液测试和皮肤活检，以排除一些严重疾病。但最终，这些检查都显示出正常范围内，没有异常。</w:t>
      </w:r>
      <w:r>
        <w:rPr>
          <w:sz w:val="32"/>
          <w:szCs w:val="32"/>
        </w:rPr>
        <w:t>&lt;/p&gt;&lt;p&gt;&lt;img src="/static-img/LoLEaUG4hDu29BFhrEMSW-QfTnOwNkdvoPp2I2PIhPmkn0qM4vFMLfD7Z8hwAZN_9O44Pxk-h-YZNd_Q8khEmrvoaNLdv-NmYZOU3B06dMdQ79t0TNvsx-5qGWBNsj0BZ2tLNV7mJvas7V30l7PZR4EyLhMw6YDqG_z6sFeIWXw.jpg"&gt;&lt;/p&gt;&lt;p&gt;</w:t>
      </w:r>
      <w:r>
        <w:rPr>
          <w:sz w:val="32"/>
          <w:szCs w:val="32"/>
        </w:rPr>
        <w:t>四、生活习惯改变</w:t>
      </w:r>
      <w:r>
        <w:rPr>
          <w:sz w:val="32"/>
          <w:szCs w:val="32"/>
        </w:rPr>
        <w:t>&lt;/p&gt;&lt;p&gt;</w:t>
      </w:r>
      <w:r>
        <w:rPr>
          <w:sz w:val="32"/>
          <w:szCs w:val="32"/>
        </w:rPr>
        <w:t>在等待进一步诊断结果期间，淑芬意识到可能需要从生活习惯上作出改变。她开始注意清洁个人卫生，更换床品定期洗涤，以及减少使用化学肥皂等因素。此外，她还减少了穿着紧身衣服，同时保持良好的空气流通，以防止热量积聚导致湿润过度。</w:t>
      </w:r>
      <w:r>
        <w:rPr>
          <w:sz w:val="32"/>
          <w:szCs w:val="32"/>
        </w:rPr>
        <w:t>&lt;/p&gt;&lt;p&gt;&lt;img src="/static-img/5DN4U-_ImUaWgbDupHeGRuQfTnOwNkdvoPp2I2PIhPmkn0qM4vFMLfD7Z8hwAZN_9O44Pxk-h-YZNd_Q8khEmrvoaNLdv-NmYZOU3B06dMdQ79t0TNvsx-5qGWBNsj0BZ2tLNV7mJvas7V30l7PZR4EyLhMw6YDqG_z6sFeIWXw.jpg"&gt;&lt;/p&gt;&lt;p&gt;</w:t>
      </w:r>
      <w:r>
        <w:rPr>
          <w:sz w:val="32"/>
          <w:szCs w:val="32"/>
        </w:rPr>
        <w:t>五、心理影响与应对策略</w:t>
      </w:r>
      <w:r>
        <w:rPr>
          <w:sz w:val="32"/>
          <w:szCs w:val="32"/>
        </w:rPr>
        <w:t>&lt;/p&gt;&lt;p&gt;</w:t>
      </w:r>
      <w:r>
        <w:rPr>
          <w:sz w:val="32"/>
          <w:szCs w:val="32"/>
        </w:rPr>
        <w:t>尽管身体上的症状仍然存在，但这段经历也让淑芬反思了自己的心理状态。在某种程度上，这种持续性的身体不适已经影响到了她的日常生活，对她的情绪产生了一定的负面作用。不过，当她意识到这些变化并采取措施时，她的心理状态也有所改善。</w:t>
      </w:r>
      <w:r>
        <w:rPr>
          <w:sz w:val="32"/>
          <w:szCs w:val="32"/>
        </w:rPr>
        <w:t>&lt;/p&gt;&lt;p&gt;</w:t>
      </w:r>
      <w:r>
        <w:rPr>
          <w:sz w:val="32"/>
          <w:szCs w:val="32"/>
        </w:rPr>
        <w:t>六、新希望与未来展望</w:t>
      </w:r>
      <w:r>
        <w:rPr>
          <w:sz w:val="32"/>
          <w:szCs w:val="32"/>
        </w:rPr>
        <w:t>&lt;/p&gt;&lt;p&gt;</w:t>
      </w:r>
      <w:r>
        <w:rPr>
          <w:sz w:val="32"/>
          <w:szCs w:val="32"/>
        </w:rPr>
        <w:t>目前情况下，即便“两腿中间痒”的问题尚未完全解决，但至少有一个确定的事实——它不会再像以前那样困扰着她。而对于未来的计划来说，无论是通过更深入地研究可能引起此类症状的原因还是继续寻求专业意见，有一点可以肯定：只要坚持下去，一切都会好转。如果说现在还有挑战，那么它们也是成长的一部分，而不是阻碍前行之路的一个障碍。</w:t>
      </w:r>
      <w:r>
        <w:rPr>
          <w:sz w:val="32"/>
          <w:szCs w:val="32"/>
        </w:rPr>
        <w:t>&lt;/p&gt;&lt;p&gt;&lt;a href = "/doc/465516-</w:t>
      </w:r>
      <w:r>
        <w:rPr>
          <w:sz w:val="32"/>
          <w:szCs w:val="32"/>
        </w:rPr>
        <w:t>中间的痒淑芬的腿部困扰</w:t>
      </w:r>
      <w:r>
        <w:rPr>
          <w:sz w:val="32"/>
          <w:szCs w:val="32"/>
        </w:rPr>
        <w:t>.doc" rel="alternate" download="465516-</w:t>
      </w:r>
      <w:r>
        <w:rPr>
          <w:sz w:val="32"/>
          <w:szCs w:val="32"/>
        </w:rPr>
        <w:t>中间的痒淑芬的腿部困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