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幽梦蓬莱鬼话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的传说源远流长，深藏在中国古代神话与民间故事之中，它们以奇幻、恐怖和幽默为特点，吸引着无数人的兴趣。以下是对“蓬莱鬼话”的一段描述：</w:t>
      </w:r>
      <w:r>
        <w:rPr>
          <w:sz w:val="32"/>
          <w:szCs w:val="32"/>
        </w:rPr>
        <w:t>&lt;/p&gt;&lt;p&gt;&lt;img src="/static-img/ipZO2_fuDZKYnhYdGuT5CT182ikzWjEv6tX8gXOu6XyIjHB5ANGNuHYHfnqKF04S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，这个名字听起来就像是一个神秘而又诡异的词汇，它似乎蕴含了许多未解之谜。在中国古代文化中，蓬莱山被视为仙人居住的地方，而“鬼话”则意味着一些不太好听、甚至有些吓人的故事。将这两个概念结合起来，便产生了一系列充满传奇色彩的故事。</w:t>
      </w:r>
      <w:r>
        <w:rPr>
          <w:sz w:val="32"/>
          <w:szCs w:val="32"/>
        </w:rPr>
        <w:t>&lt;/p&gt;&lt;p&gt;&lt;img src="/static-img/4gRdfjNDUuXyC1OTVRLr0j182ikzWjEv6tX8gXOu6XwXhcnDQEVET92A1gOo85DSJfyNWuh5XpMoaBucJmA2NREUGPd8V0VkAzKZPeJWAiNBQDMRcZ4kVciyINgSnyy5OrTV8rHAqynicK6YaegL6RWVMZAr6VURKCsm4h_geJQl3E8S_zLegHDnFWZ-fsg2MpwORP_EKwlWSV45zd_Pug.jpg"&gt;&lt;/p&gt;&lt;p&gt;</w:t>
      </w:r>
      <w:r>
        <w:rPr>
          <w:sz w:val="32"/>
          <w:szCs w:val="32"/>
        </w:rPr>
        <w:t>传说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这样的文学作品中，我们可以找到很多关于蓬莱鬼话的描写。这些故事通常涉及到超自然现象，如灵魂转生、形态变换以及与妖精等生物打交道。这类故事往往带有浓厚的人文关怀和哲理思考，使得它们既能吸引读者追寻奇幻冒险，又能让人反思人生的意义。</w:t>
      </w:r>
      <w:r>
        <w:rPr>
          <w:sz w:val="32"/>
          <w:szCs w:val="32"/>
        </w:rPr>
        <w:t>&lt;/p&gt;&lt;p&gt;&lt;img src="/static-img/9j2fh9jS520DB1u_j1m1sz182ikzWjEv6tX8gXOu6XwXhcnDQEVET92A1gOo85DSJfyNWuh5XpMoaBucJmA2NREUGPd8V0VkAzKZPeJWAiNBQDMRcZ4kVciyINgSnyy5OrTV8rHAqynicK6YaegL6RWVMZAr6VURKCsm4h_geJQl3E8S_zLegHDnFWZ-fsg2MpwORP_EKwlWSV45zd_Pug.jpg"&gt;&lt;/p&gt;&lt;p&gt;</w:t>
      </w:r>
      <w:r>
        <w:rPr>
          <w:sz w:val="32"/>
          <w:szCs w:val="32"/>
        </w:rPr>
        <w:t>超越现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鬼话，我们不仅能够体验到一种超越日常生活的情感体验，还能够探索人类内心深处的一些复杂情感，比如恐惧、孤独以及对美好事物渴望。而这些情感对于提升我们的审美能力和心理健康都是非常重要的。</w:t>
      </w:r>
      <w:r>
        <w:rPr>
          <w:sz w:val="32"/>
          <w:szCs w:val="32"/>
        </w:rPr>
        <w:t>&lt;/p&gt;&lt;p&gt;&lt;img src="/static-img/vF64Hs_GDL1YhALSL-nwHD182ikzWjEv6tX8gXOu6XwXhcnDQEVET92A1gOo85DSJfyNWuh5XpMoaBucJmA2NREUGPd8V0VkAzKZPeJWAiNBQDMRcZ4kVciyINgSnyy5OrTV8rHAqynicK6YaegL6RWVMZAr6VURKCsm4h_geJQl3E8S_zLegHDnFWZ-fsg2MpwORP_EKwlWSV45zd_Pug.png"&gt;&lt;/p&gt;&lt;p&gt;</w:t>
      </w:r>
      <w:r>
        <w:rPr>
          <w:sz w:val="32"/>
          <w:szCs w:val="32"/>
        </w:rPr>
        <w:t>蓬莱精神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蓬莱鬼話中，有一些更偏向于智慧性的叙述，它们讲述的是如何通过智慧来解决问题或逃避困境。这类故事往往包含了丰富的人生哲学，如坚持自我，不屈服于外界压力，以及保持乐观的心态，即使面对艰难险阻也能泰然处之。</w:t>
      </w:r>
      <w:r>
        <w:rPr>
          <w:sz w:val="32"/>
          <w:szCs w:val="32"/>
        </w:rPr>
        <w:t>&lt;/p&gt;&lt;p&gt;&lt;img src="/static-img/O1BrLzpRl2ku2grlABMeED182ikzWjEv6tX8gXOu6XwXhcnDQEVET92A1gOo85DSJfyNWuh5XpMoaBucJmA2NREUGPd8V0VkAzKZPeJWAiNBQDMRcZ4kVciyINgSnyy5OrTV8rHAqynicK6YaegL6RWVMZAr6VURKCsm4h_geJQl3E8S_zLegHDnFWZ-fsg2MpwORP_EKwlWSV45zd_Pug.jpeg"&gt;&lt;/p&gt;&lt;p&gt;</w:t>
      </w:r>
      <w:r>
        <w:rPr>
          <w:sz w:val="32"/>
          <w:szCs w:val="32"/>
        </w:rPr>
        <w:t>当代重新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重新诠释那些古老而又神秘的地球传说。在现代文学作品或者网络小说中，我们可以看到很多基于“蓬萊”这个词汇创作出来的小说，这些作品结合了现代科技元素和传统文化背景，为原有的故事情节注入新的活力，让更多年轻读者能够接触到这种独具魅力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幻境幽梦：蓬莱鬼话中的神秘传说》是一篇综合介绍了“蓬萊”、“傳說”、“迷信”、“異聞”等相關詞彙，並且對於這些詞彙所代表的事物進行深入探討文章。此文旨在讓讀者了解傳統中國文化中的「怪談」風格，以及它們背後隱藏著哪些意義與寓意。</w:t>
      </w:r>
      <w:r>
        <w:rPr>
          <w:sz w:val="32"/>
          <w:szCs w:val="32"/>
        </w:rPr>
        <w:t>&lt;/p&gt;&lt;p&gt;&lt;a href = "/doc/465706-</w:t>
      </w:r>
      <w:r>
        <w:rPr>
          <w:sz w:val="32"/>
          <w:szCs w:val="32"/>
        </w:rPr>
        <w:t>幻境幽梦蓬莱鬼话中的神秘传说</w:t>
      </w:r>
      <w:r>
        <w:rPr>
          <w:sz w:val="32"/>
          <w:szCs w:val="32"/>
        </w:rPr>
        <w:t>.doc" rel="alternate" download="465706-</w:t>
      </w:r>
      <w:r>
        <w:rPr>
          <w:sz w:val="32"/>
          <w:szCs w:val="32"/>
        </w:rPr>
        <w:t>幻境幽梦蓬莱鬼话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