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驱魔龙族之极品言灵师古老传说中的巫术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存在着一个被遗忘的文明，那是一群拥有超乎寻常言灵能力的人类，他们被称为“驱魔龙族之极品言灵师”。他们能够通过语言来控制自然、治愈疾病、甚至召唤神秘生物。然而，这种力量也让他们成为了一群受人尊敬又令人畏惧的人。</w:t>
      </w:r>
      <w:r>
        <w:rPr>
          <w:sz w:val="32"/>
          <w:szCs w:val="32"/>
        </w:rPr>
        <w:t>&lt;/p&gt;&lt;p&gt;&lt;img src="/static-img/AW-dZvpmHGLCL1IJzKdE-kwqE0wisVE31TDEU6Frcp19BTaKNaWuaiy5ELJ8CvCk.jpg"&gt;&lt;/p&gt;&lt;p&gt;</w:t>
      </w:r>
      <w:r>
        <w:rPr>
          <w:sz w:val="32"/>
          <w:szCs w:val="32"/>
        </w:rPr>
        <w:t>在这片土地上，有一位名叫艾瑞斯的青年，他自小就表现出了异常强大的言灵能力。在他的父母去世后，艾瑞斯便开始了他对言灵的研究和实践。他深入森林中学习古老的咒语与法术，并且通过不断地实战证明了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艾瑞斯发现自己所掌握的是一种特殊而危险的力量。这股力量不仅能帮助他解救无辜，还能摧毁邪恶。但是，它也可能导致自身精神崩溃或者引起更大范围的问题。因此，艾瑞斯必须学会如何使用这些力量，同时保护自己免受其影响。</w:t>
      </w:r>
      <w:r>
        <w:rPr>
          <w:sz w:val="32"/>
          <w:szCs w:val="32"/>
        </w:rPr>
        <w:t>&lt;/p&gt;&lt;p&gt;&lt;img src="/static-img/Rreh7pTgaXnvJmuB05UOTkwqE0wisVE31TDEU6Frcp1ImI7qFz4Jqy1TEopN9iGWzJgXR9UHDns1qhUk6zigpJXnZeZRjCNVTWnuAUaQ2X0gNPhAE0OXbgZ59WnC2YpYzAYq9Mo49GjUSuPyQrOYsoGzI5cUQFDqTEJwb5Xix-tsGox8lD2-EtrrWs7rBO_6gZfXJFWzvaGhl1WDX3OCiA.jpg"&gt;&lt;/p&gt;&lt;p&gt;</w:t>
      </w:r>
      <w:r>
        <w:rPr>
          <w:sz w:val="32"/>
          <w:szCs w:val="32"/>
        </w:rPr>
        <w:t>在一次偶然间，艾瑞斯遇到了一个名叫莉娅的小女孩，她因为被巫毒师诅咒而变得生疏。当看到莉娅的情况时，他知道这是一个难题，但他没有退缩。经过长时间和艰苦的地面战斗以及心灵上的挑战，最终艾瑞斯成功将巫毒从莉娅身上驱除，使她重获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声望的一再提升，人们开始称呼艾瑞斯为“驱魔龙族之极品言灵师”。他的名字成为了传奇，而他的故事则成为了教训。他明白，无论多么强大的力量，都不能用来伤害无辜，更不能用来征服世界，因为真正强大的人应该用智慧和勇气去保护弱小，而不是去征服一切。</w:t>
      </w:r>
      <w:r>
        <w:rPr>
          <w:sz w:val="32"/>
          <w:szCs w:val="32"/>
        </w:rPr>
        <w:t>&lt;/p&gt;&lt;p&gt;&lt;img src="/static-img/KJW43cL6f3IlygS91QSsfUwqE0wisVE31TDEU6Frcp1ImI7qFz4Jqy1TEopN9iGWzJgXR9UHDns1qhUk6zigpJXnZeZRjCNVTWnuAUaQ2X0gNPhAE0OXbgZ59WnC2YpYzAYq9Mo49GjUSuPyQrOYsoGzI5cUQFDqTEJwb5Xix-tsGox8lD2-EtrrWs7rBO_6gZfXJFWzvaGhl1WDX3OCiA.jpg"&gt;&lt;/p&gt;&lt;p&gt;</w:t>
      </w:r>
      <w:r>
        <w:rPr>
          <w:sz w:val="32"/>
          <w:szCs w:val="32"/>
        </w:rPr>
        <w:t>今天，在这个充满变化与挑战的大千世界里，我们依然可以找到像艾瑞斯这样的英雄，他们以坚定的信念和不屈不挠的情怀，用自己的方式去改变世界。而对于那些渴望成为像“驱魔龙族之极品言灵师”一样的人们来说，只要有坚定的意志力，就没有什么是不可能实现的事。</w:t>
      </w:r>
      <w:r>
        <w:rPr>
          <w:sz w:val="32"/>
          <w:szCs w:val="32"/>
        </w:rPr>
        <w:t>&lt;/p&gt;&lt;p&gt;&lt;a href = "/doc/465839-</w:t>
      </w:r>
      <w:r>
        <w:rPr>
          <w:sz w:val="32"/>
          <w:szCs w:val="32"/>
        </w:rPr>
        <w:t>驱魔龙族之极品言灵师古老传说中的巫术与勇气</w:t>
      </w:r>
      <w:r>
        <w:rPr>
          <w:sz w:val="32"/>
          <w:szCs w:val="32"/>
        </w:rPr>
        <w:t>.doc" rel="alternate" download="465839-</w:t>
      </w:r>
      <w:r>
        <w:rPr>
          <w:sz w:val="32"/>
          <w:szCs w:val="32"/>
        </w:rPr>
        <w:t>驱魔龙族之极品言灵师古老传说中的巫术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