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改嫁逆袭的华丽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一个名为“废妃”的女子因一系列复杂的政治和家庭关系而失去了皇帝的宠爱，被迫离开宫廷。她的故事充满了悲剧与戏剧，引人入胜。</w:t>
      </w:r>
      <w:r>
        <w:rPr>
          <w:sz w:val="32"/>
          <w:szCs w:val="32"/>
        </w:rPr>
        <w:t>&lt;/p&gt;&lt;p&gt;&lt;img src="/static-img/Mw40MVvoIXh5SodbzORvhmYZ9xQSs1RGc1zHlSg0tanTYTdm57fD_MTH_KLB1uDd.jpg"&gt;&lt;/p&gt;&lt;p&gt;</w:t>
      </w:r>
      <w:r>
        <w:rPr>
          <w:sz w:val="32"/>
          <w:szCs w:val="32"/>
        </w:rPr>
        <w:t>从宫廷到寒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废妃被迫离开后，她的心情如同落日中的最后一缕光芒，渐渐消逝。然而，在这段艰难时期，她学会了自我反思，对自己的过去进行深刻的剖析。她认识到自己曾经过度依赖权力和地位，而忽视了个人的价值和能力。这次失败成为了她重新起步的一次机遇，让她意识到了必须改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才能获得真正幸福。</w:t>
      </w:r>
      <w:r>
        <w:rPr>
          <w:sz w:val="32"/>
          <w:szCs w:val="32"/>
        </w:rPr>
        <w:t>&lt;/p&gt;&lt;p&gt;&lt;img src="/static-img/_lAGtaIwq7nvk9BHNAlBGWYZ9xQSs1RGc1zHlSg0tanLs02s0sVdpo5mdqZQ3lCf9amNRE7-3mxzZIxfloTcRvRyjN-tjUrd-MGco_X6aLuqeNZSiI5LMy3g9sGTkbgttEpYdogF0-BLqlWq0VgYVF_jFfsUYRU8woQ8m_-HH9XvYHZ0PuH0BAOIEV_GRUFbbn5h8qZAe7MDYJIVKw1gF7fIWp2bMtQqLZrdxrCIGD0.jp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废妃不断学习新的技能，不断提升自己的文化水平。她利用闲暇时间研读书籍、绘画、音乐等多方面知识，为自己打下坚实的人文素养基础。通过这些努力，她不仅增强了自身的综合素质，也锻炼出了坚韧不拔的心态。</w:t>
      </w:r>
      <w:r>
        <w:rPr>
          <w:sz w:val="32"/>
          <w:szCs w:val="32"/>
        </w:rPr>
        <w:t>&lt;/p&gt;&lt;p&gt;&lt;img src="/static-img/5T5_AsQosGECLGXd8H8SaWYZ9xQSs1RGc1zHlSg0tanLs02s0sVdpo5mdqZQ3lCf9amNRE7-3mxzZIxfloTcRvRyjN-tjUrd-MGco_X6aLuqeNZSiI5LMy3g9sGTkbgttEpYdogF0-BLqlWq0VgYVF_jFfsUYRU8woQ8m_-HH9XvYHZ0PuH0BAOIEV_GRUFbbn5h8qZAe7MDYJIVKw1gF7fIWp2bMtQqLZrdxrCIGD0.jpg"&gt;&lt;/p&gt;&lt;p&gt;</w:t>
      </w:r>
      <w:r>
        <w:rPr>
          <w:sz w:val="32"/>
          <w:szCs w:val="32"/>
        </w:rPr>
        <w:t>寻找新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种新的希望开始萌生。在一次偶然的机会中，她结识了一位有远见卓识的人物，这个人对她的才能给予高度评价，并邀请她参加一次重要活动。在那里，她展现出了超出常人的才华，最终赢得了人们的一致赞赏。</w:t>
      </w:r>
      <w:r>
        <w:rPr>
          <w:sz w:val="32"/>
          <w:szCs w:val="32"/>
        </w:rPr>
        <w:t>&lt;/p&gt;&lt;p&gt;&lt;img src="/static-img/5Fw0BIn695r6G9MJkaS31WYZ9xQSs1RGc1zHlSg0tanLs02s0sVdpo5mdqZQ3lCf9amNRE7-3mxzZIxfloTcRvRyjN-tjUrd-MGco_X6aLuqeNZSiI5LMy3g9sGTkbgttEpYdogF0-BLqlWq0VgYVF_jFfsUYRU8woQ8m_-HH9XvYHZ0PuH0BAOIEV_GRUFbbn5h8qZAe7MDYJIVKw1gF7fIWp2bMtQqLZrdxrCIGD0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番努力，废妃最终迎来了转折点。她不仅恢复了原有的荣耀，而且还超过了一切前人。她的故事激励着无数人勇敢追梦，不畏挫折，因为每一步都充满了可能性的探索。</w:t>
      </w:r>
      <w:r>
        <w:rPr>
          <w:sz w:val="32"/>
          <w:szCs w:val="32"/>
        </w:rPr>
        <w:t>&lt;/p&gt;&lt;p&gt;&lt;img src="/static-img/evcZw-H-FIf4Q_VUNIPsgWYZ9xQSs1RGc1zHlSg0tanLs02s0sVdpo5mdqZQ3lCf9amNRE7-3mxzZIxfloTcRvRyjN-tjUrd-MGco_X6aLuqeNZSiI5LMy3g9sGTkbgttEpYdogF0-BLqlWq0VgYVF_jFfsUYRU8woQ8m_-HH9XvYHZ0PuH0BAOIEV_GRUFbbn5h8qZAe7MDYJIVKw1gF7fIWp2bMtQqLZrdxrCIGD0.jpg"&gt;&lt;/p&gt;&lt;p&gt;</w:t>
      </w:r>
      <w:r>
        <w:rPr>
          <w:sz w:val="32"/>
          <w:szCs w:val="32"/>
        </w:rPr>
        <w:t>新生活、新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潮迭起的情感波动中，当她再次站在婚礼上，与一位平凡但善良的人共同宣誓永恒时，那份喜悦是如此真挚，以至于让所有围观的人也感受到了这份纯真的爱意。而这，就是那场悲剧之后最美好的结果——一个完整而温暖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提及“废妃”，人们想到的是一种从痛苦中崛起，又以更加辉煌姿态舞动起来的声音。那是一种关于勇气、智慧和爱情力量的小史诗，它鼓舞着我们面对困境时不要放弃，无论发生什么，我们都可以选择成为更好的自己，从而创造出属于我们自己的传奇。</w:t>
      </w:r>
      <w:r>
        <w:rPr>
          <w:sz w:val="32"/>
          <w:szCs w:val="32"/>
        </w:rPr>
        <w:t>&lt;/p&gt;&lt;p&gt;&lt;a href = "/doc/465843-</w:t>
      </w:r>
      <w:r>
        <w:rPr>
          <w:sz w:val="32"/>
          <w:szCs w:val="32"/>
        </w:rPr>
        <w:t>废妃改嫁逆袭的华丽转身</w:t>
      </w:r>
      <w:r>
        <w:rPr>
          <w:sz w:val="32"/>
          <w:szCs w:val="32"/>
        </w:rPr>
        <w:t>.doc" rel="alternate" download="465843-</w:t>
      </w:r>
      <w:r>
        <w:rPr>
          <w:sz w:val="32"/>
          <w:szCs w:val="32"/>
        </w:rPr>
        <w:t>废妃改嫁逆袭的华丽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