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动的记忆沿着中国古代四大江河探寻文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动的记忆：沿着中国古代四大江河探寻文学故事</w:t>
      </w:r>
      <w:r>
        <w:rPr>
          <w:sz w:val="32"/>
          <w:szCs w:val="32"/>
        </w:rPr>
        <w:t>&lt;/p&gt;&lt;p&gt;&lt;img src="/static-img/cB2Gpd09jmGNYv63bNTFx7BVkpHWJtsxCsT67nMi2QVjIoJGlrieDqpjnBTHyimQ.jpeg"&gt;&lt;/p&gt;&lt;p&gt;</w:t>
      </w:r>
      <w:r>
        <w:rPr>
          <w:sz w:val="32"/>
          <w:szCs w:val="32"/>
        </w:rPr>
        <w:t>在中国文化中，江河不仅是水资源和交通的重要组成部分，更是连接历史与现实、传承文明与艺术的桥梁。从《水浒传》中的滕王阁到《三国演义》里的长坂坡，从《红楼梦》中的潇湘书屋到《西游记》的五行山脉，每一处都是大江大河小说中不可或缺的人物活动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黄河。被称为“中华民族的心脏”，黄河流域孕育了无数著名文学作品。在唐代诗人李白的笔下，黄河成了他情感深切、意境遒劲的创作源泉，如他的名句：“朝辞白帝彩云间，千里江陵一日还。”这样的诗歌描绘出了黄河雄伟壮观、穿越时代变迁的大气象。</w:t>
      </w:r>
      <w:r>
        <w:rPr>
          <w:sz w:val="32"/>
          <w:szCs w:val="32"/>
        </w:rPr>
        <w:t>&lt;/p&gt;&lt;p&gt;&lt;img src="/static-img/4RlDU4UM9HjNlPX5u45wbbBVkpHWJtsxCsT67nMi2QWPYIudYgBY4j2onxMhR-WWR6gBYJvcyFq-JAaymUsV1RyDU6pKG4TqMY_sbE9YUecOZkGzr6-mmjxqZIl8h7veRHjBJau23ZEG4nKichEdp30yNkLe9Rfe0qWtsd-Eszna6gVzSCdB3TJE1aKYwdciC_PQj22hpGujKlqomrTmXm5rqklMVajX6l-6d_2z14qBl9ckVbO9oaGXVYNfc4KI.jpeg"&gt;&lt;/p&gt;&lt;p&gt;</w:t>
      </w:r>
      <w:r>
        <w:rPr>
          <w:sz w:val="32"/>
          <w:szCs w:val="32"/>
        </w:rPr>
        <w:t>再看长江，它是中国最大的淡水湖系统，是国家经济发展和社会进步的重要支撑。长江流域有许多著名的小说背景，比如金庸先生的小说《射雕英雄传》中的华山之巅以及赵本山主演的一部同名电影“武林圣火令”等，这些都展示了大江大河如何成为作者构建虚拟世界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到的南北两条主要航线——淮海和珠江。这两个区域分别代表着东部平原及南方经济发达地区，它们也成为了众多历史小说背景地之一。例如，《聊斋志异》中的幽冥幻想，以及广州作为国际贸易中心在古代小說中的出现，都充分体现了这些地方对当时社会生活和文化艺术影响巨大的特点。</w:t>
      </w:r>
      <w:r>
        <w:rPr>
          <w:sz w:val="32"/>
          <w:szCs w:val="32"/>
        </w:rPr>
        <w:t>&lt;/p&gt;&lt;p&gt;&lt;img src="/static-img/EApMUYZsDlNqXjwp25Lr57BVkpHWJtsxCsT67nMi2QWPYIudYgBY4j2onxMhR-WWR6gBYJvcyFq-JAaymUsV1RyDU6pKG4TqMY_sbE9YUecOZkGzr6-mmjxqZIl8h7veRHjBJau23ZEG4nKichEdp30yNkLe9Rfe0qWtsd-Eszna6gVzSCdB3TJE1aKYwdciC_PQj22hpGujKlqomrTmXm5rqklMVajX6l-6d_2z14qBl9ckVbO9oaGXVYNfc4KI.png"&gt;&lt;/p&gt;&lt;p&gt;</w:t>
      </w:r>
      <w:r>
        <w:rPr>
          <w:sz w:val="32"/>
          <w:szCs w:val="32"/>
        </w:rPr>
        <w:t>总结来说，大江大河小说不仅反映了中国古代社会结构变化，而且揭示了自然环境对于人类精神世界影响深远的一面。大批量的小说作品在不同时间尺度上描绘出不同的历史画卷，而这些画卷正是由那些川流不息的大江、大河编织而成。</w:t>
      </w:r>
      <w:r>
        <w:rPr>
          <w:sz w:val="32"/>
          <w:szCs w:val="32"/>
        </w:rPr>
        <w:t>&lt;/p&gt;&lt;p&gt;&lt;a href = "/doc/466100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动的记忆沿着中国古代四大江河探寻文学故事</w:t>
      </w:r>
      <w:r>
        <w:rPr>
          <w:sz w:val="32"/>
          <w:szCs w:val="32"/>
        </w:rPr>
        <w:t>.doc" rel="alternate" download="466100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动的记忆沿着中国古代四大江河探寻文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