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机铃声在空荡的客厅里回响单身女人的心情也随之萌生一丝复杂的情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站在客厅中央，手中紧握着那部智能手机。铃声在她的耳边回旋，每一次跳动都似乎在提醒着她：时间不等人，生活总是继续向前。她的目光飘忽于四周，这个曾经充满欢笑和争吵的空间，如今只剩下了寂静和孤独。</w:t>
      </w:r>
      <w:r>
        <w:rPr>
          <w:sz w:val="32"/>
          <w:szCs w:val="32"/>
        </w:rPr>
        <w:t>&lt;/p&gt;&lt;p&gt;&lt;img src="/static-img/E6bZXC4kEsJ-b-IWa1y74qHQjrkaWRtVVT-RUKKkG2O6voxIQokr2l9ABUqyOjJr.jpg"&gt;&lt;/p&gt;&lt;p&gt;</w:t>
      </w:r>
      <w:r>
        <w:rPr>
          <w:sz w:val="32"/>
          <w:szCs w:val="32"/>
        </w:rPr>
        <w:t>第一点，她想起了过去。那时候，每当电话响起，她总会心怀期待地接听，因为可能是那个特别的人打来。但现在，那种期待已经被现实所击碎。她试图掩饰内心的空洞，但每次听到铃声，都像是触碰到了伤口。</w:t>
      </w:r>
      <w:r>
        <w:rPr>
          <w:sz w:val="32"/>
          <w:szCs w:val="32"/>
        </w:rPr>
        <w:t>&lt;/p&gt;&lt;p&gt;</w:t>
      </w:r>
      <w:r>
        <w:rPr>
          <w:sz w:val="32"/>
          <w:szCs w:val="32"/>
        </w:rPr>
        <w:t>第二点，是对未来的迷茫。她曾梦想找到真爱，有一个完整的小家庭。但现实却让她明白，只有自己可以依靠。这个电话，不仅是来自外界的声音，也成为了她内心世界的一面镜子，它反射出的是一种孤独与无助。</w:t>
      </w:r>
      <w:r>
        <w:rPr>
          <w:sz w:val="32"/>
          <w:szCs w:val="32"/>
        </w:rPr>
        <w:t>&lt;/p&gt;&lt;p&gt;&lt;img src="/static-img/HzdZ4GTgxEo8xHydgUZKEqHQjrkaWRtVVT-RUKKkG2Nve_pcv2ZW_i_p_DuPMFirsJD6S8MXvJN95lpwRqRsWv4e7-jglM1PZffvfj2EUraZDpv2kh24KeHfVs0_cPpi3YbQtnpOjrJ5hQMR3D4DNtAA_uumvgnBZ3qdm4kLZs08ZFzZskGAG-2Lp2dt1VI5gZfXJFWzvaGhl1WDX3OCiA.jpg"&gt;&lt;/p&gt;&lt;p&gt;</w:t>
      </w:r>
      <w:r>
        <w:rPr>
          <w:sz w:val="32"/>
          <w:szCs w:val="32"/>
        </w:rPr>
        <w:t>第三点，是对现有的感慨。在这个数字化时代，即使身处人海之中，也难免感到孤单。这部手机，无论多么先进，它给予她的只是虚拟的连接，而不是真正的情感交流。她开始思考，是否真的需要这样一个存在？它究竟带给了她多少快乐？</w:t>
      </w:r>
      <w:r>
        <w:rPr>
          <w:sz w:val="32"/>
          <w:szCs w:val="32"/>
        </w:rPr>
        <w:t>&lt;/p&gt;&lt;p&gt;</w:t>
      </w:r>
      <w:r>
        <w:rPr>
          <w:sz w:val="32"/>
          <w:szCs w:val="32"/>
        </w:rPr>
        <w:t>第四点，是对过往关系的反思。她记得那些分手时的心痛，那些失恋后的悲伤，现在看来，都不过是一场又一场的小小风波。而每一次拨打、接听，都像是再次走进那些旧日情感的阴影之中。</w:t>
      </w:r>
      <w:r>
        <w:rPr>
          <w:sz w:val="32"/>
          <w:szCs w:val="32"/>
        </w:rPr>
        <w:t>&lt;/p&gt;&lt;p&gt;&lt;img src="/static-img/E5tReKyB1ckh1hMq-rDB76HQjrkaWRtVVT-RUKKkG2Nve_pcv2ZW_i_p_DuPMFirsJD6S8MXvJN95lpwRqRsWv4e7-jglM1PZffvfj2EUraZDpv2kh24KeHfVs0_cPpi3YbQtnpOjrJ5hQMR3D4DNtAA_uumvgnBZ3qdm4kLZs08ZFzZskGAG-2Lp2dt1VI5gZfXJFWzvaGhl1WDX3OCiA.jpg"&gt;&lt;/p&gt;&lt;p&gt;</w:t>
      </w:r>
      <w:r>
        <w:rPr>
          <w:sz w:val="32"/>
          <w:szCs w:val="32"/>
        </w:rPr>
        <w:t>第五点，她开始寻求改变。她意识到，只有自己能够引领自己的生活，因此决定重新审视自己的价值观和人生目标。不再因为别人的电话而改变自己的情绪，她决定用这段时间去了解自我，从内而外做出变化。</w:t>
      </w:r>
      <w:r>
        <w:rPr>
          <w:sz w:val="32"/>
          <w:szCs w:val="32"/>
        </w:rPr>
        <w:t>&lt;/p&gt;&lt;p&gt;</w:t>
      </w:r>
      <w:r>
        <w:rPr>
          <w:sz w:val="32"/>
          <w:szCs w:val="32"/>
        </w:rPr>
        <w:t>最后一点，是对于未来的一种预见。尽管现在还很难接受这一切，但她相信，只要坚持下去，一天比一天强大。一旦学会独立，便不会因为任何事情感到恐慌或困扰。当“单身女人的电话”再次响起时，她将以不同的眼光去面对，因为现在的她，不再是一个由他人定义的人物，而是一个正在逐步成为自我的人。</w:t>
      </w:r>
      <w:r>
        <w:rPr>
          <w:sz w:val="32"/>
          <w:szCs w:val="32"/>
        </w:rPr>
        <w:t>&lt;/p&gt;&lt;p&gt;&lt;img src="/static-img/vrYXNhhX7-M-j32OC1q5u6HQjrkaWRtVVT-RUKKkG2Nve_pcv2ZW_i_p_DuPMFirsJD6S8MXvJN95lpwRqRsWv4e7-jglM1PZffvfj2EUraZDpv2kh24KeHfVs0_cPpi3YbQtnpOjrJ5hQMR3D4DNtAA_uumvgnBZ3qdm4kLZs08ZFzZskGAG-2Lp2dt1VI5gZfXJFWzvaGhl1WDX3OCiA.jpg"&gt;&lt;/p&gt;&lt;p&gt;&lt;a href = "/doc/466470-</w:t>
      </w:r>
      <w:r>
        <w:rPr>
          <w:sz w:val="32"/>
          <w:szCs w:val="32"/>
        </w:rPr>
        <w:t>手机铃声在空荡的客厅里回响单身女人的心情也随之萌生一丝复杂的情绪</w:t>
      </w:r>
      <w:r>
        <w:rPr>
          <w:sz w:val="32"/>
          <w:szCs w:val="32"/>
        </w:rPr>
        <w:t>.doc" rel="alternate" download="466470-</w:t>
      </w:r>
      <w:r>
        <w:rPr>
          <w:sz w:val="32"/>
          <w:szCs w:val="32"/>
        </w:rPr>
        <w:t>手机铃声在空荡的客厅里回响单身女人的心情也随之萌生一丝复杂的情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