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花飘落在千山之巅覆盖了每一寸土地的足迹岁月静好风景依旧但心中的那份孤独却是难以言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千山暮雪番外</w:t>
      </w:r>
      <w:r>
        <w:rPr>
          <w:sz w:val="32"/>
          <w:szCs w:val="32"/>
        </w:rPr>
        <w:t>txt</w:t>
      </w:r>
      <w:r>
        <w:rPr>
          <w:sz w:val="32"/>
          <w:szCs w:val="32"/>
        </w:rPr>
        <w:t>中，雪花如同白色的绸缎，在夜晚缓缓飘落，覆盖了每一寸土地的足迹。岁月静好，风景依旧，但心中的那份孤独，却是难以言说的。</w:t>
      </w:r>
      <w:r>
        <w:rPr>
          <w:sz w:val="32"/>
          <w:szCs w:val="32"/>
        </w:rPr>
        <w:t>&lt;/p&gt;&lt;p&gt;&lt;img src="/static-img/vBtg06bih_ENYutCFMAQ6mUSuYTtV3gCcE_HELzzUEcfrFU9LQbJlz4nWiMe49zz.jpg"&gt;&lt;/p&gt;&lt;p&gt;</w:t>
      </w:r>
      <w:r>
        <w:rPr>
          <w:sz w:val="32"/>
          <w:szCs w:val="32"/>
        </w:rPr>
        <w:t>雪花飘落的声音</w:t>
      </w:r>
      <w:r>
        <w:rPr>
          <w:sz w:val="32"/>
          <w:szCs w:val="32"/>
        </w:rPr>
        <w:t>&lt;/p&gt;&lt;p&gt;&lt;img src="/static-img/r5nd9UxUBC1nzex-ELiarGUSuYTtV3gCcE_HELzzUEdX1dtajdCfX44glf2zmKt73dPV7sRrIvXYgXQXdfuG904b2Fwf4Oj2G5FtT3I5Wv0tGGcsg5n6tfFp77lKdlwDd2D2jk6miGICCbPhruybJUDHi5BZxW6UWSEzTFUbmI0.png"&gt;&lt;/p&gt;&lt;p&gt;</w:t>
      </w:r>
      <w:r>
        <w:rPr>
          <w:sz w:val="32"/>
          <w:szCs w:val="32"/>
        </w:rPr>
        <w:t>每当夜幕降临，一片寂静笼罩着这片高原。然而，这并不意味着没有声音。远处传来轻柔的咔哒声，是雪花在寒冷空气中的碰撞，每一次都仿佛是在诉说着它的故事。这声音很安静，却又充满了力量，它像是天地间最为纯净的声音，让人不由自主地陷入沉思之中。</w:t>
      </w:r>
      <w:r>
        <w:rPr>
          <w:sz w:val="32"/>
          <w:szCs w:val="32"/>
        </w:rPr>
        <w:t>&lt;/p&gt;&lt;p&gt;&lt;img src="/static-img/fkGU7tiJ1ye48pWeeN2m3mUSuYTtV3gCcE_HELzzUEdX1dtajdCfX44glf2zmKt73dPV7sRrIvXYgXQXdfuG904b2Fwf4Oj2G5FtT3I5Wv0tGGcsg5n6tfFp77lKdlwDd2D2jk6miGICCbPhruybJUDHi5BZxW6UWSEzTFUbmI0.jpg"&gt;&lt;/p&gt;&lt;p&gt;</w:t>
      </w:r>
      <w:r>
        <w:rPr>
          <w:sz w:val="32"/>
          <w:szCs w:val="32"/>
        </w:rPr>
        <w:t>千山暮雪番外</w:t>
      </w:r>
      <w:r>
        <w:rPr>
          <w:sz w:val="32"/>
          <w:szCs w:val="32"/>
        </w:rPr>
        <w:t>txt</w:t>
      </w:r>
      <w:r>
        <w:rPr>
          <w:sz w:val="32"/>
          <w:szCs w:val="32"/>
        </w:rPr>
        <w:t>里的故事</w:t>
      </w:r>
      <w:r>
        <w:rPr>
          <w:sz w:val="32"/>
          <w:szCs w:val="32"/>
        </w:rPr>
        <w:t>&lt;/p&gt;&lt;p&gt;&lt;img src="/static-img/Yq6GRUtIhmEO1dh-XUal1WUSuYTtV3gCcE_HELzzUEdX1dtajdCfX44glf2zmKt73dPV7sRrIvXYgXQXdfuG904b2Fwf4Oj2G5FtT3I5Wv0tGGcsg5n6tfFp77lKdlwDd2D2jk6miGICCbPhruybJUDHi5BZxW6UWSEzTFUbmI0.jpg"&gt;&lt;/p&gt;&lt;p&gt;</w:t>
      </w:r>
      <w:r>
        <w:rPr>
          <w:sz w:val="32"/>
          <w:szCs w:val="32"/>
        </w:rPr>
        <w:t>这不是一个普通的故事，而是一个关于记忆、爱情和遗忘的小径。在这个小径上，每一块石头都是过去留下的痕迹，每一朵野花都是未来的希望。但是，就像千山暮雪一样，这一切都可能随风而逝，只留下记忆深处的一抹淡淡香气。</w:t>
      </w:r>
      <w:r>
        <w:rPr>
          <w:sz w:val="32"/>
          <w:szCs w:val="32"/>
        </w:rPr>
        <w:t>&lt;/p&gt;&lt;p&gt;&lt;img src="/static-img/RRxYsf4ZQ9qj_fxpY8-jWWUSuYTtV3gCcE_HELzzUEdX1dtajdCfX44glf2zmKt73dPV7sRrIvXYgXQXdfuG904b2Fwf4Oj2G5FtT3I5Wv0tGGcsg5n6tfFp77lKdlwDd2D2jk6miGICCbPhruybJUDHi5BZxW6UWSEzTFUbmI0.jpg"&gt;&lt;/p&gt;&lt;p&gt;</w:t>
      </w:r>
      <w:r>
        <w:rPr>
          <w:sz w:val="32"/>
          <w:szCs w:val="32"/>
        </w:rPr>
        <w:t>心灵深处的孤独</w:t>
      </w:r>
      <w:r>
        <w:rPr>
          <w:sz w:val="32"/>
          <w:szCs w:val="32"/>
        </w:rPr>
        <w:t>&lt;/p&gt;&lt;p&gt;</w:t>
      </w:r>
      <w:r>
        <w:rPr>
          <w:sz w:val="32"/>
          <w:szCs w:val="32"/>
        </w:rPr>
        <w:t>即使身边有无数的人，也无法填补内心深处那份孤独。这是一种无法用言语表达的情感，一种只能靠星空和云彩来理解的情感。在这样的夜晚，你会发现，即使有了别人的陪伴，也无法逃离自己内心深层次的渴望与不安。</w:t>
      </w:r>
      <w:r>
        <w:rPr>
          <w:sz w:val="32"/>
          <w:szCs w:val="32"/>
        </w:rPr>
        <w:t>&lt;/p&gt;&lt;p&gt;</w:t>
      </w:r>
      <w:r>
        <w:rPr>
          <w:sz w:val="32"/>
          <w:szCs w:val="32"/>
        </w:rPr>
        <w:t>冬日漫步上的思考</w:t>
      </w:r>
      <w:r>
        <w:rPr>
          <w:sz w:val="32"/>
          <w:szCs w:val="32"/>
        </w:rPr>
        <w:t>&lt;/p&gt;&lt;p&gt;</w:t>
      </w:r>
      <w:r>
        <w:rPr>
          <w:sz w:val="32"/>
          <w:szCs w:val="32"/>
        </w:rPr>
        <w:t>冬日漫步，是一种特别的心境。一脚踏进厚重的大雪，一手拿起围巾，用另一只手轻轻摆动，以此驱散思绪。你会开始思考生命中的选择，有时候它们就像这些零乱的大树，无意间构成了你生活的小宇宙。而就在这个过程中，你也许会发现，那些看似平凡的事情，其实背后蕴含着巨大的意义和价值。</w:t>
      </w:r>
      <w:r>
        <w:rPr>
          <w:sz w:val="32"/>
          <w:szCs w:val="32"/>
        </w:rPr>
        <w:t>&lt;/p&gt;&lt;p&gt;</w:t>
      </w:r>
      <w:r>
        <w:rPr>
          <w:sz w:val="32"/>
          <w:szCs w:val="32"/>
        </w:rPr>
        <w:t>书页之间穿梭的人物</w:t>
      </w:r>
      <w:r>
        <w:rPr>
          <w:sz w:val="32"/>
          <w:szCs w:val="32"/>
        </w:rPr>
        <w:t>&lt;/p&gt;&lt;p&gt;</w:t>
      </w:r>
      <w:r>
        <w:rPr>
          <w:sz w:val="32"/>
          <w:szCs w:val="32"/>
        </w:rPr>
        <w:t>如果把千山暮雪番外</w:t>
      </w:r>
      <w:r>
        <w:rPr>
          <w:sz w:val="32"/>
          <w:szCs w:val="32"/>
        </w:rPr>
        <w:t>txt</w:t>
      </w:r>
      <w:r>
        <w:rPr>
          <w:sz w:val="32"/>
          <w:szCs w:val="32"/>
        </w:rPr>
        <w:t>比作一个世界，那么那些书页之间穿梭的人物，他们就是我们生活中的影子。他们有的勇敢追逐梦想，有的则是被命运牵引前行。而我们作为读者，我们可以从他们身上获得启示，可以通过他们的话语找到自己的方向，因为正如小说里所述，没有什么是不可能发生的事，只要你愿意去尝试去经历。</w:t>
      </w:r>
      <w:r>
        <w:rPr>
          <w:sz w:val="32"/>
          <w:szCs w:val="32"/>
        </w:rPr>
        <w:t>&lt;/p&gt;&lt;p&gt;</w:t>
      </w:r>
      <w:r>
        <w:rPr>
          <w:sz w:val="32"/>
          <w:szCs w:val="32"/>
        </w:rPr>
        <w:t>那个永恒不变的地方</w:t>
      </w:r>
      <w:r>
        <w:rPr>
          <w:sz w:val="32"/>
          <w:szCs w:val="32"/>
        </w:rPr>
        <w:t>&lt;/p&gt;&lt;p&gt;</w:t>
      </w:r>
      <w:r>
        <w:rPr>
          <w:sz w:val="32"/>
          <w:szCs w:val="32"/>
        </w:rPr>
        <w:t>最后，当你站在最顶端的时候，看见整个世界，都被冰蓝色的霜冻一般装饰起来。那是一个永恒不变的地方，不受世事沧桑影响，不因时间流转而改变。你或许会在这里找到那个属于你的地方，那个只有你才能触及的地方，那个让你的灵魂得以停歇的地方。在那里，你将明白，真正重要的是内心那种对美好的向往，以及对未来那种坚定的信念。</w:t>
      </w:r>
      <w:r>
        <w:rPr>
          <w:sz w:val="32"/>
          <w:szCs w:val="32"/>
        </w:rPr>
        <w:t>&lt;/p&gt;&lt;p&gt;&lt;a href = "/doc/467001-</w:t>
      </w:r>
      <w:r>
        <w:rPr>
          <w:sz w:val="32"/>
          <w:szCs w:val="32"/>
        </w:rPr>
        <w:t>雪花飘落在千山之巅覆盖了每一寸土地的足迹岁月静好风景依旧但心中的那份孤独却是难以言说的</w:t>
      </w:r>
      <w:r>
        <w:rPr>
          <w:sz w:val="32"/>
          <w:szCs w:val="32"/>
        </w:rPr>
        <w:t>.doc" rel="alternate" download="467001-</w:t>
      </w:r>
      <w:r>
        <w:rPr>
          <w:sz w:val="32"/>
          <w:szCs w:val="32"/>
        </w:rPr>
        <w:t>雪花飘落在千山之巅覆盖了每一寸土地的足迹岁月静好风景依旧但心中的那份孤独却是难以言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