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我是他的律师你们要跟我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办公室里，面前是一份合同草稿。我的手机突然响起，是总裁张伟打来的。我接听了电话，他的声音冷静而坚定：“小李，你好，我需要你帮我一个忙。”</w:t>
      </w:r>
      <w:r>
        <w:rPr>
          <w:sz w:val="32"/>
          <w:szCs w:val="32"/>
        </w:rPr>
        <w:t>&lt;/p&gt;&lt;p&gt;&lt;img src="/static-img/Y9SNG4IKIzmCLF5UmKQbwhMC2lU2TCiyMbtvRIKj4B6ESVAuvnpLlPdafuN59lzL.jpeg"&gt;&lt;/p&gt;&lt;p&gt;“</w:t>
      </w:r>
      <w:r>
        <w:rPr>
          <w:sz w:val="32"/>
          <w:szCs w:val="32"/>
        </w:rPr>
        <w:t>总裁，您好！请问有什么可以帮您的？”我回答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和我的妻子最近有些矛盾，她要求离婚，但我不想这么简单就放弃。她说她会找律师，如果我们不能达成协议，她会提出离婚。我现在需要一份隐婚协议，请你帮我写。”他声音中透露出一丝紧张。</w:t>
      </w:r>
      <w:r>
        <w:rPr>
          <w:sz w:val="32"/>
          <w:szCs w:val="32"/>
        </w:rPr>
        <w:t>&lt;/p&gt;&lt;p&gt;&lt;img src="/static-img/05l-d1Ot5ZwXCL4Ma7IJ_BMC2lU2TCiyMbtvRIKj4B7XBSxdEUws5gsDhf8GIJ3LWypFiREcn06KGraIZDBS3VIYrww4_fGGf08P06oiDs8VuSvrpCrWCtRRjzkOc8oCEWKdqG3DJRszzxqo_X53Lpl5pC4G947EKbnMiCubhWpwWrj4aCjvwd9YGGx2lCTWtS-KUXaz5Bz9lIVQU2S2LQ.png"&gt;&lt;/p&gt;&lt;p&gt;</w:t>
      </w:r>
      <w:r>
        <w:rPr>
          <w:sz w:val="32"/>
          <w:szCs w:val="32"/>
        </w:rPr>
        <w:t>我点头答应下来，“好的，总裁，我明白了。不过，这个协议要怎么处理呢？您能提供一些信息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他顿了一下，“我们结婚的时候没有公开，我们的关系一直都是私密的。所以如果这件事情被外界知道，可能会对公司造成影响。”</w:t>
      </w:r>
      <w:r>
        <w:rPr>
          <w:sz w:val="32"/>
          <w:szCs w:val="32"/>
        </w:rPr>
        <w:t>&lt;/p&gt;&lt;p&gt;&lt;img src="/static-img/XfmhaozkdjqYPFup-koSthMC2lU2TCiyMbtvRIKj4B7XBSxdEUws5gsDhf8GIJ3LWypFiREcn06KGraIZDBS3VIYrww4_fGGf08P06oiDs8VuSvrpCrWCtRRjzkOc8oCEWKdqG3DJRszzxqo_X53Lpl5pC4G947EKbnMiCubhWpwWrj4aCjvwd9YGGx2lCTWtS-KUXaz5Bz9lIVQU2S2LQ.png"&gt;&lt;/p&gt;&lt;p&gt;“</w:t>
      </w:r>
      <w:r>
        <w:rPr>
          <w:sz w:val="32"/>
          <w:szCs w:val="32"/>
        </w:rPr>
        <w:t>那你们有过什么财产共有或者其他什么合法事宜吗？”我提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有的，我们有一套公寓，那是我购买之前两人共同生活，所以应该算作共有吧。”他回应道。</w:t>
      </w:r>
      <w:r>
        <w:rPr>
          <w:sz w:val="32"/>
          <w:szCs w:val="32"/>
        </w:rPr>
        <w:t>&lt;/p&gt;&lt;p&gt;&lt;img src="/static-img/ukm52CF5Hd7-5JuyuPnOphMC2lU2TCiyMbtvRIKj4B7XBSxdEUws5gsDhf8GIJ3LWypFiREcn06KGraIZDBS3VIYrww4_fGGf08P06oiDs8VuSvrpCrWCtRRjzkOc8oCEWKdqG3DJRszzxqo_X53Lpl5pC4G947EKbnMiCubhWpwWrj4aCjvwd9YGGx2lCTWtS-KUXaz5Bz9lIVQU2S2LQ.jpg"&gt;&lt;/p&gt;&lt;p&gt;“</w:t>
      </w:r>
      <w:r>
        <w:rPr>
          <w:sz w:val="32"/>
          <w:szCs w:val="32"/>
        </w:rPr>
        <w:t>我明白了。那你和你的妻子之间是否有过任何法律文件签订，比如预备离婚协议或财产分割协商记录等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沉默让我意识到他们确实没有做这些准备。“很遗憾，没有这样的文件。”</w:t>
      </w:r>
      <w:r>
        <w:rPr>
          <w:sz w:val="32"/>
          <w:szCs w:val="32"/>
        </w:rPr>
        <w:t>&lt;/p&gt;&lt;p&gt;&lt;img src="/static-img/5NT_pS6Y5xGq-wmmZkmduRMC2lU2TCiyMbtvRIKj4B7XBSxdEUws5gsDhf8GIJ3LWypFiREcn06KGraIZDBS3VIYrww4_fGGf08P06oiDs8VuSvrpCrWCtRRjzkOc8oCEWKdqG3DJRszzxqo_X53Lpl5pC4G947EKbnMiCubhWpwWrj4aCjvwd9YGGx2lCTWtS-KUXaz5Bz9lIVQU2S2LQ.jpeg"&gt;&lt;/p&gt;&lt;p&gt;</w:t>
      </w:r>
      <w:r>
        <w:rPr>
          <w:sz w:val="32"/>
          <w:szCs w:val="32"/>
        </w:rPr>
        <w:t>我心想，这样下去很难，因为缺乏相关证据，要证明共同财产将变得困难重重。但作为律师，我必须尽力帮助客户解决问题。“那么，让我们从最基本开始。你愿意跟她重新坐下来谈谈，看看是否能找到解决方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犹豫了一下，然后缓缓说道：“也许……也许还有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结束后，我决定先尝试调解，再看看情况如何发展。而在这过程中，一份隐婚总裁请签字的合同草稿，也随着时间悄然地转变为一种新的开始——尽管它并不一定意味着幸福的结局，只是给双方留下了一线希望。</w:t>
      </w:r>
      <w:r>
        <w:rPr>
          <w:sz w:val="32"/>
          <w:szCs w:val="32"/>
        </w:rPr>
        <w:t>&lt;/p&gt;&lt;p&gt;&lt;a href = "/doc/467540-</w:t>
      </w:r>
      <w:r>
        <w:rPr>
          <w:sz w:val="32"/>
          <w:szCs w:val="32"/>
        </w:rPr>
        <w:t>隐婚总裁请签字我是他的律师你们要跟我聊天</w:t>
      </w:r>
      <w:r>
        <w:rPr>
          <w:sz w:val="32"/>
          <w:szCs w:val="32"/>
        </w:rPr>
        <w:t>.doc" rel="alternate" download="467540-</w:t>
      </w:r>
      <w:r>
        <w:rPr>
          <w:sz w:val="32"/>
          <w:szCs w:val="32"/>
        </w:rPr>
        <w:t>隐婚总裁请签字我是他的律师你们要跟我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