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网络视频网站我是如何在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上发现隐藏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的手机、平板和电脑几乎都是娱乐与学习的宝库。中国网络视频网站就像是一个无尽的资源库，每天都有新的内容等着我们去探索。在这些平台中，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可能不是一个大家耳熟能详的名字，但它却隐藏着不为人知的“宝藏”。</w:t>
      </w:r>
      <w:r>
        <w:rPr>
          <w:sz w:val="32"/>
          <w:szCs w:val="32"/>
        </w:rPr>
        <w:t>&lt;/p&gt;&lt;p&gt;&lt;img src="/static-img/yIyaatS5JC9WJeoJ7OtaX3SpP3GqDPob3NET9Zam8N170dq9vR-dJ7abrsMqVsJ3.jpg"&gt;&lt;/p&gt;&lt;p&gt;</w:t>
      </w:r>
      <w:r>
        <w:rPr>
          <w:sz w:val="32"/>
          <w:szCs w:val="32"/>
        </w:rPr>
        <w:t>我是如何在这个看似普通，实则精彩纷呈的地方发现隐藏宝藏的？其实，这一切都始于一次偶然翻阅。当时，我正好闲暇无事，便打开了我的手机，随意点开了一个推荐列表。这时候，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的名字跳出了屏幕，让我感到一丝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对未知的事情充满好奇心，我决定尝试一下。那一刻，当我点击进去的时候，那个简短而神秘的声音在脑海中回响：“欢迎来到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。”紧接着，一片广阔而又迷人的视觉世界展现在我的眼前。</w:t>
      </w:r>
      <w:r>
        <w:rPr>
          <w:sz w:val="32"/>
          <w:szCs w:val="32"/>
        </w:rPr>
        <w:t>&lt;/p&gt;&lt;p&gt;&lt;img src="/static-img/YpWrTJPlmxGGe7ZquB6HXnSpP3GqDPob3NET9Zam8N0fWyjdOhm02MYoAI3GWlLzhPgsucotea1q14_N2NW5Aruq2ns6ngw_5T4hy0tw9GG1spqhmyzORjb3Wfpuk0JCQA1XkkRrlBHvxUGt51VpGcKlDyzHjrmshFq4WKdkx0WX144_KZE0M70XpVVCp_D6.jpg"&gt;&lt;/p&gt;&lt;p&gt;</w:t>
      </w:r>
      <w:r>
        <w:rPr>
          <w:sz w:val="32"/>
          <w:szCs w:val="32"/>
        </w:rPr>
        <w:t>这家中国网络视频网站提供了一系列独特且专业性的内容，从电影、电视剧到纪录片，再到各种各样的教育课程，它们似乎都覆盖了人们日常生活中的每一个角落。我深感震惊，因为这里不仅仅是一家简单的视频分享平台，它更像是信息传播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逐步浏览其内涵丰富多彩的一面。一方面，是那些经典影视作品，它们如同穿越时空的小船，将观众带入另一种不同的生活状态。而另一方面，则是那些全新上线的小品和综艺节目，它们以其独特幽默风格，不断地更新着我们的娱乐文化观念。</w:t>
      </w:r>
      <w:r>
        <w:rPr>
          <w:sz w:val="32"/>
          <w:szCs w:val="32"/>
        </w:rPr>
        <w:t>&lt;/p&gt;&lt;p&gt;&lt;img src="/static-img/zaO_FzT80ndbHr_-klbA3HSpP3GqDPob3NET9Zam8N0fWyjdOhm02MYoAI3GWlLzhPgsucotea1q14_N2NW5Aruq2ns6ngw_5T4hy0tw9GG1spqhmyzORjb3Wfpuk0JCQA1XkkRrlBHvxUGt51VpGcKlDyzHjrmshFq4WKdkx0WX144_KZE0M70XpVVCp_D6.jpg"&gt;&lt;/p&gt;&lt;p&gt;</w:t>
      </w:r>
      <w:r>
        <w:rPr>
          <w:sz w:val="32"/>
          <w:szCs w:val="32"/>
        </w:rPr>
        <w:t>最让我印象深刻的是，那里的用户互动功能。通过留言区与其他网友交流观后感，或是在论坛上讨论最新热门话题，这种社区氛围让人感觉自己并非孤单一人，而是成为了一个庞大的社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完美的事物，无论是哪个中国网络视频网站，也存在一些不足之处。但对于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它所展现出的开放性和创新精神，使得我对此平台持有一份敬佩之情。如果你还没有加入这条旅程，那么今天就是你的幸运日。你可以从这里开始探索更多关于电影、音乐甚至是最新科技动态的事情。记住，只要你敢于踏出第一步，你将会发现隐藏在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背后的无限可能性。</w:t>
      </w:r>
      <w:r>
        <w:rPr>
          <w:sz w:val="32"/>
          <w:szCs w:val="32"/>
        </w:rPr>
        <w:t>&lt;/p&gt;&lt;p&gt;&lt;img src="/static-img/IAppNHoeAl5emdxHe71tKXSpP3GqDPob3NET9Zam8N0fWyjdOhm02MYoAI3GWlLzhPgsucotea1q14_N2NW5Aruq2ns6ngw_5T4hy0tw9GG1spqhmyzORjb3Wfpuk0JCQA1XkkRrlBHvxUGt51VpGcKlDyzHjrmshFq4WKdkx0WX144_KZE0M70XpVVCp_D6.jpg"&gt;&lt;/p&gt;&lt;p&gt;&lt;a href = "/doc/467687-</w:t>
      </w:r>
      <w:r>
        <w:rPr>
          <w:sz w:val="32"/>
          <w:szCs w:val="32"/>
        </w:rPr>
        <w:t>中国网络视频网站我是如何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上发现隐藏宝藏的</w:t>
      </w:r>
      <w:r>
        <w:rPr>
          <w:sz w:val="32"/>
          <w:szCs w:val="32"/>
        </w:rPr>
        <w:t>.doc" rel="alternate" download="467687-</w:t>
      </w:r>
      <w:r>
        <w:rPr>
          <w:sz w:val="32"/>
          <w:szCs w:val="32"/>
        </w:rPr>
        <w:t>中国网络视频网站我是如何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上发现隐藏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