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到厨房的家居装修之旅家居设计空间规划风格整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的家居装修之旅？</w:t>
      </w:r>
      <w:r>
        <w:rPr>
          <w:sz w:val="32"/>
          <w:szCs w:val="32"/>
        </w:rPr>
        <w:t>&lt;/p&gt;&lt;p&gt;&lt;img src="/static-img/6O1J0b03fyd-RRBnceEVSbcdPb03u1Zk0D7EmUA3cUmtvW0hyMNabKWM9y0gGR49.jpg"&gt;&lt;/p&gt;&lt;p&gt;</w:t>
      </w:r>
      <w:r>
        <w:rPr>
          <w:sz w:val="32"/>
          <w:szCs w:val="32"/>
        </w:rPr>
        <w:t>在开始这次家的改造之前，我们首先要明确自己的目标和需求。对于我们来说，想要的是一种既温馨又实用的空间布局，让每一个角落都能体现出我们的个人风格，同时也能够满足日常生活的需要。那么，我们该如何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进行这一过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这个旅程？</w:t>
      </w:r>
      <w:r>
        <w:rPr>
          <w:sz w:val="32"/>
          <w:szCs w:val="32"/>
        </w:rPr>
        <w:t>&lt;/p&gt;&lt;p&gt;&lt;img src="/static-img/VNCBKOuyrCFPpixZbR5lP7cdPb03u1Zk0D7EmUA3cUkFrM__PQNH1iw4IpO4FS95OWoxQ2ridTwVTmZxfUz21F_0DHmard5QDlItAfi4-S2pAQeTj1rzg_liECpqxlT_dQQzcVX5WAadSeYrqq1z9bCLd3FzHR7W9kyqkkQ8goc.jpg"&gt;&lt;/p&gt;&lt;p&gt;</w:t>
      </w:r>
      <w:r>
        <w:rPr>
          <w:sz w:val="32"/>
          <w:szCs w:val="32"/>
        </w:rPr>
        <w:t>在设计家居空间时，最重要的一步是规划。在这里，我们需要考虑每个区域的功能性以及它们之间的连贯性。例如，从阳台可以直接进入卧室，而卧室与厨房之间则可能存在一定程度的隔断，但同时也要确保通道畅通无阻，以便于日常生活中的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材料与色彩</w:t>
      </w:r>
      <w:r>
        <w:rPr>
          <w:sz w:val="32"/>
          <w:szCs w:val="32"/>
        </w:rPr>
        <w:t>&lt;/p&gt;&lt;p&gt;&lt;img src="/static-img/ulNLKj8TmMIlMLVOesI9qLcdPb03u1Zk0D7EmUA3cUkFrM__PQNH1iw4IpO4FS95OWoxQ2ridTwVTmZxfUz21F_0DHmard5QDlItAfi4-S2pAQeTj1rzg_liECpqxlT_dQQzcVX5WAadSeYrqq1z9bCLd3FzHR7W9kyqkkQ8goc.jpg"&gt;&lt;/p&gt;&lt;p&gt;</w:t>
      </w:r>
      <w:r>
        <w:rPr>
          <w:sz w:val="32"/>
          <w:szCs w:val="32"/>
        </w:rPr>
        <w:t>接下来，就到了选择材料和色彩的时候了。这一步决定了整个空间氛围的大致风格。如果我们想要让整体感受更加轻松自然，那么就可以选用一些木质面板或者石材来作为墙面和地面的材料。而且，在颜色的选择上，也应该考虑到了自然界中所呈现出的丰富多彩，使得整个房间充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不同的元素相结合？</w:t>
      </w:r>
      <w:r>
        <w:rPr>
          <w:sz w:val="32"/>
          <w:szCs w:val="32"/>
        </w:rPr>
        <w:t>&lt;/p&gt;&lt;p&gt;&lt;img src="/static-img/zPX7CH7wfmU84wPPuyX3FbcdPb03u1Zk0D7EmUA3cUkFrM__PQNH1iw4IpO4FS95OWoxQ2ridTwVTmZxfUz21F_0DHmard5QDlItAfi4-S2pAQeTj1rzg_liECpqxlT_dQQzcVX5WAadSeYrqq1z9bCLd3FzHR7W9kyqkkQ8goc.jpg"&gt;&lt;/p&gt;&lt;p&gt;</w:t>
      </w:r>
      <w:r>
        <w:rPr>
          <w:sz w:val="32"/>
          <w:szCs w:val="32"/>
        </w:rPr>
        <w:t>将不同的元素融入一起并不容易，这需要一定的心智去平衡各自的声音。在这里，我们可以通过使用同一款式或类似的配饰来作为连接点，比如灯具、窗帘等，这样不仅美观，而且也能够增强整个空间间的连贯性。此外，不妨尝试一下“混搭”风格，将不同来源、不同风格的小件摆放在一个地方，看看效果是否达到心意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舒适度更高的地面布局</w:t>
      </w:r>
      <w:r>
        <w:rPr>
          <w:sz w:val="32"/>
          <w:szCs w:val="32"/>
        </w:rPr>
        <w:t>&lt;/p&gt;&lt;p&gt;&lt;img src="/static-img/YaK_9_4IEBUK-bzr7ztqGLcdPb03u1Zk0D7EmUA3cUkFrM__PQNH1iw4IpO4FS95OWoxQ2ridTwVTmZxfUz21F_0DHmard5QDlItAfi4-S2pAQeTj1rzg_liECpqxlT_dQQzcVX5WAadSeYrqq1z9bCLd3FzHR7W9kyqkkQ8goc.jpg"&gt;&lt;/p&gt;&lt;p&gt;</w:t>
      </w:r>
      <w:r>
        <w:rPr>
          <w:sz w:val="32"/>
          <w:szCs w:val="32"/>
        </w:rPr>
        <w:t>地面的铺设也是非常关键的一环，它不仅影响着视觉上的美观，还会直接关系到人们行走时的舒适度。在此基础上，可以根据实际情况进行调整，比如如果有孩子的话，可以选择耐磨的地毯；而如果家庭成员较少，则可以采用更加简洁大方的地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工作完成后，检查一下每个部分是否符合预期，如果还有不足的地方，再做必要修改。不论是小小的一个书架还是那块显眼的地毯，都能为你的家带来惊喜。你准备好迎接这个家的新篇章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每一步都是对美好生活追求的一种方式，无论是细节处理还是整体设计，都值得我们去思考和探索，让我们的家成为最温馨最舒适的地方。</w:t>
      </w:r>
      <w:r>
        <w:rPr>
          <w:sz w:val="32"/>
          <w:szCs w:val="32"/>
        </w:rPr>
        <w:t>&lt;/p&gt;&lt;p&gt;&lt;a href = "/doc/467734-</w:t>
      </w:r>
      <w:r>
        <w:rPr>
          <w:sz w:val="32"/>
          <w:szCs w:val="32"/>
        </w:rPr>
        <w:t>阳台到卧室到厨房的家居装修之旅家居设计空间规划风格整合</w:t>
      </w:r>
      <w:r>
        <w:rPr>
          <w:sz w:val="32"/>
          <w:szCs w:val="32"/>
        </w:rPr>
        <w:t>.doc" rel="alternate" download="467734-</w:t>
      </w:r>
      <w:r>
        <w:rPr>
          <w:sz w:val="32"/>
          <w:szCs w:val="32"/>
        </w:rPr>
        <w:t>阳台到卧室到厨房的家居装修之旅家居设计空间规划风格整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