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话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诱拐大神偷取星光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诱拐大神：偷取星光的秘密》</w:t>
      </w:r>
      <w:r>
        <w:rPr>
          <w:sz w:val="32"/>
          <w:szCs w:val="32"/>
        </w:rPr>
        <w:t>&lt;/p&gt;&lt;p&gt;&lt;img src="/static-img/nYWnx9j22_4x87rIK83gH1tJz9kWStyMA4uNLVVZKJmENiMc1W82n9o7Af523lan.png"&gt;&lt;/p&gt;&lt;p&gt;</w:t>
      </w:r>
      <w:r>
        <w:rPr>
          <w:sz w:val="32"/>
          <w:szCs w:val="32"/>
        </w:rPr>
        <w:t>在古老的神话传说中，存在着一类神秘而又引人入胜的故事——诱拐大神。这些故事通常围绕着勇敢的人类或有智慧的小动物，他们通过巧妙的手段和不懈的努力，成功地“诱拐”了那些强大的天界之神。今天，我们将带你走进这段充满奇迹与挑战的历史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来自中国古代民间传说的例子。在那座被云雾笼罩的大山之巅，有一位名叫张飞侠的小伙子。他听闻天上有个美丽动人的月亮女仙，每晚都在星空中跳舞，他便心生好奇和渴望。一日，他决定要亲眼看看这个美丽传说中的女仙究竟长什么样子。经过深思熟虑后，张飞侠决定采取最直接、最有效的手段——他设计了一种特殊的药剂，用以降低月亮女仙的一部分力量，使她无法回到自己的星球。</w:t>
      </w:r>
      <w:r>
        <w:rPr>
          <w:sz w:val="32"/>
          <w:szCs w:val="32"/>
        </w:rPr>
        <w:t>&lt;/p&gt;&lt;p&gt;&lt;img src="/static-img/Mk8ugXZ-1WH9rGhgiNdRr1tJz9kWStyMA4uNLVVZKJm3gjwbTy41T69Nul0Lm5v1z9T8vzYxY3LCRAFYWslxEZN0JDAyvNE0Ld6zFdmpdrG1q4dgoC5D8jYISQAxxQ5CKOB2CjOhilkgNPdfEGvk_zIKQZUwS1y-jtk70AwwJHU.jpg"&gt;&lt;/p&gt;&lt;p&gt;</w:t>
      </w:r>
      <w:r>
        <w:rPr>
          <w:sz w:val="32"/>
          <w:szCs w:val="32"/>
        </w:rPr>
        <w:t>此举虽然成功，但也让月亮女仙感到非常失望，她并没有对张飞侠怀恨在心，而是选择了留下自己珍贵的一颗星辰作为礼物，与张飞侠共享人间生活。这样的结果让人类得到了宝贵的知识，同时也体现出了人类对于自然力量所持有的尊重与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再次看一个来自印度教 </w:t>
      </w:r>
      <w:r>
        <w:rPr>
          <w:sz w:val="32"/>
          <w:szCs w:val="32"/>
        </w:rPr>
        <w:t xml:space="preserve">mythology </w:t>
      </w:r>
      <w:r>
        <w:rPr>
          <w:sz w:val="32"/>
          <w:szCs w:val="32"/>
        </w:rPr>
        <w:t>的例子。在那里，一位名叫提斯塔（</w:t>
      </w:r>
      <w:r>
        <w:rPr>
          <w:sz w:val="32"/>
          <w:szCs w:val="32"/>
        </w:rPr>
        <w:t>Tistha</w:t>
      </w:r>
      <w:r>
        <w:rPr>
          <w:sz w:val="32"/>
          <w:szCs w:val="32"/>
        </w:rPr>
        <w:t>）的阿修罗（</w:t>
      </w:r>
      <w:r>
        <w:rPr>
          <w:sz w:val="32"/>
          <w:szCs w:val="32"/>
        </w:rPr>
        <w:t>Asura</w:t>
      </w:r>
      <w:r>
        <w:rPr>
          <w:sz w:val="32"/>
          <w:szCs w:val="32"/>
        </w:rPr>
        <w:t>）为了获得超越常人的能力，便开始研究如何盗取火神阿格尼（</w:t>
      </w:r>
      <w:r>
        <w:rPr>
          <w:sz w:val="32"/>
          <w:szCs w:val="32"/>
        </w:rPr>
        <w:t>Agni</w:t>
      </w:r>
      <w:r>
        <w:rPr>
          <w:sz w:val="32"/>
          <w:szCs w:val="32"/>
        </w:rPr>
        <w:t>）的火焰。这位聪明绝顶的大英雄使用了自己的智慧和勇气，最终成功地盗取了一些火焰，并用它来赋予自己无穷无尽的话语能力，从而成为了一位博学多才的人物。</w:t>
      </w:r>
      <w:r>
        <w:rPr>
          <w:sz w:val="32"/>
          <w:szCs w:val="32"/>
        </w:rPr>
        <w:t>&lt;/p&gt;&lt;p&gt;&lt;img src="/static-img/XBZEpadbaPMXfgsyAdjwaFtJz9kWStyMA4uNLVVZKJm3gjwbTy41T69Nul0Lm5v1z9T8vzYxY3LCRAFYWslxEZN0JDAyvNE0Ld6zFdmpdrG1q4dgoC5D8jYISQAxxQ5CKOB2CjOhilkgNPdfEGvk_zIKQZUwS1y-jtk70AwwJHU.png"&gt;&lt;/p&gt;&lt;p&gt;</w:t>
      </w:r>
      <w:r>
        <w:rPr>
          <w:sz w:val="32"/>
          <w:szCs w:val="32"/>
        </w:rPr>
        <w:t>最后，让我们谈谈现代社会对于“诱拐大神”的另一种解读。在当今科技迅猛发展的大时代里，不少企业家、科研人员甚至是艺术家们，都会试图去“诱拐”那些隐藏于未知领域中的奥秘，比如生物技术上的突破，比如太阳能发电技术等等，这些都是对自然规律进行探索与利用的一种方式，它们既可能带来巨大的成就，也可能伴随着前所未有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诱拐大神”的主题并不仅仅局限于古老的故事，它还反映出人类永远追求知识、力量以及完美生活的心理需求，以及我们如何通过创造性思维去解决问题。而在这个过程中，无论是通过智慧还是勇气，即使是在面对强大的力量时，我们仍旧能够找到属于自己的位置，在这个世界上占有一席之地。这正是《诱拐大神：偷取星光的秘密》的核心寓意。</w:t>
      </w:r>
      <w:r>
        <w:rPr>
          <w:sz w:val="32"/>
          <w:szCs w:val="32"/>
        </w:rPr>
        <w:t>&lt;/p&gt;&lt;p&gt;&lt;img src="/static-img/u8jWrGZTHUVRk2teiKOmiVtJz9kWStyMA4uNLVVZKJm3gjwbTy41T69Nul0Lm5v1z9T8vzYxY3LCRAFYWslxEZN0JDAyvNE0Ld6zFdmpdrG1q4dgoC5D8jYISQAxxQ5CKOB2CjOhilkgNPdfEGvk_zIKQZUwS1y-jtk70AwwJHU.jpg"&gt;&lt;/p&gt;&lt;p&gt;&lt;a href = "/doc/467863-</w:t>
      </w:r>
      <w:r>
        <w:rPr>
          <w:sz w:val="32"/>
          <w:szCs w:val="32"/>
        </w:rPr>
        <w:t>神话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诱拐大神偷取星光的秘密</w:t>
      </w:r>
      <w:r>
        <w:rPr>
          <w:sz w:val="32"/>
          <w:szCs w:val="32"/>
        </w:rPr>
        <w:t>.doc" rel="alternate" download="467863-</w:t>
      </w:r>
      <w:r>
        <w:rPr>
          <w:sz w:val="32"/>
          <w:szCs w:val="32"/>
        </w:rPr>
        <w:t>神话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诱拐大神偷取星光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