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他又回来了瘦子与白洁的复古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回来了：瘦子与白洁的复古情缘</w:t>
      </w:r>
      <w:r>
        <w:rPr>
          <w:sz w:val="32"/>
          <w:szCs w:val="32"/>
        </w:rPr>
        <w:t>&lt;/p&gt;&lt;p&gt;&lt;img src="/static-img/rHebTXQ7h5569s-IHIcf5EkXy-_D6266rot3w_nQNCK8CmwBAhpyqJy_oCDBszly.jpg"&gt;&lt;/p&gt;&lt;p&gt;</w:t>
      </w:r>
      <w:r>
        <w:rPr>
          <w:sz w:val="32"/>
          <w:szCs w:val="32"/>
        </w:rPr>
        <w:t>在一个阳光明媚的下午，瘦子再次推开了那扇熟悉的大门。他的心跳加速，因为他知道，等待他的不仅是过去的记忆，还有那些曾经让他深陷思乡之中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房子，一股淡淡的香味扑鼻而来，是白洁特制的茉莉花茶。瘦子的眼睛里闪过一丝温柔，他知道，这意味着她已经为他的归来做好了准备。</w:t>
      </w:r>
      <w:r>
        <w:rPr>
          <w:sz w:val="32"/>
          <w:szCs w:val="32"/>
        </w:rPr>
        <w:t>&lt;/p&gt;&lt;p&gt;&lt;img src="/static-img/jVcA7mYkgAnUbPWBrPcKWUkXy-_D6266rot3w_nQNCIvIZhoHAlGcrFS1nTNnaLijIYuoUXYjvC_xgbM_79WLoupRj2jA5hRjjKByluxjP3FZA_0XbkvZgDgDNHfh14oXfnb3xy_X5HbUWi17g7h9H86-KknUynHk1zSvtwKbD06l7MoIYdRT5GBYTcdv8Bq.jpg"&gt;&lt;/p&gt;&lt;p&gt;“</w:t>
      </w:r>
      <w:r>
        <w:rPr>
          <w:sz w:val="32"/>
          <w:szCs w:val="32"/>
        </w:rPr>
        <w:t>哎呀，你回来啦。” 白洁笑着迎接他，“我都快忘了你家的味道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怎么能忘呢？” 瘦子轻声回答，“这里可是我的第二个家。”</w:t>
      </w:r>
      <w:r>
        <w:rPr>
          <w:sz w:val="32"/>
          <w:szCs w:val="32"/>
        </w:rPr>
        <w:t>&lt;/p&gt;&lt;p&gt;&lt;img src="/static-img/4yIdJTMcnGcrTe4puov4I0kXy-_D6266rot3w_nQNCIvIZhoHAlGcrFS1nTNnaLijIYuoUXYjvC_xgbM_79WLoupRj2jA5hRjjKByluxjP3FZA_0XbkvZgDgDNHfh14oXfnb3xy_X5HbUWi17g7h9H86-KknUynHk1zSvtwKbD06l7MoIYdRT5GBYTcdv8Bq.jpg"&gt;&lt;/p&gt;&lt;p&gt;</w:t>
      </w:r>
      <w:r>
        <w:rPr>
          <w:sz w:val="32"/>
          <w:szCs w:val="32"/>
        </w:rPr>
        <w:t>他们相视而笑，仿佛时间倒流，他们重新回到那个无忧无虑的小镇，那个他们共同度过无数个夜晚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第一次相比，现在的情景略显不同。在彼此眼中，都看到了岁月留下的痕迹。但即便如此，那份深厚的情感依旧如初，如同久违的心跳，又一次开始跳动。</w:t>
      </w:r>
      <w:r>
        <w:rPr>
          <w:sz w:val="32"/>
          <w:szCs w:val="32"/>
        </w:rPr>
        <w:t>&lt;/p&gt;&lt;p&gt;&lt;img src="/static-img/Js2QSsYAZzzST7t70lgdM0kXy-_D6266rot3w_nQNCIvIZhoHAlGcrFS1nTNnaLijIYuoUXYjvC_xgbM_79WLoupRj2jA5hRjjKByluxjP3FZA_0XbkvZgDgDNHfh14oXfnb3xy_X5HbUWi17g7h9H86-KknUynHk1zSvtwKbD06l7MoIYdRT5GBYTcdv8Bq.jpg"&gt;&lt;/p&gt;&lt;p&gt;</w:t>
      </w:r>
      <w:r>
        <w:rPr>
          <w:sz w:val="32"/>
          <w:szCs w:val="32"/>
        </w:rPr>
        <w:t>夜幕降临，两人坐在窗边，不言语，只是手牵手看着外面星空璀璨。这一切，就像是重演了一场老戏，每一个细节都那么熟悉，却又带有一抹新的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回来？” 白洁轻轻问道，她的声音中充满了期待和疑惑。</w:t>
      </w:r>
      <w:r>
        <w:rPr>
          <w:sz w:val="32"/>
          <w:szCs w:val="32"/>
        </w:rPr>
        <w:t>&lt;/p&gt;&lt;p&gt;&lt;img src="/static-img/1D5o0GMnJ-h1RTc2gWAOf0kXy-_D6266rot3w_nQNCIvIZhoHAlGcrFS1nTNnaLijIYuoUXYjvC_xgbM_79WLoupRj2jA5hRjjKByluxjP3FZA_0XbkvZgDgDNHfh14oXfnb3xy_X5HbUWi17g7h9H86-KknUynHk1zSvtwKbD06l7MoIYdRT5GBYTcdv8Bq.jpg"&gt;&lt;/p&gt;&lt;p&gt;“</w:t>
      </w:r>
      <w:r>
        <w:rPr>
          <w:sz w:val="32"/>
          <w:szCs w:val="32"/>
        </w:rPr>
        <w:t>因为这里还有你。” 瘦子的声音低沉而坚定，“没有你的地方，我哪儿也不想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微微一笑，没有立刻回答，而是在他的怀抱中沉默。她知道，无论何时，他都会选择这个地方，因为这才是真正属于他们的地方——一个充满爱意、愿望和未来的小世界。</w:t>
      </w:r>
      <w:r>
        <w:rPr>
          <w:sz w:val="32"/>
          <w:szCs w:val="32"/>
        </w:rPr>
        <w:t>&lt;/p&gt;&lt;p&gt;&lt;a href = "/doc/467995-</w:t>
      </w:r>
      <w:r>
        <w:rPr>
          <w:sz w:val="32"/>
          <w:szCs w:val="32"/>
        </w:rPr>
        <w:t>瘦子再次进入白洁他又回来了瘦子与白洁的复古情缘</w:t>
      </w:r>
      <w:r>
        <w:rPr>
          <w:sz w:val="32"/>
          <w:szCs w:val="32"/>
        </w:rPr>
        <w:t>.doc" rel="alternate" download="467995-</w:t>
      </w:r>
      <w:r>
        <w:rPr>
          <w:sz w:val="32"/>
          <w:szCs w:val="32"/>
        </w:rPr>
        <w:t>瘦子再次进入白洁他又回来了瘦子与白洁的复古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