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梦境森林樱花的绚烂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梦境：森林樱花的绚烂诗篇</w:t>
      </w:r>
      <w:r>
        <w:rPr>
          <w:sz w:val="32"/>
          <w:szCs w:val="32"/>
        </w:rPr>
        <w:t>&lt;/p&gt;&lt;p&gt;&lt;img src="/static-img/hGlg14RxseSwp63fdt9QFLdHnloPCS00TMmmg7NNlPW3yFqdmzLUKi2a3cawiBg9.jpg"&gt;&lt;/p&gt;&lt;p&gt;</w:t>
      </w:r>
      <w:r>
        <w:rPr>
          <w:sz w:val="32"/>
          <w:szCs w:val="32"/>
        </w:rPr>
        <w:t>在迈开腿，让我们尝尝你的森林樱花动漫世界中，穿梭于一片绚烂多彩的自然画卷里。这里不仅有着生机勃勃的生命，更有着深藏的情感和丰富的文化底蕴。让我们一起去探索这个充满神秘与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，这部动漫以其独特的手法将现实与幻想完美融合。在这个故事中，主角宫河征子偶然发现了一个隐藏在自己名字中的秘密，这个秘密连接了她与另一个人——铃木拓磨之间深远而复杂的情感纠葛。这样的情节设计，不仅展现了作者对樱花之美的心灵捕捉，也传达了一种关于命运与选择的哲学思考。</w:t>
      </w:r>
      <w:r>
        <w:rPr>
          <w:sz w:val="32"/>
          <w:szCs w:val="32"/>
        </w:rPr>
        <w:t>&lt;/p&gt;&lt;p&gt;&lt;img src="/static-img/xn3JJ1PEpwiCIHVrnhBsVbdHnloPCS00TMmmg7NNlPWitvC37SHMyck8IXjoFDlM642-SFnL21-6feWfs79pyYSfBHrY99dAUF_vRwXNATrrYmLmbFTz8h0S3TThsOHqPXj01aTmAiJZuFA0-OpWE_BySoNnX9mi4R5BNyOnfwwhkE6pHLjTagkdwpQWfs851n_Jy8i64NXuRidFQP9Z-y2ZQDmXGpnDirm5kZT-tY0.jpg"&gt;&lt;/p&gt;&lt;p&gt;</w:t>
      </w:r>
      <w:r>
        <w:rPr>
          <w:sz w:val="32"/>
          <w:szCs w:val="32"/>
        </w:rPr>
        <w:t>接下来，《月光下的咖啡店》（</w:t>
      </w:r>
      <w:r>
        <w:rPr>
          <w:sz w:val="32"/>
          <w:szCs w:val="32"/>
        </w:rPr>
        <w:t>Kokoro ga Sakebitagatterunda</w:t>
      </w:r>
      <w:r>
        <w:rPr>
          <w:sz w:val="32"/>
          <w:szCs w:val="32"/>
        </w:rPr>
        <w:t>）则是通过它温柔而细腻的情感描写，将观众带入一个宁静又充满希望的小镇。这座小镇被无数的樱树环绕，每当春天来临，整个小镇都变成了一个巨大的、色彩斑斓的大舞台。而主人公大岛奈奈子，她的一段旅程也正是在这样的背景下完成。她遇见的人们，以及他们共同经历的事情，都成为了她人生旅途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心灵修行师》（</w:t>
      </w:r>
      <w:r>
        <w:rPr>
          <w:sz w:val="32"/>
          <w:szCs w:val="32"/>
        </w:rPr>
        <w:t>Yuru Camp</w:t>
      </w:r>
      <w:r>
        <w:rPr>
          <w:sz w:val="32"/>
          <w:szCs w:val="32"/>
        </w:rPr>
        <w:t>》</w:t>
      </w:r>
      <w:r>
        <w:rPr>
          <w:sz w:val="32"/>
          <w:szCs w:val="32"/>
        </w:rPr>
        <w:t>)</w:t>
      </w:r>
      <w:r>
        <w:rPr>
          <w:sz w:val="32"/>
          <w:szCs w:val="32"/>
        </w:rPr>
        <w:t>虽然不是直接以樱花为主题，但它却以轻松愉快的心态向我们展示了自然之美。在这个故事里，小野茶织和她的朋友们，一起旅行到日本各地的国立公园体验露营生活，而这些地方往往是最美丽樱花盛开的地方。每一次触摸自然，都是一次心灵修行，他们所体会到的那种纯粹快乐，是任何物质享受都无法比拟的。</w:t>
      </w:r>
      <w:r>
        <w:rPr>
          <w:sz w:val="32"/>
          <w:szCs w:val="32"/>
        </w:rPr>
        <w:t>&lt;/p&gt;&lt;p&gt;&lt;img src="/static-img/zTZbAw7Iud2Ex1XHkLHrdbdHnloPCS00TMmmg7NNlPWitvC37SHMyck8IXjoFDlM642-SFnL21-6feWfs79pyYSfBHrY99dAUF_vRwXNATrrYmLmbFTz8h0S3TThsOHqPXj01aTmAiJZuFA0-OpWE_BySoNnX9mi4R5BNyOnfwwhkE6pHLjTagkdwpQWfs851n_Jy8i64NXuRidFQP9Z-y2ZQDmXGpnDirm5kZT-tY0.jpg"&gt;&lt;/p&gt;&lt;p&gt;</w:t>
      </w:r>
      <w:r>
        <w:rPr>
          <w:sz w:val="32"/>
          <w:szCs w:val="32"/>
        </w:rPr>
        <w:t>最后，还有《魔女宅急便》（</w:t>
      </w:r>
      <w:r>
        <w:rPr>
          <w:sz w:val="32"/>
          <w:szCs w:val="32"/>
        </w:rPr>
        <w:t>Majo no Takkyuubin</w:t>
      </w:r>
      <w:r>
        <w:rPr>
          <w:sz w:val="32"/>
          <w:szCs w:val="32"/>
        </w:rPr>
        <w:t>）这部作品，它讲述了一位名叫库尔蒂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（</w:t>
      </w:r>
      <w:r>
        <w:rPr>
          <w:sz w:val="32"/>
          <w:szCs w:val="32"/>
        </w:rPr>
        <w:t>Kurtis W. Bright</w:t>
      </w:r>
      <w:r>
        <w:rPr>
          <w:sz w:val="32"/>
          <w:szCs w:val="32"/>
        </w:rPr>
        <w:t>）的美国男孩，他因为误信邮件可以实现愿望，所以寄给他自己一张“魔法邮票”。结果，他收到了来自未来的日本女孩尤莎（</w:t>
      </w:r>
      <w:r>
        <w:rPr>
          <w:sz w:val="32"/>
          <w:szCs w:val="32"/>
        </w:rPr>
        <w:t>Yūsa</w:t>
      </w:r>
      <w:r>
        <w:rPr>
          <w:sz w:val="32"/>
          <w:szCs w:val="32"/>
        </w:rPr>
        <w:t>）的一封信，并被邀请成为她的助手。当尤莎送出礼物时，她总是穿过那些繁忙的人群，在街道上找到那朵唯一属于他的红色的、鲜艳如火一样精致的小巧樱花。这不仅是一个简单的小确幸，更是一种对未来可能性永远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迈开腿，让我尝尝你的森林樱花动漫时，你会发现，那并非只是单纯的一个视觉享受，而是一个全方位的心灵体验。一场穿越时间空间，与不同的故事相遇，与不同的角色共鸣，使得每一次回忆都显得那么真切，那么珍贵。</w:t>
      </w:r>
      <w:r>
        <w:rPr>
          <w:sz w:val="32"/>
          <w:szCs w:val="32"/>
        </w:rPr>
        <w:t>&lt;/p&gt;&lt;p&gt;&lt;img src="/static-img/3byHg86lZDccRPdebIl1IrdHnloPCS00TMmmg7NNlPWitvC37SHMyck8IXjoFDlM642-SFnL21-6feWfs79pyYSfBHrY99dAUF_vRwXNATrrYmLmbFTz8h0S3TThsOHqPXj01aTmAiJZuFA0-OpWE_BySoNnX9mi4R5BNyOnfwwhkE6pHLjTagkdwpQWfs851n_Jy8i64NXuRidFQP9Z-y2ZQDmXGpnDirm5kZT-tY0.jpg"&gt;&lt;/p&gt;&lt;p&gt;&lt;a href = "/doc/468190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梦境森林樱花的绚烂诗篇</w:t>
      </w:r>
      <w:r>
        <w:rPr>
          <w:sz w:val="32"/>
          <w:szCs w:val="32"/>
        </w:rPr>
        <w:t>.doc" rel="alternate" download="468190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梦境森林樱花的绚烂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