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星</w:t>
      </w:r>
      <w:r>
        <w:rPr>
          <w:sz w:val="48"/>
          <w:szCs w:val="48"/>
        </w:rPr>
        <w:t>BYSOUR</w:t>
      </w:r>
      <w:r>
        <w:rPr>
          <w:sz w:val="48"/>
          <w:szCs w:val="48"/>
        </w:rPr>
        <w:t>且</w:t>
      </w:r>
      <w:r>
        <w:rPr>
          <w:sz w:val="48"/>
          <w:szCs w:val="48"/>
        </w:rPr>
        <w:t>SOUR</w:t>
      </w:r>
      <w:r>
        <w:rPr>
          <w:sz w:val="48"/>
          <w:szCs w:val="48"/>
        </w:rPr>
        <w:t>追逐逆袭的酸甜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：逆袭之路的酸甜生活》</w:t>
      </w:r>
      <w:r>
        <w:rPr>
          <w:sz w:val="32"/>
          <w:szCs w:val="32"/>
        </w:rPr>
        <w:t>&lt;/p&gt;&lt;p&gt;&lt;img src="/static-img/TzwnqbYgzUEVYr9rEYMiX3-yRabd3zMcAqPAqbTlWzsntrz2Co4zQo8AR1bo3Nim.jpg"&gt;&lt;/p&gt;&lt;p&gt;</w:t>
      </w:r>
      <w:r>
        <w:rPr>
          <w:sz w:val="32"/>
          <w:szCs w:val="32"/>
        </w:rPr>
        <w:t>在这个世界上，有些人生如同一颗折断了的星，曾经闪耀着璀璨的光芒，但随着时间的流逝，被无情地摧毁。然而，这些折断的星，不是永远熄灭，而是在痛苦和挣扎中，重新燃起了希望的火焰。他们用自己的双手，将自己打磨得更加坚硬，更为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逆袭之初</w:t>
      </w:r>
      <w:r>
        <w:rPr>
          <w:sz w:val="32"/>
          <w:szCs w:val="32"/>
        </w:rPr>
        <w:t>&lt;/p&gt;&lt;p&gt;&lt;img src="/static-img/TSXSBOjr7ijq1lJEVS7jc3-yRabd3zMcAqPAqbTlWzsb-4woi8tYv4IIAhkI-bQ4G9tFG1uStX6ffiKfyYJR80_mgeOksFebKxii-0UUpHxUZwpyT5gzGmjcTbj4tsmx9KiE1MXzvh8KPjPSV8o8fZ-i_d__JkQGaaQWJsoX2mtlS2v5AaXlIY-GTY2nHwfvT26pTE1Xm6SzKbtLcBr2Ug.jpg"&gt;&lt;/p&gt;&lt;p&gt;</w:t>
      </w:r>
      <w:r>
        <w:rPr>
          <w:sz w:val="32"/>
          <w:szCs w:val="32"/>
        </w:rPr>
        <w:t>我们来到了一个名叫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的小镇。在这里，每个人都有着自己的故事，都有过辉煌与低谷。但正是这些低谷，让人们学会了如何更好地面对生活中的困难和挑战。比如说，有个年轻人，他是一家小餐馆的小厨师。他总是在厨房里忙碌，却从未得到过任何人的认可。他心中充满了不满和愤怒，就像那句标语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一样，表达了一种被压迫、被委屈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酸甜交织</w:t>
      </w:r>
      <w:r>
        <w:rPr>
          <w:sz w:val="32"/>
          <w:szCs w:val="32"/>
        </w:rPr>
        <w:t>&lt;/p&gt;&lt;p&gt;&lt;img src="/static-img/YYc16WVZ2j6bLm5eYT-Q4H-yRabd3zMcAqPAqbTlWzsb-4woi8tYv4IIAhkI-bQ4G9tFG1uStX6ffiKfyYJR80_mgeOksFebKxii-0UUpHxUZwpyT5gzGmjcTbj4tsmx9KiE1MXzvh8KPjPSV8o8fZ-i_d__JkQGaaQWJsoX2mtlS2v5AaXlIY-GTY2nHwfvT26pTE1Xm6SzKbtLcBr2Ug.jpg"&gt;&lt;/p&gt;&lt;p&gt;</w:t>
      </w:r>
      <w:r>
        <w:rPr>
          <w:sz w:val="32"/>
          <w:szCs w:val="32"/>
        </w:rPr>
        <w:t>但他并没有放弃，他决定要改变自己的人生。这就是“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的意义——它不仅仅是一个词汇，它代表了一种态度，一种坚持到底的心理状态。当他开始在网上分享自己的菜谱时，他发现自己并不那么孤单，那些看似冷漠的人们，也能因为他的食物而感动。而这份感动，就是他生命中最宝贵的一滴甘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成长与转变</w:t>
      </w:r>
      <w:r>
        <w:rPr>
          <w:sz w:val="32"/>
          <w:szCs w:val="32"/>
        </w:rPr>
        <w:t>&lt;/p&gt;&lt;p&gt;&lt;img src="/static-img/TrASaRTnIJB_xkBPeJ_-3X-yRabd3zMcAqPAqbTlWzsb-4woi8tYv4IIAhkI-bQ4G9tFG1uStX6ffiKfyYJR80_mgeOksFebKxii-0UUpHxUZwpyT5gzGmjcTbj4tsmx9KiE1MXzvh8KPjPSV8o8fZ-i_d__JkQGaaQWJsoX2mtlS2v5AaXlIY-GTY2nHwfvT26pTE1Xm6SzKbtLcBr2Ug.jpg"&gt;&lt;/p&gt;&lt;p&gt;</w:t>
      </w:r>
      <w:r>
        <w:rPr>
          <w:sz w:val="32"/>
          <w:szCs w:val="32"/>
        </w:rPr>
        <w:t>随着时间的推移，这位小厨师逐渐积累了一大批忠实粉丝，他们不仅欣赏他的技术，更重要的是欣赏他的精神——即使在逆境中，也能保持乐观向上的态度。这也是“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”</w:t>
      </w:r>
      <w:r>
        <w:rPr>
          <w:sz w:val="32"/>
          <w:szCs w:val="32"/>
        </w:rPr>
        <w:t>所蕴含的情感深度——一种从痛苦中学到的智慧，一种能够让人前行下去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影响力扩散</w:t>
      </w:r>
      <w:r>
        <w:rPr>
          <w:sz w:val="32"/>
          <w:szCs w:val="32"/>
        </w:rPr>
        <w:t>&lt;/p&gt;&lt;p&gt;&lt;img src="/static-img/VyTGtXsVsg4vgohehW6HY3-yRabd3zMcAqPAqbTlWzsb-4woi8tYv4IIAhkI-bQ4G9tFG1uStX6ffiKfyYJR80_mgeOksFebKxii-0UUpHxUZwpyT5gzGmjcTbj4tsmx9KiE1MXzvh8KPjPSV8o8fZ-i_d__JkQGaaQWJsoX2mtlS2v5AaXlIY-GTY2nHwfvT26pTE1Xm6SzKbtLcBr2Ug.jpg"&gt;&lt;/p&gt;&lt;p&gt;</w:t>
      </w:r>
      <w:r>
        <w:rPr>
          <w:sz w:val="32"/>
          <w:szCs w:val="32"/>
        </w:rPr>
        <w:t>今天，小镇上的每一个人，都知道这个名字，以及背后的故事。这不是一个简单的人物传记，而是一个关于改变、关于重生的故事。当人们提到“折星”，就像是提到那个曾经倒下的巨石，现在却又站起来，在天空中发出了更加明亮的声音。这种力量，是由内而外散发出来的一股热血，它激励着每一个人，无论你身处何方，都可以找到属于你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》的故事，不只是一个人的成功，更是那些遭遇挫败却依然坚持前行者的集体赞歌。在这个世界上，没有什么是不可能发生的事情，只要你愿意去尝试去改变。你可以选择成为一颗永远熄灭的地球，或是一颗不断闪耀于夜空中的恒星。选择你的路，并勇敢地走过去，因为只有这样，你才能真正地拥有属于自己的那片天空。</w:t>
      </w:r>
      <w:r>
        <w:rPr>
          <w:sz w:val="32"/>
          <w:szCs w:val="32"/>
        </w:rPr>
        <w:t>&lt;/p&gt;&lt;p&gt;&lt;a href = "/doc/468438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追逐逆袭的酸甜生活</w:t>
      </w:r>
      <w:r>
        <w:rPr>
          <w:sz w:val="32"/>
          <w:szCs w:val="32"/>
        </w:rPr>
        <w:t>.doc" rel="alternate" download="468438-</w:t>
      </w:r>
      <w:r>
        <w:rPr>
          <w:sz w:val="32"/>
          <w:szCs w:val="32"/>
        </w:rPr>
        <w:t>折星</w:t>
      </w:r>
      <w:r>
        <w:rPr>
          <w:sz w:val="32"/>
          <w:szCs w:val="32"/>
        </w:rPr>
        <w:t>BYSOUR</w:t>
      </w:r>
      <w:r>
        <w:rPr>
          <w:sz w:val="32"/>
          <w:szCs w:val="32"/>
        </w:rPr>
        <w:t>且</w:t>
      </w:r>
      <w:r>
        <w:rPr>
          <w:sz w:val="32"/>
          <w:szCs w:val="32"/>
        </w:rPr>
        <w:t>SOUR</w:t>
      </w:r>
      <w:r>
        <w:rPr>
          <w:sz w:val="32"/>
          <w:szCs w:val="32"/>
        </w:rPr>
        <w:t>追逐逆袭的酸甜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