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背后的沉默一场音乐时代的袖手旁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流行乐坛，出现了一个奇特的现象，那就是齐秦作为主唱、作曲、编曲和制作人的多才多艺艺术家，却经历了一段“袖手旁观”的时期。这期间，他似乎放下了自己在音乐世界中的重要角色，选择静静地看着周围的人们忙碌着，不再是那个曾经引领潮流的焦点。</w:t>
      </w:r>
      <w:r>
        <w:rPr>
          <w:sz w:val="32"/>
          <w:szCs w:val="32"/>
        </w:rPr>
        <w:t>&lt;/p&gt;&lt;p&gt;&lt;img src="/static-img/h_SH8F8XBW024UFhgtK4UqmYTdN85QHcYYU9NEE3EqF8nhUsrIUuCt24bCvVvrcA.jpg"&gt;&lt;/p&gt;&lt;p&gt;</w:t>
      </w:r>
      <w:r>
        <w:rPr>
          <w:sz w:val="32"/>
          <w:szCs w:val="32"/>
        </w:rPr>
        <w:t>首先，我们可以从齐秦个人生活状态来分析这一转变。据说，在他最为成功的时候，他已经感到了身心上的疲惫和压力。他曾是一位不折不扣的偶像，有着无数粉丝追随，但这份名利双收也让他的生活变得过于紧张。为了寻求内心平静和精神上的释放，他开始减少与外界的接触，从而进入了一种独处自省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时期也是齐秦作品创作的一大飞跃。在过去，他可能更多地关注市场需求，努力发表那些能够吸引大众听众喜欢的声音。而现在，他开始更深入地探索自己的内心世界，将情感与真实性的结合体现到每一首歌中。虽然这样的转变可能会使得一些老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感到困惑甚至失望，但对于追求纯粹艺术价值的人来说，这正是他们期待已久的一个回归。</w:t>
      </w:r>
      <w:r>
        <w:rPr>
          <w:sz w:val="32"/>
          <w:szCs w:val="32"/>
        </w:rPr>
        <w:t>&lt;/p&gt;&lt;p&gt;&lt;img src="/static-img/_e9CeSknzIARnjX69X1obamYTdN85QHcYYU9NEE3EqHmKaAAgj7f7JQvKDdsW1foSSkQtBA-I0lIQ_SAbxDWCUpI_OuDEd9Ak9v_jgHBq0HhUO0O3PT1AiZwi7xR3bEB3ksCBqEzBLEdZA3iJ51xsDJx26WjqVlQlXtw6zYU-8_9Ep_SEcrpcmfYlWdLZ3nkRVKZrb402yF29gyuaha6ZYGX1yRVs72hoZdVg19zgog.jpg"&gt;&lt;/p&gt;&lt;p&gt;</w:t>
      </w:r>
      <w:r>
        <w:rPr>
          <w:sz w:val="32"/>
          <w:szCs w:val="32"/>
        </w:rPr>
        <w:t>再者，社会环境也起到了作用。在当今这个快速发展的年代，一些传统行业或许会被新的技术或趋势所取代，而音乐产业也不例外。不断变化的地球面貌迫使艺术家们不断适应新形态，同时保持自己的原有风格并不容易。而齐秦则是在这样的背景下，选择了更加专注于自身成长，不被外界喧嚣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艺人之间合作也是一个关键因素。在这段时间里，尽管他没有公开发表太多个人作品，但我们可以看到他在幕后为别人提供帮助，比如参与其他歌手的创作或者提供声乐指导等。这种行为既显示出他的谦逊，也证明了即便是这样一个高知名度的大人物，也能以一种低调但又充满影响力的方式存在于这个行业之中。</w:t>
      </w:r>
      <w:r>
        <w:rPr>
          <w:sz w:val="32"/>
          <w:szCs w:val="32"/>
        </w:rPr>
        <w:t>&lt;/p&gt;&lt;p&gt;&lt;img src="/static-img/2c3PvkNq8jL5ZX44kam196mYTdN85QHcYYU9NEE3EqHmKaAAgj7f7JQvKDdsW1foSSkQtBA-I0lIQ_SAbxDWCUpI_OuDEd9Ak9v_jgHBq0HhUO0O3PT1AiZwi7xR3bEB3ksCBqEzBLEdZA3iJ51xsDJx26WjqVlQlXtw6zYU-8_9Ep_SEcrpcmfYlWdLZ3nkRVKZrb402yF29gyuaha6ZYGX1yRVs72hoZdVg19zgog.jpg"&gt;&lt;/p&gt;&lt;p&gt;</w:t>
      </w:r>
      <w:r>
        <w:rPr>
          <w:sz w:val="32"/>
          <w:szCs w:val="32"/>
        </w:rPr>
        <w:t>最后，由此可见，“袖手旁观 齐秦”这一阶段，是他对个人生命价值重新审视的一种表现。当一个人站在舞台上时，他们往往忽略了自己真正想要的是什么。这一次，就像是给自己写了一封信，让所有关于名利荣誉的事情都暂且告一段落，用行动告诉世人——真正重要的是个人的幸福和内心的声音，而不是永远走在前面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从哪个角度去看待，都可以发现这段时间里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背后，是一个深刻而复杂的情感考验，以及对美好事物持续追求的一种坚持。</w:t>
      </w:r>
      <w:r>
        <w:rPr>
          <w:sz w:val="32"/>
          <w:szCs w:val="32"/>
        </w:rPr>
        <w:t>&lt;/p&gt;&lt;p&gt;&lt;img src="/static-img/yTenUJB5TMNnkreCfx31CKmYTdN85QHcYYU9NEE3EqHmKaAAgj7f7JQvKDdsW1foSSkQtBA-I0lIQ_SAbxDWCUpI_OuDEd9Ak9v_jgHBq0HhUO0O3PT1AiZwi7xR3bEB3ksCBqEzBLEdZA3iJ51xsDJx26WjqVlQlXtw6zYU-8_9Ep_SEcrpcmfYlWdLZ3nkRVKZrb402yF29gyuaha6ZYGX1yRVs72hoZdVg19zgog.jpg"&gt;&lt;/p&gt;&lt;p&gt;&lt;a href = "/doc/468565-</w:t>
      </w:r>
      <w:r>
        <w:rPr>
          <w:sz w:val="32"/>
          <w:szCs w:val="32"/>
        </w:rPr>
        <w:t>齐秦背后的沉默一场音乐时代的袖手旁观</w:t>
      </w:r>
      <w:r>
        <w:rPr>
          <w:sz w:val="32"/>
          <w:szCs w:val="32"/>
        </w:rPr>
        <w:t>.doc" rel="alternate" download="468565-</w:t>
      </w:r>
      <w:r>
        <w:rPr>
          <w:sz w:val="32"/>
          <w:szCs w:val="32"/>
        </w:rPr>
        <w:t>齐秦背后的沉默一场音乐时代的袖手旁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