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的交佩</w:t>
      </w:r>
      <w:r>
        <w:rPr>
          <w:sz w:val="48"/>
          <w:szCs w:val="48"/>
        </w:rPr>
        <w:t>APP</w:t>
      </w:r>
      <w:r>
        <w:rPr>
          <w:sz w:val="48"/>
          <w:szCs w:val="48"/>
        </w:rPr>
        <w:t>心灵相通爱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人与畜禽的交佩的</w:t>
      </w:r>
      <w:r>
        <w:rPr>
          <w:sz w:val="32"/>
          <w:szCs w:val="32"/>
        </w:rPr>
        <w:t>APP</w:t>
      </w:r>
      <w:r>
        <w:rPr>
          <w:sz w:val="32"/>
          <w:szCs w:val="32"/>
        </w:rPr>
        <w:t>？</w:t>
      </w:r>
      <w:r>
        <w:rPr>
          <w:sz w:val="32"/>
          <w:szCs w:val="32"/>
        </w:rPr>
        <w:t>&lt;/p&gt;&lt;p&gt;&lt;img src="/static-img/nMB4N21aly6Dgqymmp707Z7g-3ODQKr2ZEVU8u8K9T0c_Y2Yl1kC8-KMvPla-jQD.jpeg"&gt;&lt;/p&gt;&lt;p&gt;</w:t>
      </w:r>
      <w:r>
        <w:rPr>
          <w:sz w:val="32"/>
          <w:szCs w:val="32"/>
        </w:rPr>
        <w:t>在这个快节奏、高科技的时代，我们的人类社会已经不再是以狩猎和农耕为主导，而转向了更加复杂和多元化的生活方式。随着城市化进程的加速，越来越多的人们被迫远离自然，失去了与动物直接互动的机会。然而，动物作为人类社会不可或缺的一部分，其对人类的情感支持、心理健康等方面影响深远。而现实中，由于语言障碍和文化隔阂，使得我们难以真正理解并与它们建立起心灵上的联系。</w:t>
      </w:r>
      <w:r>
        <w:rPr>
          <w:sz w:val="32"/>
          <w:szCs w:val="32"/>
        </w:rPr>
        <w:t>&lt;/p&gt;&lt;p&gt;</w:t>
      </w:r>
      <w:r>
        <w:rPr>
          <w:sz w:val="32"/>
          <w:szCs w:val="32"/>
        </w:rPr>
        <w:t>如何解决人与畜禽之间的心理距离？</w:t>
      </w:r>
      <w:r>
        <w:rPr>
          <w:sz w:val="32"/>
          <w:szCs w:val="32"/>
        </w:rPr>
        <w:t>&lt;/p&gt;&lt;p&gt;&lt;img src="/static-img/Vu6uzvEnngFuAZzozMnuAp7g-3ODQKr2ZEVU8u8K9T0LHOme-_gn4B4kdi42NIS-c_q4Bo_74-c5IoOsl-B5W_F9V6w50I9HBD3MFEseo2Qls4AELO_cvGO1GeLaO29jn1ecbXwdYwqKSfk6qFdbqe7NHsSvv4GChwP088B2dgiA5pON9HtWfTv23VKJSX5Nd_9A2b2bAFJBHxcVL8738Q.jpg"&gt;&lt;/p&gt;&lt;p&gt;</w:t>
      </w:r>
      <w:r>
        <w:rPr>
          <w:sz w:val="32"/>
          <w:szCs w:val="32"/>
        </w:rPr>
        <w:t>为了弥补这一缺陷，一款名为“人与畜禽的交佩</w:t>
      </w:r>
      <w:r>
        <w:rPr>
          <w:sz w:val="32"/>
          <w:szCs w:val="32"/>
        </w:rPr>
        <w:t>APP”</w:t>
      </w:r>
      <w:r>
        <w:rPr>
          <w:sz w:val="32"/>
          <w:szCs w:val="32"/>
        </w:rPr>
        <w:t>的应用程序应运而生。这款应用旨在通过提供丰富多彩的互动游戏、教育内容以及社交平台，为用户创造一个跨越物种边界的心灵相通空间。在这个平台上，不论你是一个热爱宠物的小朋友还是一位忙碌工作中的都市白领，都能找到属于自己的角色扮演游戏，或是参与到动物福利活动中去。</w:t>
      </w:r>
      <w:r>
        <w:rPr>
          <w:sz w:val="32"/>
          <w:szCs w:val="32"/>
        </w:rPr>
        <w:t>&lt;/p&gt;&lt;p&gt;</w:t>
      </w:r>
      <w:r>
        <w:rPr>
          <w:sz w:val="32"/>
          <w:szCs w:val="32"/>
        </w:rPr>
        <w:t>探索</w:t>
      </w:r>
      <w:r>
        <w:rPr>
          <w:sz w:val="32"/>
          <w:szCs w:val="32"/>
        </w:rPr>
        <w:t>APP</w:t>
      </w:r>
      <w:r>
        <w:rPr>
          <w:sz w:val="32"/>
          <w:szCs w:val="32"/>
        </w:rPr>
        <w:t>中的互动功能</w:t>
      </w:r>
      <w:r>
        <w:rPr>
          <w:sz w:val="32"/>
          <w:szCs w:val="32"/>
        </w:rPr>
        <w:t>&lt;/p&gt;&lt;p&gt;&lt;img src="/static-img/O5mzchsBhRLCNUvtLNojtp7g-3ODQKr2ZEVU8u8K9T0LHOme-_gn4B4kdi42NIS-c_q4Bo_74-c5IoOsl-B5W_F9V6w50I9HBD3MFEseo2Qls4AELO_cvGO1GeLaO29jn1ecbXwdYwqKSfk6qFdbqe7NHsSvv4GChwP088B2dgiA5pON9HtWfTv23VKJSX5Nd_9A2b2bAFJBHxcVL8738Q.jpeg"&gt;&lt;/p&gt;&lt;p&gt;</w:t>
      </w:r>
      <w:r>
        <w:rPr>
          <w:sz w:val="32"/>
          <w:szCs w:val="32"/>
        </w:rPr>
        <w:t>首先，让我们一起走进这款</w:t>
      </w:r>
      <w:r>
        <w:rPr>
          <w:sz w:val="32"/>
          <w:szCs w:val="32"/>
        </w:rPr>
        <w:t>App</w:t>
      </w:r>
      <w:r>
        <w:rPr>
          <w:sz w:val="32"/>
          <w:szCs w:val="32"/>
        </w:rPr>
        <w:t>，看看它到底有哪些独特功能。开启</w:t>
      </w:r>
      <w:r>
        <w:rPr>
          <w:sz w:val="32"/>
          <w:szCs w:val="32"/>
        </w:rPr>
        <w:t>APP</w:t>
      </w:r>
      <w:r>
        <w:rPr>
          <w:sz w:val="32"/>
          <w:szCs w:val="32"/>
        </w:rPr>
        <w:t>后，你会发现前面摆列着各种各样的虚拟小动物，每一种都带有一定的个性魅力。你可以选择自己喜欢的一个小伙伴，并开始进行一场真正意义上的“心灵旅行”。通过一次次接触，这些虚拟生物将逐渐展现出它们内心世界，让你从此不再只是一个外表观察者，而成为了它们生命中的重要伙伴。</w:t>
      </w:r>
      <w:r>
        <w:rPr>
          <w:sz w:val="32"/>
          <w:szCs w:val="32"/>
        </w:rPr>
        <w:t>&lt;/p&gt;&lt;p&gt;</w:t>
      </w:r>
      <w:r>
        <w:rPr>
          <w:sz w:val="32"/>
          <w:szCs w:val="32"/>
        </w:rPr>
        <w:t>其次，在社交平台上，你还可以加入不同的群组，与其他同好交流彼此养育过的小宝贝们的事迹分享经验，无论是宠物训练技巧还是关于家养动物日常管理的问题，都能得到来自社区成员的大量帮助。此外，还有专门针对儿童设计的一些故事阅读模式，可以帮助孩子更好地理解不同类型的小动物行为，从而培养他们对自然界美好的兴趣。</w:t>
      </w:r>
      <w:r>
        <w:rPr>
          <w:sz w:val="32"/>
          <w:szCs w:val="32"/>
        </w:rPr>
        <w:t>&lt;/p&gt;&lt;p&gt;&lt;img src="/static-img/GOKjnWvS8YOwI-MTdzjGG57g-3ODQKr2ZEVU8u8K9T0LHOme-_gn4B4kdi42NIS-c_q4Bo_74-c5IoOsl-B5W_F9V6w50I9HBD3MFEseo2Qls4AELO_cvGO1GeLaO29jn1ecbXwdYwqKSfk6qFdbqe7NHsSvv4GChwP088B2dgiA5pON9HtWfTv23VKJSX5Nd_9A2b2bAFJBHxcVL8738Q.jpg"&gt;&lt;/p&gt;&lt;p&gt;</w:t>
      </w:r>
      <w:r>
        <w:rPr>
          <w:sz w:val="32"/>
          <w:szCs w:val="32"/>
        </w:rPr>
        <w:t>教育内容：知识传递的手段</w:t>
      </w:r>
      <w:r>
        <w:rPr>
          <w:sz w:val="32"/>
          <w:szCs w:val="32"/>
        </w:rPr>
        <w:t>&lt;/p&gt;&lt;p&gt;</w:t>
      </w:r>
      <w:r>
        <w:rPr>
          <w:sz w:val="32"/>
          <w:szCs w:val="32"/>
        </w:rPr>
        <w:t>除了娱乐互动之外，“人与畜禽的交佩</w:t>
      </w:r>
      <w:r>
        <w:rPr>
          <w:sz w:val="32"/>
          <w:szCs w:val="32"/>
        </w:rPr>
        <w:t>APP”</w:t>
      </w:r>
      <w:r>
        <w:rPr>
          <w:sz w:val="32"/>
          <w:szCs w:val="32"/>
        </w:rPr>
        <w:t>也包含了一系列丰富且易于理解的地理位置标记信息，它们能够引导用户了解到不同地区野生生物保护区的情况，以及当地居民对于这些珍稀生物采取怎样的保护措施。通过这种方式，不仅能够提升用户对于野生动物保护意识，而且还能促进人们之间相互学习，对环境问题产生共鸣，从而形成一种积极向上的环保文化氛围。</w:t>
      </w:r>
      <w:r>
        <w:rPr>
          <w:sz w:val="32"/>
          <w:szCs w:val="32"/>
        </w:rPr>
        <w:t>&lt;/p&gt;&lt;p&gt;&lt;img src="/static-img/mcr_-MNauJHfcHmGcfipTZ7g-3ODQKr2ZEVU8u8K9T0LHOme-_gn4B4kdi42NIS-c_q4Bo_74-c5IoOsl-B5W_F9V6w50I9HBD3MFEseo2Qls4AELO_cvGO1GeLaO29jn1ecbXwdYwqKSfk6qFdbqe7NHsSvv4GChwP088B2dgiA5pON9HtWfTv23VKJSX5Nd_9A2b2bAFJBHxcVL8738Q.jpeg"&gt;&lt;/p&gt;&lt;p&gt;</w:t>
      </w:r>
      <w:r>
        <w:rPr>
          <w:sz w:val="32"/>
          <w:szCs w:val="32"/>
        </w:rPr>
        <w:t>推广效果及未来发展方向</w:t>
      </w:r>
      <w:r>
        <w:rPr>
          <w:sz w:val="32"/>
          <w:szCs w:val="32"/>
        </w:rPr>
        <w:t>&lt;/p&gt;&lt;p&gt;</w:t>
      </w:r>
      <w:r>
        <w:rPr>
          <w:sz w:val="32"/>
          <w:szCs w:val="32"/>
        </w:rPr>
        <w:t>自该</w:t>
      </w:r>
      <w:r>
        <w:rPr>
          <w:sz w:val="32"/>
          <w:szCs w:val="32"/>
        </w:rPr>
        <w:t>App</w:t>
      </w:r>
      <w:r>
        <w:rPr>
          <w:sz w:val="32"/>
          <w:szCs w:val="32"/>
        </w:rPr>
        <w:t>推出以来，它已经吸引了大量用户参与其中，其中不乏一些曾经因为忙碌工作或居住条件限制无法拥有真实宠物生活的人们，他们现在终于找到了一个让自己满足情感需求的地方。此外，该</w:t>
      </w:r>
      <w:r>
        <w:rPr>
          <w:sz w:val="32"/>
          <w:szCs w:val="32"/>
        </w:rPr>
        <w:t>App</w:t>
      </w:r>
      <w:r>
        <w:rPr>
          <w:sz w:val="32"/>
          <w:szCs w:val="32"/>
        </w:rPr>
        <w:t>也吸引了许多学校和非盈利机构合作，将其作为教育工具使用，以提高公众对于野生动物保护意识，同时鼓励更多人关注可持续发展的问题。在未来的开发路线图中，“人与畜禽の交佩のアプリ”计划继续扩展其服务范围，比如增加更多类型的小型犬类或者鸟类模拟器，以满足不同用户需求，并不断优化技术手段使得体验更加沉浸式、直观简单。</w:t>
      </w:r>
      <w:r>
        <w:rPr>
          <w:sz w:val="32"/>
          <w:szCs w:val="32"/>
        </w:rPr>
        <w:t>&lt;/p&gt;&lt;p&gt;</w:t>
      </w:r>
      <w:r>
        <w:rPr>
          <w:sz w:val="32"/>
          <w:szCs w:val="32"/>
        </w:rPr>
        <w:t>总结来说，“人与畜禽の交佩のアプリ”是一款具有创新性的产品，它利用现代技术手段实现了跨越物种边界的心灵连接，为那些渴望亲近大自然但又无法亲身实践的人提供了一条捷径。这不仅增强了人类对自然世界的情感联系，也为维护地球平衡作出了微小却宝贵的一份贡献。</w:t>
      </w:r>
      <w:r>
        <w:rPr>
          <w:sz w:val="32"/>
          <w:szCs w:val="32"/>
        </w:rPr>
        <w:t>&lt;/p&gt;&lt;p&gt;&lt;a href = "/doc/468680-</w:t>
      </w:r>
      <w:r>
        <w:rPr>
          <w:sz w:val="32"/>
          <w:szCs w:val="32"/>
        </w:rPr>
        <w:t>人与畜禽的交佩</w:t>
      </w:r>
      <w:r>
        <w:rPr>
          <w:sz w:val="32"/>
          <w:szCs w:val="32"/>
        </w:rPr>
        <w:t>APP</w:t>
      </w:r>
      <w:r>
        <w:rPr>
          <w:sz w:val="32"/>
          <w:szCs w:val="32"/>
        </w:rPr>
        <w:t>心灵相通爱的桥梁</w:t>
      </w:r>
      <w:r>
        <w:rPr>
          <w:sz w:val="32"/>
          <w:szCs w:val="32"/>
        </w:rPr>
        <w:t>.doc" rel="alternate" download="468680-</w:t>
      </w:r>
      <w:r>
        <w:rPr>
          <w:sz w:val="32"/>
          <w:szCs w:val="32"/>
        </w:rPr>
        <w:t>人与畜禽的交佩</w:t>
      </w:r>
      <w:r>
        <w:rPr>
          <w:sz w:val="32"/>
          <w:szCs w:val="32"/>
        </w:rPr>
        <w:t>APP</w:t>
      </w:r>
      <w:r>
        <w:rPr>
          <w:sz w:val="32"/>
          <w:szCs w:val="32"/>
        </w:rPr>
        <w:t>心灵相通爱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